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НОПІЛЬСЬКИЙ ОБЛАСНИЙ КОМУНАЛЬНИЙ ІНСТИТУТ ПІСЛЯДИПЛОМНОЇ ПЕДАГОГІЧНОЇ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ІННЯ ОСВІТИ ТЕРНОПІ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НОПІЛЬСЬКА КЛАСИЧНА ГІМНАЗІЯ ТЕРНОПІ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86995</wp:posOffset>
                </wp:positionV>
                <wp:extent cx="4648200" cy="762000"/>
                <wp:effectExtent l="5080" t="0" r="4445" b="5080"/>
                <wp:wrapTight wrapText="bothSides">
                  <wp:wrapPolygon edited="0">
                    <wp:start x="0" y="6894"/>
                    <wp:lineTo x="3500" y="2574"/>
                    <wp:lineTo x="7300" y="0"/>
                    <wp:lineTo x="10800" y="0"/>
                    <wp:lineTo x="14300" y="0"/>
                    <wp:lineTo x="18100" y="2574"/>
                    <wp:lineTo x="21603" y="6894"/>
                    <wp:lineTo x="0" y="21618"/>
                    <wp:lineTo x="21603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Програм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8pt;margin-top:6.85pt;width:365.95pt;height:5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Програма </w:t>
                      </w:r>
                    </w:p>
                  </w:txbxContent>
                </v:textbox>
                <v:path textpathok="t"/>
                <v:textpath on="t" fitshape="t" string="Програма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5.55pt;width:481.95pt;height:32.95pt;mso-wrap-style:none;v-text-anchor:middle" type="_x0000_t136">
            <v:path textpathok="t"/>
            <v:textpath on="t" fitshape="t" string="засідання авторської творчої майстерні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pt;margin-top:1.75pt;width:473.95pt;height:89.6pt;mso-wrap-style:none;v-text-anchor:middle" type="_x0000_t136">
            <v:path textpathok="t"/>
            <v:textpath on="t" fitshape="t" string="„Застосування&#10; інтерактивних форм навчання &#10;у початковій школі”" style="font-family:&quot;Uk_Academy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6"/>
          <w:szCs w:val="36"/>
        </w:rPr>
        <w:t xml:space="preserve">Диференціація – умова успішного навчання. Вузлики  </w:t>
      </w:r>
    </w:p>
    <w:p>
      <w:pPr>
        <w:pStyle w:val="Normal"/>
        <w:ind w:left="709" w:hanging="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теорії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Гордіюк Надія Мирославівна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методист ІМЦО  управління освіти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Тернопільської міської ради. 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ференціація як одна із форм інтерактивного </w:t>
      </w:r>
    </w:p>
    <w:p>
      <w:pPr>
        <w:pStyle w:val="Normal"/>
        <w:ind w:left="709" w:hanging="0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навчання. З досвіду роботи переможця обласного    </w:t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етапу Всеукраїнського конкурсу „Учитель року – </w:t>
      </w:r>
    </w:p>
    <w:p>
      <w:pPr>
        <w:pStyle w:val="Normal"/>
        <w:ind w:left="709" w:hanging="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06” Жигайло О.І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Жигайло Оксана Ігорівна – вчитель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початкових класів вищої категорії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старший вчитель” Тернопільської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класичної гімназії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упова робота під час диференційованого навчання. </w:t>
      </w:r>
    </w:p>
    <w:p>
      <w:pPr>
        <w:pStyle w:val="Normal"/>
        <w:ind w:left="709" w:hanging="0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айстер-клас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Жигайло Оксана Ігорівна – вчитель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початкових класів вищої категорії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старший вчитель” Тернопільської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класичної гімназії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жовтня 2007 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ФЕРЕНЦІАЦІЯ ЯК ОДНА З ФОРМ ІНТЕРАКТИВНОГО НАВЧ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класна диференціація відіграє в процесі навчання важливу роль. Основна мета диференційованих завдань – забезпечити кожному учневі оптимальний характер пізнавальної діяльності в процесі навчальної роботи на кожному етапі уро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аючи шлях і прийоми диференціації навчальної діяльності школярів, бажано дотримуватись певних умов, що сприяють ефективності використання індивідуальних, групових, колективних форм роботи на у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іал можна диференціюва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тупенем складно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мірою самостійно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бсягом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то об’єднувати дітей у групи довільно, групи не мають бути постійними. Слід давати дітям самим обирати посильний вид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ристовувати диференційовані завдання систематично, майже на кожному уроці, уникаючи станда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еренціація має проходити через різні етапи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еренціацію бажано якнайширше застосовувати під час фронтальної роботи, коли учні розв’язують загальні навчальні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 засвоєння слід супроводжувати постійним контролем якості знань, умінь, навичок через самоперевірку, взаємодопомогу з наступною взаємооцінкою, самооцінк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еренціація здійснюється за допомогою чітко продуманої системи фронтальних, групових та індивідуальних форм робо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ГРУПОВА РОБОТА ПІД ЧАС ДИФЕРЕНЦІЙОВАНОГО НАВЧА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Майстер-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Технологія „Асоціативний кущ”</w:t>
      </w:r>
      <w:r>
        <w:rPr>
          <w:b/>
          <w:i/>
          <w:sz w:val="28"/>
          <w:szCs w:val="28"/>
        </w:rPr>
        <w:t xml:space="preserve"> (фронтальна робот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чить розслаблююча музика. На дошці вивішено плакат з зображенням космічного прост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мос... На перший погляд просте, але таке глибоке слово. Здавна воно манить людей своєю таємничістю та незвіданими просторами. Ви вже не раз чули це слово, читали про нього в книгах, бачили фільми, передачі. Тому при його вимові в кожного в думках виникають певні образи. Які? Напишіть. (Діти пишуть слова на різних космічних тілах і прикріплюють по черзі до загального плакат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ьогодні ми з вами вирушимо у подорож по незвіданих космічних просторах. Для цього потрібно об’єднатись у три команди, які полетять на трьох зорельота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’єднання у 3 груп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1 гр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кладіть Сонячну систему ( на плакаті прикріплюють планети навколо Сонц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2 гр.</w:t>
      </w:r>
      <w:r>
        <w:rPr>
          <w:sz w:val="28"/>
          <w:szCs w:val="28"/>
        </w:rPr>
        <w:t xml:space="preserve"> – Складіть зоряне небо Північної півкулі (складають частинки неба за принципом пазл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3 гр.</w:t>
      </w:r>
      <w:r>
        <w:rPr>
          <w:sz w:val="28"/>
          <w:szCs w:val="28"/>
        </w:rPr>
        <w:t xml:space="preserve"> – Розмістіть по порядку знаки Зодіа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Щоб запустити двигуни ракет, треба розгадати код доступу (загад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1 гр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„Торох-торох, розсипався горох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ало світати – нема що збирати”.                     (Зорі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2 гр.</w:t>
      </w:r>
      <w:r>
        <w:rPr>
          <w:sz w:val="28"/>
          <w:szCs w:val="28"/>
        </w:rPr>
        <w:t xml:space="preserve"> – „Був він серпиком тоненьким,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Згодом – блюдцем став кругленьким”.                 (Місяц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3 гр.</w:t>
      </w:r>
      <w:r>
        <w:rPr>
          <w:sz w:val="28"/>
          <w:szCs w:val="28"/>
        </w:rPr>
        <w:t xml:space="preserve"> – „За лісом, за пралісом золота діжа сходить”.       (Сонц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ЕРЕНЦІАЦІЯ ЗА ОБСЯГОМ РОБОТИ</w:t>
      </w:r>
    </w:p>
    <w:p>
      <w:pPr>
        <w:pStyle w:val="Normal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родознавств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sz w:val="28"/>
          <w:szCs w:val="28"/>
        </w:rPr>
        <w:t>Перша космічна станція, на якій ми зупинились, розміщена на планеті Флоріана. Її мешканці дуже оберігають навколишнє середовище. Вони вважають, що якщо кожен мешканець навчиться берегти природу на своїй планеті, то у Всесвіті теж буде порядок. Флоріанці хочуть перевірити ваші знанн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1 гр</w:t>
      </w:r>
      <w:r>
        <w:rPr>
          <w:i/>
          <w:sz w:val="32"/>
          <w:szCs w:val="32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Знайди у підручнику відповідь на питання „Що таке зірка?” Запиш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ірка – це 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2. У поданому переліку підкресли тільки назви сузір’їв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нце, Велика Ведмедиця, Марс, Стрілець, Сатурн, Риби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 правильну відповідь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нце – це..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теорит;</w:t>
        <w:tab/>
        <w:t>в) планета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ірка;</w:t>
        <w:tab/>
        <w:tab/>
        <w:t>г) комета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2 г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Закінчи ре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3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ий супутник Землі – це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3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нячну систему утворюють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3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шим космонавтом у світі був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3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Землі називають...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бери правильну відповідь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i/>
          <w:sz w:val="28"/>
          <w:szCs w:val="28"/>
        </w:rPr>
        <w:t>Земля має полюси:</w:t>
      </w:r>
    </w:p>
    <w:p>
      <w:pPr>
        <w:pStyle w:val="Normal"/>
        <w:spacing w:lineRule="auto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івнічний і Східний;</w:t>
      </w:r>
    </w:p>
    <w:p>
      <w:pPr>
        <w:pStyle w:val="Normal"/>
        <w:spacing w:lineRule="auto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хідний і Західний;</w:t>
      </w:r>
    </w:p>
    <w:p>
      <w:pPr>
        <w:pStyle w:val="Normal"/>
        <w:spacing w:lineRule="auto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івнічний і Південний.</w:t>
      </w:r>
    </w:p>
    <w:p>
      <w:pPr>
        <w:pStyle w:val="Normal"/>
        <w:spacing w:lineRule="auto" w:line="33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ях, по якому планета рухається навколо Сонця, називається:</w:t>
      </w:r>
    </w:p>
    <w:p>
      <w:pPr>
        <w:pStyle w:val="Normal"/>
        <w:spacing w:lineRule="auto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мна вісь;</w:t>
      </w:r>
    </w:p>
    <w:p>
      <w:pPr>
        <w:pStyle w:val="Normal"/>
        <w:spacing w:lineRule="auto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рбіта;</w:t>
      </w:r>
    </w:p>
    <w:p>
      <w:pPr>
        <w:pStyle w:val="Normal"/>
        <w:spacing w:lineRule="auto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кватор.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зкажи, чому на Землі відбувається зміна дня і ночі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3 гр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 Вибери правильну відповідь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шим українським космонавтом ста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еонід Каденю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Юрій Гагарі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ергій Король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, за який Земля робить повний оберт навколо своєї осі, триває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2 місяц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365 діб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24 год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озмірами Сонце належить до зі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ередні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али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лики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нумеруй планети за порядком їх розташування в Сонячній системі, починаючи від найближчої до Сонц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/>
      </w:pPr>
      <w:r>
        <w:rPr>
          <w:sz w:val="28"/>
          <w:szCs w:val="28"/>
        </w:rPr>
        <w:t>Зем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Юпіте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еркурі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епту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. Поясни, чому Землю умовно поділяють на теплові полюс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таке високосний рік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ЕРЕНЦІАЦІЯ ЗА СТУПЕНЕМ СКЛАДНОСТІ</w:t>
      </w:r>
    </w:p>
    <w:p>
      <w:pPr>
        <w:pStyle w:val="Normal"/>
        <w:spacing w:lineRule="auto" w:line="33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країнська мо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а наша зупинка на планеті Граматон. Її мешканці цінують перш за все грамотне володіння рідною мовою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емо їм, як гарно ми знаємо українську мову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ерш, ніж приступити до основної роботи, проведемо невеличку розминку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ІЗАЦІЯ ОПОРНИХ ЗНАНЬ</w:t>
      </w:r>
    </w:p>
    <w:p>
      <w:pPr>
        <w:pStyle w:val="Normal"/>
        <w:spacing w:lineRule="auto" w:line="336"/>
        <w:jc w:val="center"/>
        <w:rPr/>
      </w:pPr>
      <w:r>
        <w:rPr>
          <w:b/>
          <w:i/>
          <w:sz w:val="28"/>
          <w:szCs w:val="28"/>
          <w:u w:val="single"/>
        </w:rPr>
        <w:t>Технологія „Незакінчені речення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ння – це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метою висловлювання речення поділяють на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атична основа речення – це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мет відповідає на питання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док вказує на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рідними членами речення називають..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ова робота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 w:val="32"/>
          <w:szCs w:val="32"/>
        </w:rPr>
        <w:t>1 г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Постав правильно розділові знаки в кінці поданих речень. Усно вкажи їх вид за метою висловлюванн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Вийди, вийди, сонечко, на дідове полечко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нце – це зірка середніх розмірів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а планета знаходиться найближче до Сонця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йди речення, у якому слово „Місяць” є підмето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я поверхня Місяця вкрита дрібними кратерам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чені посилають на Місяць самохідні місяцеход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ісяць обертається навколо Землі за 27,3 доби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 речення з однорідними членами, підкресли однорідні члени реченн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Юпітер обертається швидше за інші планет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ільця Сатурна утворені з безлічі частинок льоду і пилу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ран, Нептун та Плутон є зовнішніми планет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2 гр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 Перебудуй розповідне речення у питальне і спонукаль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нце своїм теплом зігріває Зем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Визнач у поданих реченнях граматичну основу та другорядні члени реч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шими на Місяць висадились космонавти з Амер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а Місяця складається з твердих порі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оді Місяць потрапляє в тінь Землі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іни виділені слова однорідними членами ре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вколо Сонця обертаються </w:t>
      </w:r>
      <w:r>
        <w:rPr>
          <w:i/>
          <w:sz w:val="28"/>
          <w:szCs w:val="28"/>
        </w:rPr>
        <w:t>план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крім планет у космосі є </w:t>
      </w:r>
      <w:r>
        <w:rPr>
          <w:i/>
          <w:sz w:val="28"/>
          <w:szCs w:val="28"/>
        </w:rPr>
        <w:t>інші тіл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3 гр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 Побудуй і запиши розповідне, питальне і спонукальне речення зі словом „зірки”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нови подані речення і визнач їх граматичну основу. У одному реченні встанови зв’язок слів (ус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крив, зірку, астроном, нов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, дощем, люди, метеоритним, спостерігали, ночі, минулої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Прочитай речення. Пошир їх словами, залежними від однорідних членів речення. Вкажи, чим виступають однорідні члени речення: підметом, присудком чи другорядним членом речення. Користуйся словами для дові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а Венери складається переважно з ... газу та ... кисло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 сонечко та ... місяць часто оспівуються в піснях нашого нар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 для довідок:</w:t>
      </w:r>
      <w:r>
        <w:rPr>
          <w:sz w:val="28"/>
          <w:szCs w:val="28"/>
        </w:rPr>
        <w:t xml:space="preserve"> ясне, вуглекислого, срібний, сірчано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ЕРЕНЦІАЦІЯ ЗА МІРОЮ САМОСТІЙНОСТІ ТА СТУПЕНЕМ СКЛАДН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нню зупинку в нашій подорожі робимо на планеті Алгебріон. Її мешканці полюбляють щось обчислювати, розв’язувати. На їх думку тільки той, хто вміє логічно мислити, здатний подолати всі труднощ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ебріонці закодували двигуни у ваших зорельо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б знову увімкнути двигуни і повернутись на планету Земля, кожна група повинна розв’язати задачу на р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ІЗАЦІЯ ОПОРНИХ ЗНА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ія „Мозковий штурм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кі знання та вміння знадобляться вам при виконанні цієї робот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нання правил про знаходженн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йомів обчисл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блиці мно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числювати вира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логічно мисли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читати короткий запис задачі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ія „Незавершені речення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адайте прави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б знайти швидкість, треба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б знайти час, треба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б знайти відстань, треба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рганізація роботи в груп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  <w:gridCol w:w="2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ета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50825</wp:posOffset>
                      </wp:positionV>
                      <wp:extent cx="457200" cy="457200"/>
                      <wp:effectExtent l="3810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75pt" to="120.55pt,5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 уч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50825</wp:posOffset>
                      </wp:positionV>
                      <wp:extent cx="457200" cy="457200"/>
                      <wp:effectExtent l="3810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75pt" to="120.55pt,5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іра допо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75pt" to="102.5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сновне завда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з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      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07035</wp:posOffset>
                      </wp:positionV>
                      <wp:extent cx="457200" cy="457200"/>
                      <wp:effectExtent l="3810" t="63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2.05pt" to="120.55pt,6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іра допо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07035</wp:posOffset>
                      </wp:positionV>
                      <wp:extent cx="457200" cy="457200"/>
                      <wp:effectExtent l="3810" t="63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2.05pt" to="120.55pt,6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сновн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05pt" to="102.5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Творче завда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         в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        д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       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447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25pt" to="102.55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Цікаве завда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н         н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        н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РОБОТИ В ГРУП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З учителем</w:t>
      </w:r>
      <w:r>
        <w:rPr>
          <w:b/>
          <w:sz w:val="28"/>
          <w:szCs w:val="28"/>
        </w:rPr>
        <w:t xml:space="preserve"> (1 гр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клади і розв’яжи</w:t>
      </w:r>
      <w:r>
        <w:rPr/>
        <w:t xml:space="preserve"> задачі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ак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км/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м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м/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км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їз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м/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км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сно). Порівняйте швидкості (час, відстань). На скільки більша (менша) швидкість (час, відстань) літака? автомобіля? поїзда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іра допомоги</w:t>
      </w:r>
      <w:r>
        <w:rPr>
          <w:b/>
          <w:sz w:val="28"/>
          <w:szCs w:val="28"/>
        </w:rPr>
        <w:t xml:space="preserve"> (1 і 2 гр.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жи задачу, користуючись пла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Велосипедист був у дорозі 6 год., рухаючись зі швидкістю 12 км/год, а мотоцикліст – 2 год, рухаючись зі швидкістю 45 км/год. Хто подолав більшу відстань і на скільки кілометрів більшу?”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озв’язан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відстань подолав велосипедис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відстань подолав мотоцикліс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кільки кілометрів більшу відстань подолав мотоцикліст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е завданн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и за коротким записом задачу і розв’яжи її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гр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ак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км/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65pt" to="48.6pt,2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 ? км 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іт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м/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г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м/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953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05pt" to="39.6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 ? год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м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ен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м/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ільше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к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автобус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45pt" to="30.6pt,2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 ? км/год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км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автобус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ільш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км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 завдання (2 і 3 гр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2 гр.</w:t>
      </w:r>
      <w:r>
        <w:rPr>
          <w:b/>
          <w:sz w:val="28"/>
          <w:szCs w:val="28"/>
        </w:rPr>
        <w:t xml:space="preserve"> Склади і розв’яжи задачу, обернену до попередньої, в якій запитується: „Який об’єкт подолав більшу відстань і на скільки кілометрів більшу?”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м/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810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5pt" to="48.6pt,2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 ? км 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ен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м/год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е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3 гр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клади і розв’яжи задачу, обернену до попередньої, в якій запитується: „Скільки часу витратив на дорогу другий автобус?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разо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автобус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 км/год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км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автобус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нше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го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к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Цікаве завдання</w:t>
      </w:r>
      <w:r>
        <w:rPr>
          <w:b/>
          <w:sz w:val="28"/>
          <w:szCs w:val="28"/>
        </w:rPr>
        <w:t xml:space="preserve"> (3 гр.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жи зада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Трійка коней за одну годину пробігла 15 км. Скільки кілометрів пробіг кожен кінь окрем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Літак летить зі швидкістю 900 км/год скільки кілометрів він пролетить за півтори годи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балка виїхав на риболовлю велосипедом о 5 год ранку і проїхав    25 км, рухаючись зі швидкістю 10 км/год. О котрій годині він прибув на місце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СУМОК ЗАНЯТТ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ож, ми повернулися на Землю. Чи цікава була подорож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шканці планет, на яких ми побували, прислали нам радіограму, текст якої містить вислів В.О. Сухомлинського. Спробуйте її розшифрува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1 гр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кст без голос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_  к_жн_г _  _чн_  н_ _бх_дн_  п_д_йт_,  п_б_ч_т_  й_г_  тр_дн_щ_,  к_жн_м_  н_ _бх_дн_  з_пр_п_н_в_т_  т_льк_  й_м_  пр_зн_ч_н_  з_вд_нн_.”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2 гр.</w:t>
      </w:r>
      <w:r>
        <w:rPr>
          <w:i/>
          <w:sz w:val="28"/>
          <w:szCs w:val="28"/>
        </w:rPr>
        <w:t xml:space="preserve"> Текст, в якому букви переставлені місцями (за методикою Едіге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оД окнжого чуян енобіхдно діпітий, бапотичи ойог днотрущі, нокожму обнеднохі прозапованути льтіки муйо знапринече ннявдаза”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3 гр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на букв позначена числами. Обчисліть вирази, знайдіть числовий код літер. Замініть числа відповідними літе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” 126:126=</w:t>
        <w:tab/>
        <w:tab/>
        <w:tab/>
        <w:t>„т” 280:70=</w:t>
        <w:tab/>
        <w:tab/>
        <w:tab/>
        <w:t>„і” 77:11=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” 84:42=</w:t>
        <w:tab/>
        <w:tab/>
        <w:tab/>
        <w:tab/>
        <w:t>„д” 60:12=</w:t>
        <w:tab/>
        <w:tab/>
        <w:tab/>
        <w:t>„о” 48:6=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” 600:200=</w:t>
        <w:tab/>
        <w:tab/>
        <w:tab/>
        <w:t>„и” 96:16=</w:t>
        <w:tab/>
        <w:tab/>
        <w:tab/>
        <w:t>„н” 72:8=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58  к8ж98г8  у19я  9е8бх7598  2757й46,  28б31646  й8г8  4ру598щ7,  к8ж98му  9е8бх7598  з32р8289ув346  47льк6  й8му  2р6з931е9е  з3в5399я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закритий смугами на таблиці. Учасники груп по черзі називають розшифровані слова, вчитель поступово відкриває текс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 кожного учня необхідно підійти, побачити його труднощі, кожному необхідно запропонувати тільки йому призначене завдання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В.О.Сухомлинськи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4:00Z</dcterms:created>
  <dc:creator>wmt</dc:creator>
  <dc:description/>
  <cp:keywords/>
  <dc:language>en-US</dc:language>
  <cp:lastModifiedBy>User</cp:lastModifiedBy>
  <dcterms:modified xsi:type="dcterms:W3CDTF">2011-02-10T13:27:00Z</dcterms:modified>
  <cp:revision>120</cp:revision>
  <dc:subject/>
  <dc:title>ДИФЕРЕНЦІАЦІЯ ЯК ОДНА З ФОРМ ІНТЕРАКТИВНОГО НАВЧАННЯ</dc:title>
</cp:coreProperties>
</file>