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Свято Буквар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В першім класі – урочист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нь прощання з Букваре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гада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колись 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ув маленьким школяр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. Любі гості , мами й тата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нас – Букварикове свято 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бре, що прийшли до н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 усі у перший клас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. Ми усіх гостей вітаєм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дуже вав раді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і вже букви знаємо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нижки читати вміємо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0238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. Є святкових днів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листках календ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між ними – наше свят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шанування Букваря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. День вітання і прощання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вято перших букварів 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сходинка зро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ля найменших школярів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.  Як краплин у Дніпрі 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 зірок угорі 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 листя на гіллі ,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ільки книг на землі 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.  Та одна серед них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книга із книг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у, що звем Букварем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 найперше берем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.  Від найпершого 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уже любий нам він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о веде до знання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вабливих таїн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.  Йде у школу школяр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зорі усміх сія . .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Хай живе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Твій Буквар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книжка твоя 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. Я школярик молоден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 пахвою букварец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іжу в школу вуличкам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найомими доріжк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рібненькими стежками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. А як з мене вийдуть люд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а радість тоді бу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для мене й для родин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народу, для Вкраї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української дитини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 . Це я знаю, тому дб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му й пишу і чит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рідну школу все спішу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м тихенько завжди вчу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країнкою зовуся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3 . Пригадайте  друзі, друзі 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го ранку ві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умав , що заблудитьс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еремки квіт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ігали по вулиця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радів наш верес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 раділи хмароньк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о не просто діти м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ли ми школярик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вчинка ( сидить за партою , з – за куліс чути нявкання )</w:t>
      </w:r>
    </w:p>
    <w:p>
      <w:pPr>
        <w:pStyle w:val="Normal"/>
        <w:rPr/>
      </w:pPr>
      <w:r>
        <w:rPr>
          <w:sz w:val="28"/>
          <w:szCs w:val="28"/>
          <w:lang w:val="uk-UA"/>
        </w:rPr>
        <w:t>Дівчинка – Мурчику, годі нявкати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Я літери буду вивчати 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 чути кукурікання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Не клич мене, Петько! Облиш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вчитися буду. А киш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 хтось кликав дівчинку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Я кинула лял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иджу і мовч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й, ніколи гратись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Бо літери вчу! 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Галинко, а скільки літер ти вже вивчила ?</w:t>
      </w:r>
    </w:p>
    <w:p>
      <w:pPr>
        <w:pStyle w:val="Normal"/>
        <w:rPr/>
      </w:pPr>
      <w:r>
        <w:rPr>
          <w:sz w:val="28"/>
          <w:szCs w:val="28"/>
          <w:lang w:val="uk-UA"/>
        </w:rPr>
        <w:t>Дівчинка: Ой,  багато ! Аж 33 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итель:  То ж на свято  їх проси !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вчинка:  Шановні літери , ласкаво просимо до нас на свято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 музику входять діти в костюмах літер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 літера      Нас 33, нас 33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нас міцн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кладаємо слова н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д А до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 літера      Ми мрію любимо й книж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тя у нас бу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чимося в школі залю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д А до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 літера     Знай рідну мову і вивча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она твоя й мо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и перш за все абетку зн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д А до Я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 Де ви, друзі, всі живе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відкіля так дружно йде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укви:        І великі і ма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 живемо в буква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Є  книг багато радісних, печальних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Товстих, тонких, барвистих,  наче жар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Але одна всім книжечкам начальник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А звуть  її  по простому – буквар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и навчилися читати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и навчилися писати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и зустріли у школі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Навчання ясну зорю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І сьогодні всі разом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Від щирого серця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Приносим подяку свою Букварю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сня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 день осінній”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Вчитель:  Скажіть, будь ласка, шановні літери, а чи завітає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ик до нас на свято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Букви:  Завітає. Тільки треба його гарно попросити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Діти (хором):  Любий букварику, ласкаво просимо до нас на свято!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Букварик:     Я- веселий Букварик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есело співаю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о веселе свято в школі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 сьогодні маю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к, так весело співаю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- розумний Букварик!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се про себе знаю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вої літери слухняні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же в слова єднаю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к, так – вже в слова єднаю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 – щасливий букварик!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 тому радію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 всі діти в першім класі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же читати вміють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 святковий букварик -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шу всіх на свято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Кожну літеру всі разом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удемо вітат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к, так будемо вітат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sz w:val="28"/>
          <w:szCs w:val="28"/>
          <w:lang w:val="uk-UA"/>
        </w:rPr>
        <w:t>Діти:     Ми літери відомі,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и всякому знайомі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ле про кожну літеру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 знаєте не все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и літери незвичні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е й дуже симпатичні,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о кожна жарт, чи віршика,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и казочку несе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    А маленька наша Алла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ушничок на річці прала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ама Аллі говорила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и б його уже сушила!”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ле Алла тільки прала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сушить - вона не знала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    Біг бичок білий біг,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в бичечка збитий ріг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ким ти буцався, бичок,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 зламав собі ріжок?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З хижим вовком я змагався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бою ріжок зламався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ронив же я телятко,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о телятко – ще малятко. 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Вишиваю вишиваночку</w:t>
      </w:r>
    </w:p>
    <w:p>
      <w:pPr>
        <w:pStyle w:val="Normal"/>
        <w:tabs>
          <w:tab w:val="clear" w:pos="708"/>
          <w:tab w:val="left" w:pos="2520" w:leader="none"/>
        </w:tabs>
        <w:ind w:left="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ля братика Іваночка.</w:t>
      </w:r>
    </w:p>
    <w:p>
      <w:pPr>
        <w:pStyle w:val="Normal"/>
        <w:tabs>
          <w:tab w:val="clear" w:pos="708"/>
          <w:tab w:val="left" w:pos="2520" w:leader="none"/>
        </w:tabs>
        <w:ind w:left="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аночка у вишеньках,</w:t>
      </w:r>
    </w:p>
    <w:p>
      <w:pPr>
        <w:pStyle w:val="Normal"/>
        <w:tabs>
          <w:tab w:val="clear" w:pos="708"/>
          <w:tab w:val="left" w:pos="2520" w:leader="none"/>
        </w:tabs>
        <w:ind w:left="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ідками рясно вишита.</w:t>
      </w:r>
    </w:p>
    <w:p>
      <w:pPr>
        <w:pStyle w:val="Normal"/>
        <w:tabs>
          <w:tab w:val="clear" w:pos="708"/>
          <w:tab w:val="left" w:pos="2520" w:leader="none"/>
        </w:tabs>
        <w:ind w:left="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я в мережках вишиваночка - </w:t>
      </w:r>
    </w:p>
    <w:p>
      <w:pPr>
        <w:pStyle w:val="Normal"/>
        <w:tabs>
          <w:tab w:val="clear" w:pos="708"/>
          <w:tab w:val="left" w:pos="2520" w:leader="none"/>
        </w:tabs>
        <w:ind w:left="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ок для Іваночка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Гриб у лісі заблудився</w:t>
      </w:r>
    </w:p>
    <w:p>
      <w:pPr>
        <w:pStyle w:val="Normal"/>
        <w:tabs>
          <w:tab w:val="clear" w:pos="708"/>
          <w:tab w:val="left" w:pos="2520" w:leader="none"/>
        </w:tabs>
        <w:ind w:left="142" w:hanging="11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Бо гіллячкою накрився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    Голубок на ганок 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улю гусачок на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      Джерело дзюрчить – іскри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й водиці нам  нап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     -„Е ! – сказала буква Е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вір мене –не здожене!”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 махнувши нам руко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Е-зробилася лу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   Єноти вийшли погул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хидна їх не хоче зн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аба спала в жабуринн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к-під кущиком ожи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літали жура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ясним сонцем на кри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журливої співа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ук – не чув , а жаба – спал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іна в зарості пішл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на зайчика зна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  И- великої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И – слова не почи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   Іваночку, - Іван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ди посидь на ґа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   Їхав кіт на ко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Їв перепічки сма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Й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д в аптечці ми куп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Його пляшечку відкри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й,  Івасик наш ридає,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Йод кусається, щапиає!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  Куй, ковалику, підков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ик мій поскаче з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   Літом ластівка літ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астів`ят малих навчає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Не лінуйтесь, ласт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чіться літечком літ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о, як літо відліту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и за море помандруєм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</w:t>
      </w:r>
      <w:r>
        <w:rPr>
          <w:i/>
          <w:sz w:val="28"/>
          <w:szCs w:val="28"/>
          <w:lang w:val="uk-UA"/>
        </w:rPr>
        <w:t>„Повертайся ластівко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  Мишко клишоногий – в барло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ле мишеня – у підло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  Ніна, Нонна і Ната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сварилися із мал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  Осел по вулиці га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ла ужалила о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Перепілка – гарна птиц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вона хло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 боїться,</w:t>
        <w:br/>
        <w:t xml:space="preserve">     А хлоп’ята візьмуть гіл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лякають перепіл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е потрібно так лякатис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неї п’ять перепел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  Рік у рік біля вор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иє нірку чорний кр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  Спить старий сердитий с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му сниться сьомий с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   Молоточок,  молоточ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можи  забить  гвіздочок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ною ви не заб’є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ж залізна буква 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 Уродила груша ря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рожай зібрали вчасно.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   Фізкульт – ура!  Фізкульт – у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утбол для нас – найкраща г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  Ховрашки хотіли хлі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врашкам давали ри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   Цап до цапа в гості й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ап дороги не знайш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   Через річку, через бр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одить чапля на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маленьких чапленя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осить чапля жабен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   Шишка впала – не розби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ишка в трави закоти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ша Шура в ліс піш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ле шишки не зна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   Щиглик – щиг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з тоб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не чуть пісень весн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Ь   Я – не шість,  я  м’який зна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 повинен знати вс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не літера проста,</w:t>
        <w:br/>
        <w:t xml:space="preserve">     Я пом’якшую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  Юля юшку вранці ї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Юля юшки не хот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ма пр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Ще наллю?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Юля каже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 люблю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   Яструб ящірку  несе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Я – остання буква. Вс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”Хто між літер найскромніший”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між літер найскромніш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зовіть її ім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ква „Я” найголосні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укала: „Я! Це я!”</w:t>
      </w:r>
    </w:p>
    <w:p>
      <w:pPr>
        <w:pStyle w:val="Normal"/>
        <w:rPr/>
      </w:pPr>
      <w:r>
        <w:rPr>
          <w:sz w:val="28"/>
          <w:szCs w:val="28"/>
          <w:lang w:val="uk-UA"/>
        </w:rPr>
        <w:t>- Ну,  а хто хвалько найбільш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зовіть його ім’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ло „Я” тихіше ми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сказало: „Це не 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„Ми букви добре вивчені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ігає зайчик( хлопець у костюмі зайчик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ик:   Ой, усі уміють читати. І ніхто більше літер не буде вчити. Що ж        </w:t>
        <w:br/>
        <w:t xml:space="preserve">                робити? Невже свято закінчилось. А мені так не хочеться, щоб воно     </w:t>
        <w:tab/>
        <w:t xml:space="preserve">      не кінчалось.   Я так поспішав  але дощик мене не пускав(Плаче)</w:t>
        <w:br/>
        <w:t xml:space="preserve">            </w:t>
        <w:br/>
        <w:t>Вчитель:    Не плач,Зайчику-побігайчику. Сідай ось тут і відпочинь.</w:t>
        <w:br/>
        <w:t xml:space="preserve">                    Наше свято ще триває,тож залишайся з нами і побачиш</w:t>
        <w:br/>
        <w:t xml:space="preserve">                    багато цікавого.Це першокласники підготували,щоб потішити      </w:t>
        <w:tab/>
        <w:t xml:space="preserve">          всіх присутніх.</w:t>
        <w:br/>
        <w:br/>
        <w:t xml:space="preserve">   Пісня  „Узяла лисичка скрапку”; Пісня „Через міст перейт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br/>
        <w:t xml:space="preserve">   Смішинки ”Не було дома”; „Кого виклика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98958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/>
        <w:t xml:space="preserve">   Пісня  „Тьохкай,тьохкай соловейку”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 xml:space="preserve">   Смішинка  „Батьки чомучки”</w:t>
        <w:br/>
        <w:br/>
        <w:t xml:space="preserve">                       Ну і мама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у і тато!</w:t>
        <w:br/>
        <w:t xml:space="preserve">                       Наче справжні дошкільнята!</w:t>
        <w:br/>
        <w:t xml:space="preserve">                       Нічогісінько не знають -</w:t>
        <w:br/>
        <w:t xml:space="preserve">                       Смішно і сказать комусь, </w:t>
        <w:br/>
        <w:t xml:space="preserve">                       бо щодня мене питають лиш одне:</w:t>
        <w:br/>
        <w:t xml:space="preserve">                       „чому й чому?”</w:t>
        <w:br/>
        <w:t xml:space="preserve">                       - Ти чому образив Віку?</w:t>
        <w:br/>
        <w:t xml:space="preserve">                       - А чому отримав двійку?</w:t>
        <w:br/>
        <w:t xml:space="preserve">                       - І чому прийшов так пізно?</w:t>
        <w:br/>
        <w:t xml:space="preserve">                       - Ти чому в шкарпетках різних?</w:t>
        <w:br/>
        <w:t xml:space="preserve">                       - Ти чому такий непослух?</w:t>
        <w:br/>
        <w:t xml:space="preserve">                       - А чому не стелиш постіль?</w:t>
        <w:br/>
        <w:t xml:space="preserve">                       - Ти чому це вірш не учиш?</w:t>
        <w:br/>
        <w:t xml:space="preserve">                       - А чому портфель без ручк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 І чому такий синець?</w:t>
        <w:br/>
        <w:t xml:space="preserve">                       Ох! Настане мій кінець</w:t>
        <w:br/>
        <w:t xml:space="preserve">                       Не поясниш їм ніколи </w:t>
        <w:br/>
        <w:t xml:space="preserve">                       Хоч би й дуже захотів...</w:t>
        <w:br/>
        <w:t xml:space="preserve">                       Треба їх віддать до школи -</w:t>
        <w:br/>
        <w:t xml:space="preserve">                       Хай питають вчителів!</w:t>
        <w:br/>
        <w:br/>
        <w:t>Смішинка „Мала купа”</w:t>
        <w:br/>
        <w:br/>
        <w:t>19.    Одного значить дня,один громадянин,</w:t>
        <w:br/>
        <w:t xml:space="preserve">         Що мав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літ і звавсь Мартин</w:t>
        <w:br/>
        <w:t xml:space="preserve">         Із хати вибіг на поріг</w:t>
        <w:br/>
        <w:t xml:space="preserve">         І там  позасмагати ліг.</w:t>
        <w:br/>
        <w:t xml:space="preserve">                     </w:t>
        <w:br/>
        <w:t xml:space="preserve">20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Аж ось як завше то бува,</w:t>
        <w:br/>
        <w:t xml:space="preserve">         Мчить до Мартина Федь - це два.</w:t>
        <w:b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Де  два, там три - біжить Кіндрат</w:t>
        <w:br/>
        <w:t xml:space="preserve">          Він Федеві у других брат.</w:t>
        <w:br/>
        <w:br/>
        <w:t>21.      Чотири - трюхає Андрусь,</w:t>
        <w:br/>
        <w:t xml:space="preserve">          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- чварить навпрошки Павлусь,</w:t>
        <w:br/>
        <w:t xml:space="preserve">           Шість – вистрибом жене Роман,</w:t>
        <w:br/>
        <w:t xml:space="preserve">           Сім – дибає малий Степа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br/>
        <w:br/>
        <w:t xml:space="preserve">22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А вісім,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то такі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  <w:br/>
        <w:t xml:space="preserve">           Грицько й Богданко – близнюки</w:t>
        <w:br/>
        <w:t xml:space="preserve">            Нарешті, десять – песик Дік</w:t>
        <w:br/>
        <w:t xml:space="preserve">            Із буди теж до них уті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br/>
        <w:br/>
        <w:t>23.       Як збіглися – зчинили гам</w:t>
      </w:r>
      <w:r>
        <w:rPr>
          <w:sz w:val="28"/>
          <w:szCs w:val="28"/>
        </w:rPr>
        <w:t>,</w:t>
        <w:br/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тискотняву, й тарара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br/>
        <w:t xml:space="preserve">            Зненацька на Мартина Гриць -</w:t>
        <w:br/>
        <w:t xml:space="preserve">             Як підняли його беркиць!</w:t>
        <w:br/>
        <w:br/>
        <w:t>24.       На Гриця Федьо і Андру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ман, Богдан, Степан, Павлу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зверху всіх кудлатий Ді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 на моріг із буди вт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тин круть-верть, очима лупа,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гурт кричить: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а в нас купа!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Ану хто ще?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айда сюди!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вимо цебро води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8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ж тут лаписько бородатий,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іг на моріжку поспати,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ід гумору схопивсь на ноги</w:t>
      </w:r>
    </w:p>
    <w:p>
      <w:pPr>
        <w:pStyle w:val="Normal"/>
        <w:tabs>
          <w:tab w:val="clear" w:pos="708"/>
          <w:tab w:val="left" w:pos="1260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ойовничо випнув роги </w:t>
      </w:r>
    </w:p>
    <w:p>
      <w:pPr>
        <w:pStyle w:val="Normal"/>
        <w:tabs>
          <w:tab w:val="clear" w:pos="708"/>
          <w:tab w:val="left" w:pos="1260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иттю спорожнів моріг</w:t>
      </w:r>
    </w:p>
    <w:p>
      <w:pPr>
        <w:pStyle w:val="Normal"/>
        <w:tabs>
          <w:tab w:val="clear" w:pos="708"/>
          <w:tab w:val="left" w:pos="1260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би вітром здуло всіх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Зайчик:   Мені дуже сподобався ваш концерт. Дозвольте і мені виступити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Діти (хором):    Просимо!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Зайчик:           Звусь я зайчик – Побігайчик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очу зватись зайчик – знайчик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Я вам віршик прочитаю 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своє життя під гаєм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Діти:                Прочитай! Прочитай!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Зайчик:            Там живеться мені добре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м – характер мій хоробрий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м я голосно сміюся  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ікого не боюся!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 оббігав сто доріг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а свято він прибіг,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о мої малі зайчата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очуть літери вивчати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просили дуже вас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писать їх в перший клас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жен зайчик –Побігайчик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оче зватись зайчик- знайчик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жен має довгі вуха,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жен вміє добре слухать 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Вчитель:   То як, діти, запишемо зайчика у перший клас?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Діти:  Запишемо, запишемо?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Зайчик:   Дякую, дуже дякую! Побіжу, порадую своїх зайченят!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лу вбігає лисичка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>Лисичка          Я лисичка, я сестричка,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итрувати  маю звичку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ле тут на цьому святі,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 не буду хитрувати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жу вам допомагати!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 – лисичка, я – сестричка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ю дуже гарну звичку: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нуватись не люблю</w:t>
      </w:r>
    </w:p>
    <w:p>
      <w:pPr>
        <w:pStyle w:val="Normal"/>
        <w:ind w:left="1560" w:hanging="15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за це себе хвалю!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        Лисичко, а хіба гарно себе вихваляти?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        Лінуватись не люблю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         То ти роботу любиш?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          І працювати люблю і співати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        То може й нам заспіваєш?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       Заспіваю, якщо попросите: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              Просимо, просимо!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іще у нас дарунок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країнський наш тан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тже, друзі, ширше кол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е жалійте чобіто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уквар:    Діти, як хороше у  вас на святі. Я радий, що це свято на мою честь. Я полюбив всіх вас і пишаюся, що ви уже стали справжніми школярами. Я вчив вас читати і писати, любити рідну мову, допомагати меншим, поважати старших,  вчив читати і любити книгу. А тепер час уже прощатися з 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Букварику!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книжко!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ься навіть поплакати трішки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ь розлучатися, хоч і треба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забудем ніколи про тебе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9.            Спасибі тобі за добру науку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личку першу  і першу букву</w:t>
      </w:r>
    </w:p>
    <w:p>
      <w:pPr>
        <w:pStyle w:val="Normal"/>
        <w:ind w:firstLine="1560"/>
        <w:rPr/>
      </w:pPr>
      <w:r>
        <w:rPr>
          <w:sz w:val="28"/>
          <w:szCs w:val="28"/>
          <w:lang w:val="uk-UA"/>
        </w:rPr>
        <w:t>За перше слово і першу казку,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ої вчительки щиру ласку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’ятатимемо довгі роки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 й повчальні твої у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уквар                        Всі літери прочитані</w:t>
      </w:r>
    </w:p>
    <w:p>
      <w:pPr>
        <w:pStyle w:val="Normal"/>
        <w:ind w:left="2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їх – 33</w:t>
      </w:r>
    </w:p>
    <w:p>
      <w:pPr>
        <w:pStyle w:val="Normal"/>
        <w:ind w:left="2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 всіх вас учитимуть</w:t>
      </w:r>
    </w:p>
    <w:p>
      <w:pPr>
        <w:pStyle w:val="Normal"/>
        <w:ind w:left="2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 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сня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уже весело на свя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ка                      Я – читанка не читана,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му ваш клас.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вами говоритиму,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ш прекрас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дна мова                  Я не з лісу, я не з поля,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егка у мене доля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дість та біду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віків до вас іду.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итину колисала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у захищала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роду і до роду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ла свою вроду.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роди мову мають,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ісень своїх співають,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хто має мову рідну, 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багатий, а не бідни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атематика                     1, 2, 3, 4, 5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міють діти рахува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Але хто мене не знає.</w:t>
        <w:br/>
        <w:t xml:space="preserve">                                           Хай даремно не гуляє.</w:t>
        <w:br/>
        <w:t xml:space="preserve">                                           Щоби весело гулять</w:t>
        <w:br/>
        <w:t xml:space="preserve">                                           Всі уроки треба знать</w:t>
        <w:br/>
        <w:t xml:space="preserve">                                           Дуже точна я наука,</w:t>
        <w:br/>
        <w:t xml:space="preserve">                                           Вчіть мене лиш на „12”</w:t>
        <w:br/>
        <w:br/>
        <w:t>Читанка      А тепер, діти, послухаємо, чи вмієте ви загадки відгадувати.</w:t>
        <w:br/>
        <w:t xml:space="preserve">                                          - Не кущ, а з листочками.</w:t>
        <w:br/>
        <w:t xml:space="preserve">                                             Не сорочка, а зшита,</w:t>
        <w:br/>
        <w:t xml:space="preserve">                                             Не людина, а говорить.</w:t>
        <w:br/>
        <w:t xml:space="preserve">                                                                      (Книжка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                А тепер я вам загадаю заг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                              - Біла нивка невелич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ам розсипана,  пшени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чками її збер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А думкою розімнем</w:t>
        <w:br/>
        <w:t xml:space="preserve">                                             Нумо, білу нивку обробляти -</w:t>
        <w:br/>
        <w:t xml:space="preserve">                                             Будемо усе на світі знати!</w:t>
        <w:br/>
        <w:t xml:space="preserve">                                             Що це таке?</w:t>
        <w:br/>
        <w:t xml:space="preserve">                                                                        (Книж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                                 Цих діток я прошу навчати</w:t>
        <w:br/>
        <w:t xml:space="preserve">                                             Того, що знаєте самі (до дітей)</w:t>
        <w:br/>
        <w:t xml:space="preserve">                                             А вас прошу не лінуватись</w:t>
        <w:br/>
        <w:t xml:space="preserve">                                             І вчить уроки день при д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І берегти книжки! Віднині </w:t>
        <w:br/>
        <w:t xml:space="preserve">                                             Найперші друзі вам вони.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>Учні                                     Обіцяє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е ліни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І на уроках всього навчитись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итель                  А щоб, дітки, збулось все те, чого ми хочемо , помолимос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і попросимо у Господа і Діви Марії, щоб вони  допомогл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нам і нашій рідній Україні , нашому народу. </w:t>
      </w:r>
    </w:p>
    <w:p>
      <w:pPr>
        <w:pStyle w:val="Normal"/>
        <w:rPr/>
      </w:pPr>
      <w:r>
        <w:rPr>
          <w:sz w:val="28"/>
          <w:szCs w:val="28"/>
          <w:lang w:val="uk-UA"/>
        </w:rPr>
        <w:t>( діти підходть до ікони, яка стоїть на столі, запалюють свічку і промовляють слова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же на небі !                                          Пошли нам Боже ,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уть до тебе                                         Маленьким дітя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ші простенькі                                       Щастя, здоров’я  на довгі літа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слова                                             Щоб виростали розумні і си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вої діти !                                           Душею чисті і серцем вільн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твої квіти !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 – України надія одна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А тепер,  дорогі  діти , попрощайтеся зі своєю першою книжкою і завжди пам’ятайте про неї. Любіть так само інші книги, з якими ви будете зустрічатис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80050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чні  (разом)            Прощавай,  Буквари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ш найперший друже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Ми тобі, Буквари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якуємо  дуже!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560"/>
        </w:tabs>
        <w:ind w:left="1560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57:00Z</dcterms:created>
  <dc:creator>Учень</dc:creator>
  <dc:description/>
  <cp:keywords/>
  <dc:language>en-US</dc:language>
  <cp:lastModifiedBy>Admin</cp:lastModifiedBy>
  <dcterms:modified xsi:type="dcterms:W3CDTF">2014-02-28T21:27:00Z</dcterms:modified>
  <cp:revision>15</cp:revision>
  <dc:subject/>
  <dc:title/>
</cp:coreProperties>
</file>