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 Підволочиської районної державної адміністр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ий методичний кабін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олочиська гімназія ім. І. Фран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Урок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навчання грамоти у 1 клас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на тему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</w:rPr>
        <w:t>“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Надійшла весна прекрасна.</w:t>
      </w:r>
      <w:r>
        <w:rPr>
          <w:rFonts w:cs="Times New Roman" w:ascii="Times New Roman" w:hAnsi="Times New Roman"/>
          <w:b/>
          <w:sz w:val="40"/>
          <w:szCs w:val="40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увала: Гурська Надія Євгені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ь початкових класів</w:t>
        <w:tab/>
        <w:tab/>
        <w:tab/>
        <w:t xml:space="preserve">                      </w:t>
        <w:tab/>
        <w:tab/>
        <w:tab/>
        <w:tab/>
        <w:t xml:space="preserve">  Підволочиської гімназії ім. І. Фран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олочиськ – 2014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вчання грамоти (післябукварний період)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кла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уро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ійшла весна прекрас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уро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ти виразно читати; розвивати вміння правильно інтонувати речення різні за метою висловлювання та інтонацією, передавати настрій твору, збагачувати словник новими словами і образними висловами, виховувати любов і дбайливе ставлення до приро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слябуквар: навч. Посіб. Для 1 кл. / М. С. Вашуленко, О. В. Вашуленко. – К.: Видавничий дім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, 2012. – 112с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ичний твір Вівальді “Весна”, графічний план уроку, ілюстрації птахів, картки, модель сонечк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Організація класу до уро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емоційного настро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сміхнися сонечк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драстуй, золоте!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сміхнися квіточці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Хай вона рост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сміхнися дощик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Лийся, мов з відра!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рузям усміхнися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бажай доб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Мотивація навчальної діяльності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Читання загадки вчителем. (Лунає музика Вівальді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uk-UA"/>
        </w:rPr>
        <w:t>Весн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36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вона проходить – </w:t>
      </w:r>
    </w:p>
    <w:p>
      <w:pPr>
        <w:pStyle w:val="Normal"/>
        <w:spacing w:lineRule="auto" w:line="36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м травиця сходить,</w:t>
      </w:r>
    </w:p>
    <w:p>
      <w:pPr>
        <w:pStyle w:val="Normal"/>
        <w:spacing w:lineRule="auto" w:line="36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іти розцвітають,</w:t>
      </w:r>
    </w:p>
    <w:p>
      <w:pPr>
        <w:pStyle w:val="Normal"/>
        <w:spacing w:lineRule="auto" w:line="36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лов’ї співають.</w:t>
      </w:r>
    </w:p>
    <w:p>
      <w:pPr>
        <w:pStyle w:val="Normal"/>
        <w:spacing w:lineRule="auto" w:line="36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гадали, хто вона,</w:t>
      </w:r>
    </w:p>
    <w:p>
      <w:pPr>
        <w:pStyle w:val="Normal"/>
        <w:spacing w:lineRule="auto" w:line="36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я красуня чарівна?  </w:t>
      </w:r>
    </w:p>
    <w:p>
      <w:pPr>
        <w:pStyle w:val="Normal"/>
        <w:spacing w:lineRule="auto" w:line="36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есн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зковий штур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а зараз пора рок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ведіть, що зараз вес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и всі птахи зимували у нашому краї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і птахи приносять на крилах весн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пр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н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кріплюю над дошкою модель сонечка. У кожного учня на парті лежить промінець. Ми будемо із цих сонячних промінчиків складати сонечко очікувань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го ми чекаємо від урок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іти кажуть, чого вони очікують від уроку і прикріплюють свій промінець на магнітну дошку біля сонеч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. Я надіюсь, що ви на уроці будете уважними, активними, працьовитими і прикріплюю свій промінчик до соне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 сьогоднішньому уроці ми будемо говорити про весну, її кольори, почуємо звуки природи. Отож, вирушаємо в гості до вес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Актуалізація опорних зна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леннєва розми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ворити кожен звик –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є кожен з нас язи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 щоб він слухняним став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робимо ми кілька вправ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права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чаровані звуки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-ж-ж – летить жу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-з-з – заспівав комар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-с-с – повзе вуж у трав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-ш-ш – шумлять дерева у ліс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з-дз-дз- дзюркоче вода у струм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права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смішка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уй кілька секунд губи в усмішці. Старайся не показувати зуби.             Рожеві губки усміхаються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нькі зубки ховаю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права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оботок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мкни зуби і витягни уперед губ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ягни губ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би хобо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еш як бджіл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укати мед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Скоромовка (читають пошепки, тихо, голосно, з інтонацією задоволенн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-ку-ку – чути голос у ліс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ів-чів-чів – горобчик прилет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ла-ила-ила – квітка пелюстки розкри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є-іє-іє – ніжно сонечко нас гріє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ихальні вправ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ування кульки (діти надувають уявну кульку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юхання квіток (На столі у вазі стоїть букет квітів. Діти вдихають повітря, а на видих промовляють голосні зву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дих – видих (а, о, у, е, и, і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приймання та засвоєння матеріалу уро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ловникова ро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жаркі краї – теплі кра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крізь – всюд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танули – розтопилис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Читання вірша Людмили Савчук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инесли весну лелеки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чите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слухайте і уявіть собі про що читати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Читання вірша учн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читайте так, ніби це ви розказуєте про те, що бачили і про свої почутт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Аналіз змісту вірша з елементами вибіркового читанн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відки лелеки принесли весну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 змінилося у природі з приходом весни?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читай рядки вірша де говориться про зміни в природі з приходо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сни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читай виразно вірш, передаючи голосом веселий весняний настрі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Фізкультхвили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сь іде до нас весн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се навколо ожи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сніжники прокидаються (Діти потягуються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ульбабки посміхаються (Діти посміхаються)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ташки прилітають (Махають руками як крилами)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вибігають (Біг на місті)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луках стрибають (Стрибк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Інтерактивна вправа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uk-UA"/>
        </w:rPr>
        <w:t>Незакінчене речення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и, я почну читати початок речення, а ви повинні прочитати його кінец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Вправа для очей. (с. 2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явіть себе котиком, який не зводить очей з крапки (уявна мишка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йте слова, дивлячись на крапк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веди погляд, пригадай прочитані тобою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Робота в пара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еревір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ь, перекажи слова однокласни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Малюнковий калейдоско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епла, квітуча, радісна, сонячна, зелена (що?) вес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ще не всі квіточки кульбабки розцвіли. На них є ще слова, які, я думаю ви зможете дібра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іжна, мили, грайлива, довгоочікувана, прекрасна, многоцвітна, яс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вуковий аналіз слова вес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на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| - -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/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5 зв., 5 б., 2 ск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Читання слів на сонячних промінчиках (вправа 3 с.29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думай, що можна описати такими словами. (Сонце). Виконай звукову модель цього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Розповідь учителя про українського поета Анатолія Костецько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родився Анатолій Костецький у 1948 році в м. Києві в учительській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. Його мама, вчителька української мови та літератури, з трьох років брала хлопчика з собою на уроки й садила за останню парту. У чотири роки він навчився читати, а в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ть засвоїв грамоту, вже писав й починав римувати. Рано навчився грати у шахи й плавати. Відтоді не розлучається зі спортом, книгою і пером. У перший клас пішов, маючи у зошиті декілька своїх вірші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ні герої віршів Анатолія Костецького -  твої ровесники – жваві, непосидючі, мрійники і фантазери. Поет говорить про те, що для людини є найважливішим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 дружити, як берегти метелика і найменшу травинку 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Опрацювання вірша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очинається весн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Читання вірша вчите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який настрій створив у тебе вірш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 Словникова ро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тання слів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буксиром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чител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инаються, розщебечуться, визирне, дражнила, задавака, дива, засію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) Г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джіл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е напівголосне читання вірша учнями, кожен у своєму темпі. Підготовка до вибіркового чит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) Вибіркове читан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й милування природою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й, як починається весн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плинула весна на дітей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дива відбуваються з птаством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такий Славко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очуття висловив поет, описуючи весну?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Робота над ілюстраціє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ьте малюнок. Хто на ньому зображений? Який настрій передав на ньому художни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ефлексі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Чого навчив вас цей урок? Чи збулись ваші очікування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ологія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ес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чні отримують картки, в яких зазначено чотири етапи методу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иція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Я вважаю, що …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ґрунтування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… тому, що …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приклад …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новки: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Тому я думаю …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араз на згадку про наш урок я вам дарую маленьку часточку весни: хлопчикам – сонечко, а дівчаткам пролісок-квіточку. Хай у вас буде весняний настрі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56:00Z</dcterms:created>
  <dc:creator>Admin</dc:creator>
  <dc:description/>
  <cp:keywords/>
  <dc:language>en-US</dc:language>
  <cp:lastModifiedBy>Admin</cp:lastModifiedBy>
  <cp:lastPrinted>2014-02-15T22:27:00Z</cp:lastPrinted>
  <dcterms:modified xsi:type="dcterms:W3CDTF">2014-03-01T20:59:00Z</dcterms:modified>
  <cp:revision>17</cp:revision>
  <dc:subject/>
  <dc:title/>
</cp:coreProperties>
</file>