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 «Подорож в Країну Права» для учнів 2 – 4 класів.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ати уявлення учням про Конвенцію, про права дитини через ознайомлення їх з відповідними зображеннями цих прав на малюнка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ивати вміння застосовувати набуті знання в нестандартних ситуаціях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увати толерантне ставлення до товаришів, почуття власної гідності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отовка до проведення гри.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початком гри в залі, де буде проходити гра,  зроблено виставку малюнків із зображеннями прав дитини; на класах ( в даному випадку це будуть «зупинки») вивішено таблички з назвами зупинок. В кожному класі – зупинці (їх є чотири, а в ідеальному варіанті стільки скільки є класів)  на учнів чекають учні старшокласники, вони ж помічники  «Королеви країни Права», із заздалегідь підготовленими завданнями. 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гр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учні 2 – 4 класів збираються в залі, де на них чекає «Королева Країни Права» та її «помічники».</w:t>
      </w:r>
    </w:p>
    <w:p>
      <w:pPr>
        <w:pStyle w:val="Style18"/>
        <w:spacing w:lineRule="auto" w:line="360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ролева країни Права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ий день, дорогі друзі! Я – Королева країни Права, запрошую вас в захоплюючу і веселу подорож по моїй країні, подорожуючи якою , ви дізнаєтесь багато цікавого і розумного.</w:t>
      </w:r>
    </w:p>
    <w:p>
      <w:pPr>
        <w:pStyle w:val="Style18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танці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Худож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 зустрінуть мої помічники «художники». Вони допоможуть вам зобразити права дитини на ватмані. </w:t>
      </w:r>
    </w:p>
    <w:p>
      <w:pPr>
        <w:pStyle w:val="Style18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танці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Ігрова» </w:t>
      </w:r>
      <w:r>
        <w:rPr>
          <w:rFonts w:cs="Times New Roman" w:ascii="Times New Roman" w:hAnsi="Times New Roman"/>
          <w:sz w:val="28"/>
          <w:szCs w:val="28"/>
          <w:lang w:val="uk-UA"/>
        </w:rPr>
        <w:t>вас зустрінуть мої помічники «Пустунчики» , які допоможуть вам основні права дітей за допомогою гри.</w:t>
      </w:r>
    </w:p>
    <w:p>
      <w:pPr>
        <w:pStyle w:val="Style18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танці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Загадко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 зустрінуть мої помічники «А ну, відгадай». Разом з ними ви будете відгадувати, які права казкових героїв були порушені.</w:t>
      </w:r>
    </w:p>
    <w:p>
      <w:pPr>
        <w:pStyle w:val="Style18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танці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Таємнич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оїми помічниками «х» і «у» будете знаходити чарівні слова, яких в країні Права дуже багато.</w:t>
      </w:r>
    </w:p>
    <w:p>
      <w:pPr>
        <w:pStyle w:val="Style18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уть вам подорожувати від станції до станції наші правознавці. Вони знають все про свою країну і вам обов’язково допоможуть.</w:t>
      </w:r>
    </w:p>
    <w:p>
      <w:pPr>
        <w:pStyle w:val="Style18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б під час подорожі ви вчасно прибували на станції, я вам вручаю ось таку схему – маршрут, на якій вказано коли, де і скільки часу, ви маєте бути на кожній із станцій. На кожній станції у вас будуть запитувати :</w:t>
      </w:r>
    </w:p>
    <w:p>
      <w:pPr>
        <w:pStyle w:val="Style18"/>
        <w:spacing w:lineRule="auto" w:line="360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«Пароль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відповідаєт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Конвенці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Кол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відповідаєт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198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к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що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відповідаєт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Про права дитини»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для того, щоб ви успішно виконували завдання на станціях, веселилися , гралися і просто спілкувалися, я вам хочу відкрити одну таємницю: вам необхідно знати свої права. 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1989 році Дорослі дяді і тьоті написали важливу для дітей книгу «Конвенція прав дитини», в якій записали всі необхідні права дитини. Знайомтесь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«Королева країни Права , користуючись малюнками, розповідаю про основні права дитини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ролева країни Пр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ь тепер ви знаєте, які права дітей є, можете відправлятися в подорож.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асливої дороги!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ні по класах шикуються один за одним і імітуючи звук поїзда «їдуть» до своєї станції. Час перебування на кожній станції – 10 хвилин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анція «Загадкова»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анції учнів зустрічають помічники Королеви «х» і «у». Групу учнів ділять на підгрупи і по 5 хвилин зачитують у своїй підгрупі уривок із казки. Учні повинні відгадати назву казки і дати відповідь на запитання. Через п’ять хвилин помічники переходять в іншу групу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зка про котика та півника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в собі котик та півник. Котик було у скрипочку грає, а півник тільки співає. Котик було йде їсти добувати, а півник вдома сидить та хати глядить. То котик було, йдучи наказує: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 Ти ж тут нікого не пускай та й сам не виходь, хоч би хто кликав.</w:t>
      </w:r>
    </w:p>
    <w:p>
      <w:pPr>
        <w:pStyle w:val="Normal"/>
        <w:spacing w:lineRule="auto" w:line="36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бре, добре</w:t>
      </w:r>
      <w:r>
        <w:rPr>
          <w:rFonts w:cs="Times New Roman" w:ascii="Times New Roman" w:hAnsi="Times New Roman"/>
          <w:sz w:val="28"/>
          <w:szCs w:val="28"/>
          <w:lang w:val="uk-UA"/>
        </w:rPr>
        <w:t>, - каже півник; засуне хату та й сидить, аж поки котик вернеться.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ідала півника лисиця та й надумала його підманути. Підійде під віконце, як котика не має вдома, та й промовляє: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Ходи, ходи, півнику, до мене, що у мене золота пшениця, медяна водиця. 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івник їй: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 То- ток, то – ток, не велів коток!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ить лисиця, що так не бере, прийшла раз уночі, насипала півникові попід вікном золотої пшениці, а сама засіла за кущем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котик вийшов по здобич, а півник одсунув квартирку та й виглядає. Бачить: нікого не має, тільки пшеничка попід вікном розсипана. Понадився півник: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 Піду – но я трошки поклюю, нікого не має, ніхто мене не побачить, то й котикові не скаже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півник за поріг, а лисичка за нього та й помчала до своєї хати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знали казочку? Так, це казка про Котика та півника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кажіть, мені будь – ласка, а яке право півника порушила лисичка (відповіді: викрала, на любов, на спілкування)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як себе уберегти, що не стати жертвою викрадачів ( відповіді: закривати  двері, нікому не відкривати, не сідати до незнайомих в машину і т.д.)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зка  «Попелюшка»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багатий удівець одружився вдруге з удовою, такою чванливою та гордовитою,  якої,  відколи світ світом,  ніхто й не бачив. Бона мала двох дочок, теж чванливих і гордовитих. А в чоловіка була своя дочка,  надзвичайно добра та ніжна – вся в матір – найкращу жінку в світі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стигли відсвяткувати весілля,  як мачуха вже показала свою лиху вдачу. Бо вона зненавиділа пасербицю за її красу,  бо поряд з нею її власні дочки здавалися ще огиднішими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 мачуха й загадувала дівчині робити найбруднішу роботу в домі:  мити посуд, прати одяг, прибирати кімнати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ла дівчина під самим дахом,  на горищі,  на благенькому солом'яникові,  тим часом як сестри її жили в розкішних покоях з м'якими постелями та дзеркалами,   що в них  бачили себе з голови до ніг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равшись з роботою,  дівчина йшла в куток і сідала просто на попіл, натрушений біля каміна.  Тому всі в домі її прозивала Попелюшка.  Всі давно забули,  яке її справжнє ім’я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: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пізнали Казку ?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і  права порушені дівчини? (право на ім'я, примушували працювати, не любили)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у пожалітися, якщо вас ображають? А якщо вас ображають в школі? ( в школі, вчителям, знайомим, психологу)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нція «Ігрова». 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чники Королеви «Пустунчики» ділять учнів на чотири команди. Вручають чотири конверти, в яких пазли з малюнками і коротким змістом прав дитини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класти пазли  і вивчити напам’ять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ція «Пізнавальна».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танції помічники Королеви пропонують цілій групі дати відповідь на запитання, щоб відкрити слова і скласти з них основні права дітей у вигляді сонечка.</w:t>
      </w:r>
    </w:p>
    <w:p>
      <w:pPr>
        <w:pStyle w:val="Normal"/>
        <w:spacing w:lineRule="auto" w:line="360"/>
        <w:ind w:left="-426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ція «Художня».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танції  помічник королеви «Художник» допоможе дітям на одному ватмані  зобразити схемами, асоціаціями права дитини. Бажано, щоб всі діти з групи щось намалювали.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кінці подорожі всі групи збираються разом, здають маршрутні схеми, де обов’язково на кожній станції їм ставлять «високий « бал за виконання завдань, діляться враженнями і прощаються з Королевою Права до наступного рок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3:00Z</dcterms:created>
  <dc:creator>Admin</dc:creator>
  <dc:description/>
  <cp:keywords/>
  <dc:language>en-US</dc:language>
  <cp:lastModifiedBy>Admin</cp:lastModifiedBy>
  <dcterms:modified xsi:type="dcterms:W3CDTF">2010-01-20T19:02:00Z</dcterms:modified>
  <cp:revision>3</cp:revision>
  <dc:subject/>
  <dc:title/>
</cp:coreProperties>
</file>