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5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50.5pt" filled="f" o:ole="">
            <v:imagedata r:id="rId3" o:title=""/>
          </v:shape>
          <o:OLEObject Type="Embed" ProgID="" ShapeID="ole_rId2" DrawAspect="Content" ObjectID="_874134883" r:id="rId2"/>
        </w:object>
      </w:r>
    </w:p>
    <w:p>
      <w:pPr>
        <w:pStyle w:val="Heading2"/>
        <w:ind w:left="-1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іністерство освiти і науки, молоді та спорту України</w:t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  <w:t>Відділ освіти Бучацької райдержадміністрації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Бучацька загальноосвітня школа І-ІІІ ст.№1</w:t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  <w:t>Тернопільської області</w:t>
      </w:r>
    </w:p>
    <w:p>
      <w:pPr>
        <w:pStyle w:val="Normal"/>
        <w:spacing w:lineRule="atLeast" w:line="240" w:before="60" w:after="0"/>
        <w:ind w:left="-180" w:hanging="0"/>
        <w:jc w:val="center"/>
        <w:rPr>
          <w:rFonts w:ascii="PG_Didona_Cyr;Arial Narrow" w:hAnsi="PG_Didona_Cyr;Arial Narrow" w:cs="PG_Didona_Cyr;Arial Narrow"/>
          <w:i/>
          <w:i/>
        </w:rPr>
      </w:pPr>
      <w:r>
        <w:rPr>
          <w:rFonts w:cs="PG_Didona_Cyr;Arial Narrow" w:ascii="PG_Didona_Cyr;Arial Narrow" w:hAnsi="PG_Didona_Cyr;Arial Narrow"/>
          <w:i/>
        </w:rPr>
        <w:drawing>
          <wp:inline distT="0" distB="0" distL="0" distR="0">
            <wp:extent cx="6055995" cy="7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i/>
        </w:rPr>
        <w:t>48400, м. Бучач, вул. Шкільна, 10  тел.  2-11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Урок позакласного читання 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ихайло Коцюбинський «Дорогою ціною»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Райнер Марія Рільке «Пісня про правду»,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. Шекспір «Ромео і Джульєтта»: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іалог через столітт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ідготувала </w:t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читель української </w:t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ови та літератури </w:t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ригоришин </w:t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алина Іванівна</w:t>
      </w:r>
    </w:p>
    <w:p>
      <w:pPr>
        <w:pStyle w:val="Normal"/>
        <w:ind w:left="64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. Михайло Коцюбинський «Дорогою ціною», Райнер Марія Рільке «Пісня про правду»,  В. Шекспір «Ромео і Джульєтта»: діалог через столітт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залучати учнів до найвищих досягнень європейської літератури, зокрема української, австрійської, англійської; розвивати уміння і  навички компаративного аналізу прозових і драматичних творів, уміння виразного читання, логічного мислення і уміння аргументувати власні судження, сприяти вихованню національної гордості, патріотизму і поваги до інших культу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: компаративний аналіз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28"/>
          <w:szCs w:val="28"/>
        </w:rPr>
        <w:t>Форма уроку:</w:t>
      </w:r>
      <w:r>
        <w:rPr>
          <w:sz w:val="28"/>
          <w:szCs w:val="28"/>
        </w:rPr>
        <w:t xml:space="preserve"> засідання клубу любителів літератур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художні тексти «Дорогою ціною» М. Коцюбинського, «Пісня про Правду» Р.М. Рільке, «Ромео і Джульєтта» В. Шекспіра, портрети М. Коцюбинського, Р.М. Рільке, В. Шекспіра, пам’ятки – таблиці про особливості компаративного аналіз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іграф: І не знецінюйте коштовне,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загубіться у юрбі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проміняйте неповторн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сто ерзаців у собі 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іна Костенк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уже любий!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Візьми з собою в непросте житт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кращих друзів, що не зрадять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наю: мрієш про щасливе майбутт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ьому друзі ці не стануть у заваді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ченко й Коцюбинський, Рільке і Шекспір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Іван Франко і Леся Українка, Сосюра і Олійник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ни з тобою будуть до тих пір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ки треба буде допомог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ни мовчатимуть, Чекатимуть терпляче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рука торкнеться обкладин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орне книгу в перший раз неначе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вже не відірветься й на хвилин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світла й мудрості Живого Слов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Нині у нас незвичайний день. Ми проводимо відкрите засідання клубу літературознавців. Нас цікавитимуть вічні запитання життя і літератури (як мистецтва слова) : «Що значить воля?», «Що значить Кохання?». «Що значить Істина ?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На нашому засіданні працює декілька секцій: історики, екскурсоводи, текстологи, літературні крити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чний комента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Для підготовки і проведення уроку клас було поділено на секції, в яких учні отримали індивідуальні і загальні завдан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1. Історики (історична секція) : підібрати матеріал для історичної довідки «Соціально – історичні умови творчості М. Коцюбинського (Україна), Р.М. Рільке (Австрія)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Шекспіра (Англі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2. Екскурсоводи: підібрати матеріал для екскурсії у творчу лабораторію письменників М. Коцюбинського, Р. М. Рільке, В. Шекспі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3. Текстологи (секція дослідження художнього тексту) : проаналізувати художні тексти повісті «Дорогою ціною» М. Коцюбинського, оповідання «Пісня про правду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.М. Рільке, трагедію «Ромео і Джульєтта» В. Шекспіра і визначити характер людини, що є центром кожного досліджуваного художнього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4. Літературні критики: знайти спільне і відмінне у художній канві творів, що досліджували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 xml:space="preserve">Прошу звернути увагу, учні,  що </w:t>
      </w:r>
      <w:r>
        <w:rPr>
          <w:b/>
          <w:sz w:val="28"/>
          <w:szCs w:val="28"/>
        </w:rPr>
        <w:t xml:space="preserve">діалог  - </w:t>
      </w:r>
      <w:r>
        <w:rPr>
          <w:sz w:val="28"/>
          <w:szCs w:val="28"/>
        </w:rPr>
        <w:t>це специфічний спосіб усвідомлення Всесвіту , мислення, розвитку й реалізації сутності людини, це вимога час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Формування глобальної людської цивілізації, численні міжнаціональні, міжрегіональні конфлікти, потреба пошуку взаєморозуміння, співпраці зумовила саме актуальність такої форми спілкуван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Діалог носіїв різних культур має відбуватися з позиції особистості, яка намагається не тільки зрозуміти, але й відчути внутрішній стан образів іншої культури, проникнути у світ письменника. За М.М. Бахтіним, «чужа культура лише в очах іншої культури розкриває себе повніше і глибше… За діалогічної зустрічі двох культур  вони не зливаються і не змінюються, кожна зберігає власну єдність і відкриту цілісність, проте вони взаємно збагачують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икладу порівняємо художні тексти «Дорогою ціною» М. Коцюбинського, «Пісня про Правду» Р.М. Рільке, «Ромео і Джульєтта» В. Шекспіра, застосовуючи елементи компаративного аналізу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Засвоєння нового матеріал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омство з таблицею компаративного аналізу текст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ративний від лат. </w:t>
      </w:r>
      <w:r>
        <w:rPr>
          <w:sz w:val="28"/>
          <w:szCs w:val="28"/>
          <w:lang w:val="en-US"/>
        </w:rPr>
        <w:t>Comparativus</w:t>
      </w:r>
      <w:r>
        <w:rPr>
          <w:sz w:val="28"/>
          <w:szCs w:val="28"/>
        </w:rPr>
        <w:t xml:space="preserve"> – порівняльн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Предметом компаративістики є генетичні, генетико – контактні зв’язки і типологічні збіги  (аналогії) в національних, регіональних і світових літературах. Вивчаються форми зовнішніх і внутрішніх контактів, впливів, між літературної рецепції, посередницької функції художніх перекладів. Більшість вчених поділяє думку, що компаративістика є аспектом літературознавчих студій, а порівняльно – історичне вивчення літературних явищ повинно лежати в основі різноманітних явищ жанрів історико – літературних і літературно – критичних праць. Компаративістика має свою специфіку і методику, видозмінюється залежно від естетичної концепції вченого).</w:t>
      </w:r>
      <w:r>
        <w:br w:type="page"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емо таблицю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400"/>
      </w:tblGrid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та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ета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ення епохи, коли були написані твори, що досліджуються, знайомство з тогочасними суспільно – історичними обставинам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val="en-US"/>
              </w:rPr>
              <w:t>’ясування особливостей літ</w:t>
            </w:r>
            <w:r>
              <w:rPr>
                <w:sz w:val="28"/>
                <w:szCs w:val="28"/>
              </w:rPr>
              <w:t>ературного напряму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ографія та творчий шлях письменника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сторія виникнення задуму твору, сюже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ення типологічних подібностей творів, що досліджуються у різнонаціональних літератур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ються відмінності на рівні теми, сюжету, системи образів, поетики та жанрової специфі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ться висновок про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ідненість світоглядних позицій та художньої манери авторів порівнюваних творі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логічні сходження і причини їх прояву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мінності як прояв національної самобутності та індивідуального стилю митці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агальнюються учнівські спостереження і враження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сні висновки учні записують до робочого зошита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 керівництвом учителя школярі роблять спробу порівняти власні висновки про порівнювані літературні твори із висновками авторитетних вчених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ловлюють власні враження від самостійного дослідження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ять до власного відкриття  досліджуваного твору.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домашнього завданн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иступи завчасно підготовлених представників творчих груп щодо 1 етапу компаративного аналізу (відомості про авторів досліджуваних творів і тенденції суспільно – історичного розвитку країн в час написання досліджуваних творів (вводяться елементи рольової гри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Історики (історична секція) : підібрати матеріал для історичної довідки «Соціально – історичні умови творчості М. Коцюбинського (Україна), Р.М. Рільке (Австрія)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Шекспіра (Англія). (Додаток 1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2. Екскурсоводи: підібрати матеріал для екскурсії у творчу лабораторію письменників М. Коцюбинського, Р. М. Рільке, В. Шекспіра. (Додаток 2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стосування набутих знань. Навчальна ситуаці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обота у трьох творчих групах. Кожна з яких здійснює ІІ етап компаративного аналізу (за таблицею) і порівнює такі твори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ша група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 xml:space="preserve"> Текстологи (секція дослідження художнього тексту) : проаналізувати художні тексти повісті «Дорогою ціною» М. Коцюбинського і оповідання «Пісня про Правду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.М. Рільке та визначити характер людини, що є центром кожного досліджуваного художнього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а груп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>Текстологи (секція дослідження художнього тексту) : проаналізувати художні тексти повісті «Дорогою ціною» М. Коцюбинського і  трагедію «Ромео і Джульєтта» В. Шекспіра та визначити характер людини, що є центром кожного досліджуваного художнього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я груп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 xml:space="preserve"> Літературні критики: знайти спільне і відмінне у художній канві творів, що досліджувалис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ожна група під керівництвом учителя порівнює прозові твори, добираючи приклади. Дітям надається можливість радитись одне з одним, відчувати себе дослідника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ака форма роботи дає змогу проаналізувати велику кількість різнобічних явищ, знайти багато прикладів, опрацювати матеріал великого обсяг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 кінці проводиться фронтальна бесіда. Заслуховуються виступи учнів із кожної групи, матеріал узагальнюється. Систематизуєтьс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компаративного аналізу літературних творі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итання для порівняльного аналізу образів і сюжетів повісті М. Коцюбинського «Дорогою ціною» і  трагедії В. Шекспіра «Ромео і Джульєтта»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ому головних героїв творів М. Коцюбинського і В. Шекспіра можна вважати не тільки позитивними персонажами, але й особистост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ому виявляються гуманістичні ідеали М. Коцюбинського і В. Шекспіра, які знайшли відображення у вищеназваних тво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зовнішні обставини заважають щастю закоханих героїв цих творів? Чому ці обставини виходять за межі випадкових явищ і набувають соціального звучанн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яку історичну епоху відбуваються події, описані М. Коцюбинським і В. Шекспір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змінюється характер головних героїв під впливом почуття кохання? Які вчинки героїв вказують на  їхню мужність у боротьбі за своє кохання і щаст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роль випадку в сюжетах творів М. Коцюбинського і В. Шекспіра? Які випадкові обставини складають сюжет цих творі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ому людині потрібна воля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Таблиц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20"/>
        <w:gridCol w:w="43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бност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оцюбинський «Дорогою ціно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Шекспір «Ромео і Джульєтта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личуюче, діюче почуття кохан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поглинаюче, безмежне почуття коханн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людини на свободу і щастя. Гімн людині діяльн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людини на кохання і щаст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і Соломія -  ідеальні герої, досконале втілення позитивного ідеал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о і Джульєтта – ідеальні герої свого часу, досконале втілення позитивного ідеалу епохи Відродженн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 до кохання, до взаєморозумінн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ніє у вогні випробувань  Соломія (ніжне кохання і товариська виручка, жіночість і мужність органічно поєднуються в характері Соломії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гато життєвих перепетій випало на долю Остапа, і він пройшов крізь всі випробування, мужніючи в боротьбі за життя, свободу, право коха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впливом кохання до Ромео змінюється Джульєтта. Під впливом кохання до Джульєтти змінюється і Ромео (ніжність і відповідальність полонить його серце)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ть людин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цюбинський проголошує право людини на щаст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експір проголошує найбільшою цінністю у Всесвіті людину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внішні обставини, що заважають щастю герої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осниц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неча старовинних веронських кланів Монтеккі і Капулетті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ідач у твор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учасником подій, що зображені у пові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учасником подій, що зображені у драмі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динамічний, з елементами аватюр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драматичного твору динамічний з елементами драматичності.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компаративного аналізу літературних творі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итання для порівняльного аналізу образів і сюжетів повісті М. Коцюбинського «Дорогою ціною» і оповідання «Пісня про Правду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Що таке національний колорит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Які символічні та алегоричні образи знаходимо у порівнюваних творах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Яка ідея єднає ці твор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Які кольори і звуки можна спостерігати у порівнюваних творах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Знайдіть описи природи. Доведіть, що описи природи допомагають нам зрозуміти характери героїв. Поясніть їхню композиційну рол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Яким є шлях героїв порівнюваних творів до волі, до правд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Як зображено Україну в порівнюваних творах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абли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б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оцюбинський «Дорогою ціно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Рільке «Пісня про Правду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ріпосниц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волення України  польськими магнатам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ічні та алегоричні обра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тур, гайдамаки (Умань, Кодня)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Кривда, Бог, Орфей, сліпий кобзар, каліка Єваль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людини на своб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людини на вибір життєвої стежин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ори і зву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ують на психологізм оповіді і майстерність ав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ують на божественне у кобзарі, допомагають психологічно пізнати герої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, Соломія, Іван – люди, одержимі у здобуванні во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ий кобзар Остап, швець і богомаз Петро, його син Олекса – шукачі правд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 до правди, до во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вибір герої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вибір героїв за настановами сліпого кобзаря – посланця Бог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 у твор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нкретизова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конденсова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ртання подій у певних історичних обставин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ртання подій на історичному тл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ри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українського національного колори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исано риси української ментально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и сте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зкриває характери героїв пові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природи, зокрема степу, розкривають сутність душі героя Олекси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нності</w:t>
      </w:r>
    </w:p>
    <w:tbl>
      <w:tblPr>
        <w:tblW w:w="985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оцюбинський «Дорогою ціно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Шекспір «Ромео і Джульєтта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и художньо – мовленнєвого втілення сюж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про те, що відбувається, описується ніби «з бо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персонажів являє собою, по суті, їхні дії в ситуації, що зображуєть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88"/>
        <w:gridCol w:w="302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ност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оцюбинський «Дорогою ціною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Рільке «Пісня про Правду»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ія твор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– коментар, сюжет має пригодницький, романтичний характе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цева композиція, форма – оповідання в оповіданні, притчевий характер оповідан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ідач і слух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оповідач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оповідача і слухача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загальнення і систематизація знань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сновки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рівняльний аналіз М. Коцюбинського «Дорогою ціною» і В. Шекспіра «Ромео і Джульєтта» та М. Коцюбинського «Дорогою ціною» і Е.М. Рільке «Пісня про Правду» дає нам змогу виявити при всіх відмінностях індивідуального стилю спорідненість авторів перш за все на духовному, світоглядному рівні. Порівнювані твори проникнуті життєвою філософією європейських народів, у центрі якої знаходиться вільна індивідуальність з колосальною силою волі і вис око розвинутим почуттям національної честі і особистої гідності, що не дозволяє коритися під ударами долі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активна вправ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одовж реченн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оля – це  (життєва необхідність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авда – це (чарівний дар людині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охання – це (взаєморозуміння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Істина – це (розуміння власного «Я»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шин Галина Іван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учацька загальноосвітня школа І-ІІІ ст. № 1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ул. Шкільна, 1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м. Бучач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ернопільська об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840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я адреса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ул. Дружб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ло Соколі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учацький р-н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ернопільська об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8444</w:t>
      </w:r>
    </w:p>
    <w:sectPr>
      <w:footerReference w:type="default" r:id="rId5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_Didona_Cyr">
    <w:altName w:val="Arial Narrow"/>
    <w:charset w:val="00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ga;Arial" w:hAnsi="Olga;Arial" w:cs="Ol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5:00Z</dcterms:created>
  <dc:creator>фокс</dc:creator>
  <dc:description/>
  <cp:keywords/>
  <dc:language>en-US</dc:language>
  <cp:lastModifiedBy>User</cp:lastModifiedBy>
  <cp:lastPrinted>2012-11-23T16:52:00Z</cp:lastPrinted>
  <dcterms:modified xsi:type="dcterms:W3CDTF">2013-02-11T10:05:00Z</dcterms:modified>
  <cp:revision>137</cp:revision>
  <dc:subject/>
  <dc:title/>
</cp:coreProperties>
</file>