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ас розбудови нашої держави з особливою силою ставиться вимога зміцнення правового становища громадян України, підвищення їх національної самосвідомості і дисципліни, відповідального ставлення до своїх громадянських обов’язків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и і працювати в умовах справжньої демократії, всебічно розвивати її, знаходячи нові форми, неможливо без знання законів, що виражають загальнодержавну волю,визначають границі прав і свобод громадянина, дозволеного і забороненого в інтересах суспільства,демократичні гарантії та процедури. Найсміливіші наукові і технічні рішення,соціальні заходи і починання  не принесуть належної віддачі, якщо їх не будуть втілювати в життя люди політично зрілі, професійно підготовлені, культурні, що знають і поважають закони. Правові знання сьогодні такі же потрібні і керівникові, і рядовому спеціалісту, як знання в галузі природничих і суспільних наук, для обґрунтованого прийняття рішень, захисту своїх прав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у в правовому відношенні людину необхідно формувати змалку, особливо в шкільному віці. Саме через школу проходить все підростаюче покоління. Тому перед мною , як перед вчителем правознавства, стоїть завдання розширити правові знання молоді, сформувати в неї високу відповідальність перед суспільством і державою, виховувати молодих людей в дусі безумовного дотримання норм права і моралі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ваючи великий обов’язок  поставлений перед мною, прагну постійно розвиватися як вчитель. Однак розумію ,що лише цього недостатньо, адже велике значення для дітей є те, які риси характеру тобі притаманні  як людині ,тому прагну будувати своє життя за принцип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бути самим собою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  <w:lang w:val="uk-UA"/>
        </w:rPr>
        <w:t>- не пам’ятати зл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стався до всіх так, як би хотів, щоб вони ставилися до теб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більше віддавай, ніж отримуй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й сварок, не заздри і не гнівайс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ось щастя люд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, що моїм покликанням є робота вчителя завдячую багатьом людям, яких обов’язково хочу відмітити у цій роботі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  <w:lang w:val="uk-UA"/>
        </w:rPr>
        <w:t>Першим , хто направив мене на професію вчителя, була моя вчителька історії- Х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 Надія Петрівна. Саме завдяки самовідданій праці Надії Петрівни багато її вихованців обрали собі професію </w:t>
      </w:r>
      <w:r>
        <w:rPr>
          <w:sz w:val="28"/>
          <w:szCs w:val="28"/>
          <w:u w:val="single"/>
          <w:lang w:val="uk-UA"/>
        </w:rPr>
        <w:t xml:space="preserve">вчителя 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елику роль у моєму професійному становленні відіграла моя мама, яка допомогла мені у моєму виборі і доклала усіх своїх зусиль, щоб я вивчилася і здобула професію </w:t>
      </w:r>
      <w:r>
        <w:rPr>
          <w:sz w:val="28"/>
          <w:szCs w:val="28"/>
          <w:u w:val="single"/>
          <w:lang w:val="uk-UA"/>
        </w:rPr>
        <w:t>вч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сумлінній праці викладачів Тернопільського Державного Педагогічного Університету імені Володимира Гнатюка я отримала усі необхідні знання для роботи </w:t>
      </w:r>
      <w:r>
        <w:rPr>
          <w:sz w:val="28"/>
          <w:szCs w:val="28"/>
          <w:u w:val="single"/>
          <w:lang w:val="uk-UA"/>
        </w:rPr>
        <w:t>вч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ісля закінчення ТДПУ ім. В. Гнатюка я пропрацювала один рік у Вишнівецькій загальноосвітній школі 1-3 ступенів, і перевелася у школу свого рідного села – Котюжини, де маю приємність працювати  досі , адже велику допомогу отримую від своїх колег у відповідальній праці </w:t>
      </w:r>
      <w:r>
        <w:rPr>
          <w:sz w:val="28"/>
          <w:szCs w:val="28"/>
          <w:u w:val="single"/>
          <w:lang w:val="uk-UA"/>
        </w:rPr>
        <w:t>вч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останок хочу сказати те , що найважливішим для мене є підтримка і розуміння моєї сім’ї у моєму прагненні бути </w:t>
      </w:r>
      <w:r>
        <w:rPr>
          <w:sz w:val="28"/>
          <w:szCs w:val="28"/>
          <w:u w:val="single"/>
          <w:lang w:val="uk-UA"/>
        </w:rPr>
        <w:t>вчител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вчительську працю будую на таких принци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поведінка – мій приклад уч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май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мазунчиків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вай можливості підозрювати себе в упередженості, необ’єктивності, ворож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магай від дитини неможливого, будь терпляч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й кожне досягнення уч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и , не бійся перехвали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 свого кредо:доброта, довіра,терпіння, толерантні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рацювавши в школі сім років вчителем історії, правознавства та християнської етики і отримавши невеличкий досвід переконана, що велику роль відіграють форми і прийоми роботи з учнями. Тому педагогічною проблемою над якою я працюю є </w:t>
      </w:r>
      <w:r>
        <w:rPr>
          <w:sz w:val="28"/>
          <w:szCs w:val="28"/>
        </w:rPr>
        <w:t xml:space="preserve">  “</w:t>
      </w:r>
      <w:r>
        <w:rPr>
          <w:sz w:val="28"/>
          <w:szCs w:val="28"/>
          <w:lang w:val="uk-UA"/>
        </w:rPr>
        <w:t>Інноваційні технології навчання на уроках та позаурочній робо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 правознавст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.Працюючи над даною проблемою прагну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  <w:lang w:val="uk-UA"/>
        </w:rPr>
        <w:t>1.Познайомити учнів з правом, його важливою роллю в житті суспільства , сприяти усвідомленню ним найбільш важливих понять і термінів юридичної нау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прияти формуванню у дітей фундаментальних цінностей, що складають основу демократичної правової держави і громадянського суспільства в Україні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робляти в учнів уміння:використовувати правові знання для реалізації і захисту свої прав , свобод та  законних інтересів; оцінювати і регулювати свої взаємини з іншими; здійснювати вибір моделі поведінки у повсякденних життєвих ситуаціях; опрацьовувати окремі положення нормативно-правових актів; застосовувати на правовому матеріалі критичне мислення , аналіз, синтез, оцінку , рефлексію,уміння спілкуватися, дискутувати, розв’язувати проблеми; сформувати навички правомірної поведін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  <w:lang w:val="uk-UA"/>
        </w:rPr>
        <w:t>4.Прищепити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класникам інтерес до пра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оставлених завдань використовую такі уроки з використанням інтерактивних технолог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урок - практик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урок - семін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-дискусі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а робо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и у формі практикуму  проводжу при вивчені тем, де великий обсяг нормативно-правових документів і порівняно не важкий навчальний матеріал. Наприклад, при вивчені теми “ Конституційні права і свободи людини і громадянина ’’ заздалегідь готую на кожного індивідуальні листки із завданнями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кожен учень заповняє самостійно, опрацьовуючи нормативно-правові документи , в даному випадку Конституцію України та Закон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 військовий обов’язок та військову службу 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ереджальні семінарські заняття проводжу перед вивченням невеликої за обсягом та нескладної за змістом теми. Дану форму уроку можна провести вивчаючи тему  “ Світ юридичних професій ” , коли попередньо повідомити учням завдання опрацювавши необхідну літературу і підготувати відповідні повідомлення. Дискусія займає провідне місце у сучасному навчальному і виховному процесі тому , що створює оптимальні умови для збагачення інформацією, самостійного мислення, розвитку комунікативних навичок формування витриманості, самоконтролю,відстоювання власної думки та поваги до думки інших. На уроках правознавства я використовую різні форми дискусій. Досить часто використовую таку форму дискусії я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круглий стіл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Вивчаючи 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ко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пропоную учням обговорити і запропонувати нормативно-правові акти , які, на думку учнів, доцільно було б прийняти в нашій державі .При вивченні тем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чні, на основі заздалегідь підготовлених виступів,  провели дебати на тему 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и можна вважати людиною особу, яка виконує правила установлені державою, а нехтує моральними норм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? Вивчаючи тему  “ Демократія ” формую експертну групу,  яка займається обговоренням  питання   “Чи потрібно створювати дитячі організації? ”Після обговорення в групі,  виноситься спільна думка групи усьому класу. Робота за даною методикою має назву “ Панельна дискусія ” . Опрацьовуючи матеріал те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ласність у нашому жит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організовую клас для роботи за такою формою дискусії як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импозіу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. Група учнів , яка отримала  завдання попрацювати над питанням “Чи можуть неповнолітні мати такі самі права щодо власності як і дорослі ” виступають із повідомленнями на цю тему і  власною позицією стосовно даного питання. Після цього учні дають відповіді на запитання тих учнів, які не брали участі у підготовці виступу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о ефективними є ті уроки, де використовуються технології ігрового навчання , хоча педагоги уже поступово відмовляються від терміну гра через асоціацію з розвагами, віддаючи перевагу терміну - імітація. Важливість використання ігор в тому, що крім засвоєння навчального матеріалу, вмінь і навичок, вони ще надають можливість самовизначатися, розвивати творчі здібності, сприяють емоційному сприйманню змісту навчання в учнів. Саме тому я прагну якомога більше проводити уроків у формі гр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роках учні залюбки беруть участь у рольових іграх. Під час рольової гри виникає нова якість – ігровий стан особистого переживання ігрових вражень, які залишаються в досвіді учня як ціннісне, здатне виникати знову в подібних ситуаціях. Вивчаючи тему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і шлюб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ефективною є рольова гра за участю  “Міністра сім ї, молоді і спорту,” “голови селищної ради ” , “ адвоката ” і бажаючих укласти або розірвати шлюб. Кожен учень заздалегідь обирають собі  роль і готують її до уроку. Оскільки наповнюваність класів у нас невелика, то кожен учень отримує роль. Легшою у підготовці і проведенні є рольова гра  "Прес-конференція."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 підготовці даного виду рольової гри ділю клас на дві групи , одна з яких є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нсультант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а інша –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репортер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. Даний вид рольової гри проводила при вивченні те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Конституц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адкове прав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Такі уроки у формі гри як  “ Спринт ” , “ Правовий випадок ” , “Правова вікторина ”,“Правовий КВН,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“Аукціон ” проводжу на прохання самих учнів як уроки узагальненн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 проектів зводить процес навчання  і виховання до знаходження виходу з надзвичайних з проблемних ситуацій .Позитивним  у проектній роботі  можна виділити  формування системи знань про проекти, планування своєї роботи, використання багатьох джерел, аргументування фактів,прийняття рішень,оцінювання себе й одне одного. Дану форму навчання важко підготувати , і лише в тому випадку, коли в класі панує стійке прагнення  до досягнення навчальної мети можливе його проведення. Вивчаючи тему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емократ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чні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и проект по створенню дитячої організації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сно, неможливо кожен урок провести як нетрадиційний, однак існує можливість урізноманітнити його певними інноваційними технологія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вищення зацікавленості учнів інформацією використовую прийом  “Приваблива мета ” і “Відтягнута відгадка ” . наприклад,  вивчаючи тему “ Права споживача ”  на початку уроку мотивую учнів тим, що інформацію яку вони отримають на уроці допоможе їм захистити себе як покупця. При вивченні теми  “Права та обов’язки дітей ” зачитую їм ситуацію, вирішити  яку вони зможуть після  опрацьованої теми уроку. Сприяє активізації учнів і такий прийом роботи ,я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иваблива мет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Коли вивчається тем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аво на осві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для вирішення учням можна подати ситуацію, яка відбулася із учасниками навчального процесу незадовго до цього , а учні, опрацювавши матеріал , мають дати їй роз’яснення. Вибираючи інноваційні технології навчання прагну вибирати такі, працюючи з яким  можна залучати весь клас. Уже улюбленими в учнів є такі методи я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зковий штур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 і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нечк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Спонукає клас до роботи той факт, що думка кожного учня, по вирішені поставленого питання , записується на дошці і не критикується вчителем. Активізується робота учнів при використанні прийому  Не лови гав , коли учні мають швидко відшукати відповідь у тексті підручника. Для вибору із великого обсягу матеріалу головного, пропоную учням скласт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нкан. При закріплені нового матеріалу  використовую тренувальну гр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вітлофор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вдання учнів зводиться до того, щоб вибрати варіант правильної відповіді і піднести фішку відповідного кольор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  <w:lang w:val="uk-UA"/>
        </w:rPr>
        <w:t>Плануючи свою позакласну роботу з правознавства ставлю за мету поглибити знання , здобуті учнями на уроках. Під час позаурочної роботи учні отримують уміння  працювати з підручником і довідковою літературою, реферувати і рецензувати , готувати повідомлення та доповіді, виступати з ним перед  дитячою та дорослою аудиторіями; відкривають можливості для формування інтелектуальних умінь учнів у результатах  їх дослідницьких досліджень 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х, під час роботи з нормативно – правовими документами. Серед масових позаурочних робіт з правознавства я проводжу наступні: правові вікторини, конкурси,конференції, зустрічі із представниками влади, “тижні права ” , “місячники правових знань ”;групові види – випуск стіннівки, інформаційні години; індивідуальні види - читання правової літератури,написання рефератів, виконання творчих завдань. Переважну більшість виховних заходів проводжу у формі гри, адже гра дозволяє зробити динамічним і цікавішим процес сприйняття правового матеріалу. Для підготовки і проведення виховних заходів залучаю батьків, вчителів. Така праця згуртовує,веде до кращих відносин між учнями. батьками, вчителя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чительська праця – це поразки і перемоги, періоди відчаю і радості. Це важка і виснажлива робота, але це і найблагородніша професія. Адже немає нічого кращого для вчителя за усвідомлення того, що на основі твоєї педагогічної праці формується майбутнє нашої держави. Що саме твої політичні оцінки ляжуть в основу формування свідомості кожного із твоїх учнів. Що саме твої поради допоможуть в майбутньому обминути не один гострий кут твоїм вихованцям. І це підштовхує  до самовдосконалення мене як вчителя. Саме це підштовхнуло мене взяти участь у конкурсі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читель ро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правознавства. Адже у процесі підготовки зможу отримати досвід і матиму змогу отримати поради досвідчених педагог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31:00Z</dcterms:created>
  <dc:creator>comp</dc:creator>
  <dc:description/>
  <cp:keywords/>
  <dc:language>en-US</dc:language>
  <cp:lastModifiedBy>comp</cp:lastModifiedBy>
  <dcterms:modified xsi:type="dcterms:W3CDTF">2010-01-04T18:32:00Z</dcterms:modified>
  <cp:revision>16</cp:revision>
  <dc:subject/>
  <dc:title>У час розбудови нашої держави з особливою силою ставиться вимога зміцнення правового становища громадян України, підвищення їх національної самосвідомості і дисципліни, відповідального ставлення до своїх громадянських обов’язків</dc:title>
</cp:coreProperties>
</file>