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одаток 2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8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98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Спадкове право</w:t>
            </w:r>
          </w:p>
        </w:tc>
      </w:tr>
      <w:tr>
        <w:trPr/>
        <w:tc>
          <w:tcPr>
            <w:tcW w:w="32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Загальні положення</w:t>
            </w:r>
          </w:p>
        </w:tc>
        <w:tc>
          <w:tcPr>
            <w:tcW w:w="65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Види спадкування</w:t>
            </w:r>
          </w:p>
        </w:tc>
      </w:tr>
      <w:tr>
        <w:trPr/>
        <w:tc>
          <w:tcPr>
            <w:tcW w:w="32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За заповітом</w:t>
            </w:r>
          </w:p>
        </w:tc>
        <w:tc>
          <w:tcPr>
            <w:tcW w:w="3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За законом</w:t>
            </w:r>
          </w:p>
        </w:tc>
      </w:tr>
      <w:tr>
        <w:trPr/>
        <w:tc>
          <w:tcPr>
            <w:tcW w:w="3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падщина відкривається внаслідок смерті особи чи оголошення її померлої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  <w:t>Часом відкриття спадщини є день смерті особи чи день, з якого вона оголошується померлою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  <w:t>Місцем відкриття спадщини є останнє місце проживання спадкодавц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Час прийняття спадщини є 6 місяців для подання заяви на прийняття спадщини з дня її відкриття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  <w:t>Склад спадщини: усі права та обов’язки, борги спадкодавця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  <w:t>Спадкоємцями (за заповітом і законом) можуть виступати фізичні особи, які живі на час відкриття спадщини, а також особи, зачаті при житті спадкоємця і народжені після відкриття спадщини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  <w:t>Спадкоємцями за заповітом можуть бути юридичні особи та інші учасники цивільних відносин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  <w:t>Не мають права бути спадкоємцями: особи що навмисно позбавили життя спадкодавця, батьки які були позбавлені батьківських прав щодо своїх дітей, батьки і повнолітні діти, які ухилялися від законних обов’язків щодо утримання спадкодавця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  <w:t>Якщо немає спадкоємців то майно переходить у власність територіальної громади на території якої проживав спадкодавець</w:t>
            </w:r>
          </w:p>
        </w:tc>
        <w:tc>
          <w:tcPr>
            <w:tcW w:w="3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собисте розпорядження фізичної особи на випадок своєї смерт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кладається в писемній формі, із зазначенням місця і часу його складання, особисто підписується заповідачем і засвідчується нотаріусом або іншою, посадовою, службовою особо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залежно від змісту заповіту неповнолітні, повнолітні непрацездатні діти, непрацездатні вдова (вдівець) і непрацездатні батьки успадковують половину частки, що належала б кожному з них у випадку спадкування за законом (обов’язкова частка)</w:t>
            </w:r>
          </w:p>
        </w:tc>
        <w:tc>
          <w:tcPr>
            <w:tcW w:w="3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Якщо спадкодавець не заявив свою волю щодо спадщини, вона переходить до осіб, зазначених у закон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адкоємці одержують право на спадкування по черз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ша черга(діти, у тому числі  зачаті при житті спадкодавця і народжені після його смерті, один з подружжя, який пережив і батьк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га черга (рідні брати і сестри, його баба й дід, як з боку батька, так і з боку матері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-тя черга (рідний дядько і тітк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-та черга (особи, що проживали з спадкодавцем однією сім’єю не менше ніж 5 років до часу відкриття спадщин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та черга (інші родичі до шостого ступеня споріднення включно, а також утриманці спадкодавця, які не були членами його сімї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21:47:00Z</dcterms:created>
  <dc:creator>Taras</dc:creator>
  <dc:description/>
  <cp:keywords/>
  <dc:language>en-US</dc:language>
  <cp:lastModifiedBy>Taras</cp:lastModifiedBy>
  <dcterms:modified xsi:type="dcterms:W3CDTF">2010-01-20T22:30:00Z</dcterms:modified>
  <cp:revision>1</cp:revision>
  <dc:subject/>
  <dc:title>Додаток 2</dc:title>
</cp:coreProperties>
</file>