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0pt;margin-top:9pt;width:53.95pt;height:17.95pt;mso-wrap-style:none;v-text-anchor:middle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960120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755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>Додаток 2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10.9pt;width:53.95pt;height:17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</w:rPr>
        <w:t>Витяг з Цивільного кодексу України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тя 626. </w:t>
      </w:r>
      <w:r>
        <w:rPr>
          <w:rFonts w:cs="Times New Roman" w:ascii="Times New Roman" w:hAnsi="Times New Roman"/>
          <w:sz w:val="32"/>
          <w:szCs w:val="32"/>
        </w:rPr>
        <w:t>Поняття та види договору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є домовленість двох або більше сторін, спрямована на встановлення, зміну або припинення цивільних прав та обов'язків.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ір є одностороннім, якщо одна сторона бере на себе обов'язок перед другою стороною вчинити певні дії або утриматися від них, а друга сторона наділяється лише правом вимоги, без виникнення зустрічного обов'язку щодо першої сторони.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ір є двостороннім, якщо правами та обов'язками наділені обидві сторони договору.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оговорів, що укладаються більш як двома сторонами (багатосторонні договори), застосовуються загальні положення про договір, якщо це не суперечить багатосторонньому характеру цих договорів.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ір є відплатним, якщо інше не встановлено договором, законом або не випливає із суті дого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2972"/>
      <w:bookmarkStart w:id="1" w:name="2972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24:00Z</dcterms:created>
  <dc:creator>Taras</dc:creator>
  <dc:description/>
  <cp:keywords/>
  <dc:language>en-US</dc:language>
  <cp:lastModifiedBy>Taras</cp:lastModifiedBy>
  <dcterms:modified xsi:type="dcterms:W3CDTF">2010-01-20T21:29:00Z</dcterms:modified>
  <cp:revision>4</cp:revision>
  <dc:subject/>
  <dc:title/>
</cp:coreProperties>
</file>