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</w:rPr>
        <w:t>Додаток</w:t>
      </w:r>
      <w:r>
        <w:rPr>
          <w:color w:val="0000FF"/>
          <w:sz w:val="36"/>
          <w:szCs w:val="36"/>
          <w:lang w:val="en-US"/>
        </w:rPr>
        <w:t xml:space="preserve"> 1</w:t>
      </w:r>
    </w:p>
    <w:p>
      <w:pPr>
        <w:pStyle w:val="Normal"/>
        <w:jc w:val="right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65910</wp:posOffset>
                </wp:positionV>
                <wp:extent cx="0" cy="3314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384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517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44.95pt,177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9620250" cy="1242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24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Право власності 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— це врегульовані суспільні відносини що виникають з при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57.5pt;height:97.8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 xml:space="preserve">Право власності </w:t>
                      </w:r>
                      <w:r>
                        <w:rPr>
                          <w:color w:val="0000FF"/>
                          <w:sz w:val="72"/>
                          <w:szCs w:val="72"/>
                        </w:rPr>
                        <w:t>— це врегульовані суспільні відносини що виникають з при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784985</wp:posOffset>
                </wp:positionV>
                <wp:extent cx="90487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Володіння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 xml:space="preserve"> (можливість фактичного утримання конкретної цінності та здійснення фактичного розпорядження не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2.5pt;height:73.5pt;mso-wrap-distance-left:9.05pt;mso-wrap-distance-right:9.05pt;mso-wrap-distance-top:0pt;mso-wrap-distance-bottom:0pt;margin-top:14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Володіння</w:t>
                      </w:r>
                      <w:r>
                        <w:rPr>
                          <w:color w:val="0000FF"/>
                          <w:sz w:val="48"/>
                          <w:szCs w:val="48"/>
                        </w:rPr>
                        <w:t xml:space="preserve"> (можливість фактичного утримання конкретної цінності та здійснення фактичного розпорядження не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927985</wp:posOffset>
                </wp:positionV>
                <wp:extent cx="90487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Користування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 xml:space="preserve"> (можливість здійснювати господарську експлуатацію цінності, отримувати вигоду від її корисних властив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2.5pt;height:91.5pt;mso-wrap-distance-left:9.05pt;mso-wrap-distance-right:9.05pt;mso-wrap-distance-top:0pt;mso-wrap-distance-bottom:0pt;margin-top:23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Користування</w:t>
                      </w:r>
                      <w:r>
                        <w:rPr>
                          <w:color w:val="0000FF"/>
                          <w:sz w:val="48"/>
                          <w:szCs w:val="48"/>
                        </w:rPr>
                        <w:t xml:space="preserve"> (можливість здійснювати господарську експлуатацію цінності, отримувати вигоду від її корисних властив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4299585</wp:posOffset>
                </wp:positionV>
                <wp:extent cx="90487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Розпорядження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 xml:space="preserve"> (можливість визначення долі цінності шляхом її безпосередньої реалізації (споживання), відчуження(продажу, дарування, обміну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2.5pt;height:100.5pt;mso-wrap-distance-left:9.05pt;mso-wrap-distance-right:9.05pt;mso-wrap-distance-top:0pt;mso-wrap-distance-bottom:0pt;margin-top:338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Розпорядження</w:t>
                      </w:r>
                      <w:r>
                        <w:rPr>
                          <w:color w:val="0000FF"/>
                          <w:sz w:val="48"/>
                          <w:szCs w:val="48"/>
                        </w:rPr>
                        <w:t xml:space="preserve"> (можливість визначення долі цінності шляхом її безпосередньої реалізації (споживання), відчуження(продажу, дарування, обміну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3:00Z</dcterms:created>
  <dc:creator>Taras</dc:creator>
  <dc:description/>
  <cp:keywords/>
  <dc:language>en-US</dc:language>
  <cp:lastModifiedBy>Taras</cp:lastModifiedBy>
  <dcterms:modified xsi:type="dcterms:W3CDTF">2010-01-21T20:32:00Z</dcterms:modified>
  <cp:revision>2</cp:revision>
  <dc:subject/>
  <dc:title>Додаток</dc:title>
</cp:coreProperties>
</file>