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ема уроку</w:t>
      </w:r>
      <w:r>
        <w:rPr>
          <w:sz w:val="28"/>
          <w:szCs w:val="28"/>
          <w:lang w:val="uk-UA"/>
        </w:rPr>
        <w:t>:  Спадкове  пра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формувати в учнів  поняття «спадщина », «спадкодавець»,  «заповіт»,       «спадкоємець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писувати  порядок спадкування  за  законом, порядок  отримання спадщин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вивати  мислення  шляхом аналізу  правових ситуаці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ховувати  повагу до дотримання спадкового права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витяги з Цивільного кодексу України, підручник О.Д.Наровлянського «Правознавство.Практичний курс», юридичні задачі, листки самооцінки учнів  під    час групової  роботи, таблиця « Черги спадкування 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сновні поняття і терміни</w:t>
      </w:r>
      <w:r>
        <w:rPr>
          <w:sz w:val="28"/>
          <w:szCs w:val="28"/>
          <w:lang w:val="uk-UA"/>
        </w:rPr>
        <w:t>: заповіт, спадкоємець, спадкодавець, спадщи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урок вивчення 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 уроку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І. Організаційна частина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ділить  учнів  класу  на  групи, роздає кожному  учневі лист самооцінку, який здається в кінці  уроку, витяги з Цивільного кодексу України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ться увага  учнів на те, що в кінці  уроку вони повинні  відповісти  на запитання: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особливості спадкування можна виділити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ІІ. Вивчення  нового матеріалу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вивчення нового матеріалу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няття  спадщини, спадкодавець, спадкоємець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падкування  за законом та заповітом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адщина, спадкодавець, спадкоєм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. Спадкування існує стільки, скільки існує цивілізація, тому що майже кожна  людина  хоче поліпшити життя своїм нащадкам  після своєї смерті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 « Мозковий  штурм»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поняття спадщина?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/>
      </w:pPr>
      <w:r>
        <w:rPr>
          <w:sz w:val="28"/>
          <w:szCs w:val="28"/>
          <w:lang w:val="uk-UA"/>
        </w:rPr>
        <w:t>Вчитель на дошці записує всі запропоновані учнями відповіді  Робиться  висновок, що спадщина – права та обов’язки, які залишилися після смерті  фізичної  особи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вертає  увагу , що успадковують не лише права, майно, а й обов’язки,   зобов’язання, які  мав померли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поняттями спадкодавець, спадкоємець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давець- це особа, яка померла та залишила після смерті певні права та обов’язки. Ті особи, до яких переходять ці права  та обов’язки, є  спадкоємцями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Організація пізнавальної діяльності в групах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 групі №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Використовуючи матеріал підручника ст.110-111  дайте відповіді на запитання :Як відбувається спадкування за  заповітом. Як оформляється заповіт?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  групі№2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ючи витяги Цивільного  кодексу України, та матеріал підручника дайте відповіді на запитання: Як відбувається спадкування  за  законом? Черги спадку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роботи груп, в разі потреби корекція вчителем відповідей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читель. Спадкування  за законом зустрічається в житті частіше, ніж спадкування за заповітом. Як ви вважаєте чому? .Аргументуйте свою думку, застосувавши </w:t>
      </w:r>
      <w:r>
        <w:rPr>
          <w:i/>
          <w:sz w:val="28"/>
          <w:szCs w:val="28"/>
          <w:lang w:val="uk-UA"/>
        </w:rPr>
        <w:t>метод «Прес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Я  вважаю, що…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…</w:t>
      </w:r>
      <w:r>
        <w:rPr>
          <w:sz w:val="28"/>
          <w:szCs w:val="28"/>
          <w:lang w:val="uk-UA"/>
        </w:rPr>
        <w:t>тому, що …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…наприклад …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…</w:t>
      </w:r>
      <w:r>
        <w:rPr>
          <w:sz w:val="28"/>
          <w:szCs w:val="28"/>
          <w:lang w:val="uk-UA"/>
        </w:rPr>
        <w:t>тому…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Розподіліть названих осіб за чергами спадкування, заповнивши таблиц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мін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щений бать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юрідний б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ець померлого  (останні 6 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spacing w:lineRule="auto" w:line="360"/>
        <w:rPr/>
      </w:pPr>
      <w:r>
        <w:rPr/>
        <w:t>чолові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ги  спад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ва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, які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ежать до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єї черг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дкува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групах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читель пропонує учням розв’язати юридичні задачі, скориставшись витягами з   Цивільного кодексу України.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Юридичні задачі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/>
      </w:pPr>
      <w:r>
        <w:rPr>
          <w:sz w:val="28"/>
          <w:szCs w:val="28"/>
          <w:lang w:val="uk-UA"/>
        </w:rPr>
        <w:t>1.Згідно із заповітом, все своє  майно на суму 76 тис.грн. померла заповідає релігійній громаді. При цьому в жінки залишився чоловік, який працює, малолітня (12р.) дочка, мати-інвалід та батько. Чи буде справедливим з точки зору моралі виконати повною мірою цей заповіт?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/>
      </w:pPr>
      <w:r>
        <w:rPr>
          <w:sz w:val="28"/>
          <w:szCs w:val="28"/>
          <w:lang w:val="uk-UA"/>
        </w:rPr>
        <w:t>2.Після смерті самотньої жінки заповіту щодо її власного будинку та майна на суму 20 000грн. не було виявлено. Родичів у неї також не було. Постало питання  про подальшу  долю майна жінки. Як в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те цю ситуацію?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Громадянин Петренко проживав  разом із жінкою та двома синами. Молодший неодружений, а старший син одружений і мав двох синів. Після смерті Петренко не  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в заповіту. Як буде розподілене майно, якщо старший син помер за рік до смерті батька?</w:t>
      </w:r>
    </w:p>
    <w:p>
      <w:pPr>
        <w:pStyle w:val="Normal"/>
        <w:tabs>
          <w:tab w:val="clear" w:pos="708"/>
          <w:tab w:val="left" w:pos="400" w:leader="none"/>
          <w:tab w:val="left" w:pos="35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4.Після смерті громадянина  Іваненка в нього залишилося майно на 10 000грн. Про своє бажання отримати це майно заявили 12-річна донька, 82-річна мати і два брати померлого (відповідно 30 та 40 років). Прийміть рішення в цій ситуації.                                                               </w:t>
        <w:tab/>
        <w:t>Підбиття підсумків роботи. Представники груп пояснюють свій варіант розв’язання юридичної задачі .Вчитель аналізує відповіді, зазначає типові помилки, у разі необхідності  пропонує правильне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. Заключна част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говорення пита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спадкування можна виділ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. Підсумк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дають листки самооцінки під  час групової роботи. Оцінювання роботи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ст самооцінки учня під час групової робот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ебе за кожним із визначених напрямків від 0 до 2 балі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54"/>
        <w:gridCol w:w="41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брали активну участь у роботі групи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вносили вдалі пропозиції, що їх врахувала група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надавали підтримку іншим членам групи, заохочували їх до роботи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висунули цілком нову ідею, що сподобалась іншим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вдало узагальнювали думки інших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доповідали класу про результати групової роботи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Домашнє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рацювати  матеріал підручн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Скласти юридичну задачу з даної т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гадати, в яких літературних творах виникають проблеми, пов’язані зі спадком. Як би  вони вирішувались з точки зору сучасного законодавства?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15:00Z</dcterms:created>
  <dc:creator>ANDRIU</dc:creator>
  <dc:description/>
  <dc:language>en-US</dc:language>
  <cp:lastModifiedBy>FuckYouBill</cp:lastModifiedBy>
  <dcterms:modified xsi:type="dcterms:W3CDTF">2010-01-16T11:42:00Z</dcterms:modified>
  <cp:revision>6</cp:revision>
  <dc:subject/>
  <dc:title>Тема уроку:  Спадкове  право</dc:title>
</cp:coreProperties>
</file>