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Тема  уроку:  П</w:t>
      </w:r>
      <w:r>
        <w:rPr>
          <w:sz w:val="28"/>
          <w:szCs w:val="28"/>
          <w:lang w:val="uk-UA"/>
        </w:rPr>
        <w:t>рава  і свободи  людини.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Мета  уроку: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озкрити  поняття  прав  людини та визначити  їх кваліфікацію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показати  значення  прав і свобод  людини в сучасному  суспільстві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озширити знання  учнів про організації , які контролюють та  здійснюють захист прав  дітей у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 ї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формувати  вміння  співвідносити  навчальний  матеріал із сучасним  життям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иховувавти  активну  громадянську  позицію  учн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тексти  Конституції України, Загальної декларації  прав  людини, Конвенція ООН про  права дитини, Сімейний  кодекс України, закон  України «Про охорону  дитинства»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 xml:space="preserve">Основні поняття і терміни: </w:t>
      </w:r>
      <w:r>
        <w:rPr>
          <w:sz w:val="28"/>
          <w:szCs w:val="28"/>
          <w:lang w:val="uk-UA"/>
        </w:rPr>
        <w:t>права  дитини, міжнародні стандарти,   механізм  захисту прав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Підготовча робота:</w:t>
      </w:r>
      <w:r>
        <w:rPr>
          <w:sz w:val="28"/>
          <w:szCs w:val="28"/>
          <w:lang w:val="uk-UA"/>
        </w:rPr>
        <w:t>організувати  роботу довідкового бюро, допомогти з організацією  інформаційних  повідомлень  учнів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Міжпредметні  зв</w:t>
      </w:r>
      <w:r>
        <w:rPr>
          <w:sz w:val="28"/>
          <w:szCs w:val="28"/>
          <w:u w:val="single"/>
          <w:lang w:val="en-US"/>
        </w:rPr>
        <w:t>’</w:t>
      </w:r>
      <w:r>
        <w:rPr>
          <w:sz w:val="28"/>
          <w:szCs w:val="28"/>
          <w:u w:val="single"/>
          <w:lang w:val="uk-UA"/>
        </w:rPr>
        <w:t>язки</w:t>
      </w:r>
      <w:r>
        <w:rPr>
          <w:sz w:val="28"/>
          <w:szCs w:val="28"/>
          <w:lang w:val="uk-UA"/>
        </w:rPr>
        <w:t>: історія, літератур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 xml:space="preserve">Тип уроку:  </w:t>
      </w:r>
      <w:r>
        <w:rPr>
          <w:sz w:val="28"/>
          <w:szCs w:val="28"/>
          <w:lang w:val="uk-UA"/>
        </w:rPr>
        <w:t>інтерактивни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u w:val="single"/>
          <w:lang w:val="uk-UA"/>
        </w:rPr>
        <w:t>Хід  уроку.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І. Організаційна частин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Квітка  очікувань ( напишіть  на  пелюстці  чого ви очікуєте від  даного уроку та  прикріпіть  на  нашу «квітку очікувань», а в кінці  уроку ми зясуємо, чи виправдали-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я наші очікування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ІІ. Актуалізація  опорних  знань і вмінь учнів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На  даному етапі уроку вчитель  застосовує метод гронування:     пише  на  дошці центральне  слово  «ПРАВА  ЛЮДИНИ» і  пропонує  поряд  записати всі  асоціації що виникають в учнів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 з цим слово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"/>
        <w:gridCol w:w="1620"/>
        <w:gridCol w:w="540"/>
        <w:gridCol w:w="1800"/>
        <w:gridCol w:w="540"/>
        <w:gridCol w:w="1620"/>
        <w:gridCol w:w="540"/>
        <w:gridCol w:w="1692"/>
      </w:tblGrid>
      <w:tr>
        <w:trPr>
          <w:trHeight w:val="14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Життя 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Праця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ідпочи-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но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Медици-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н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Освіта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2578100</wp:posOffset>
                </wp:positionV>
                <wp:extent cx="1052830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 xml:space="preserve">Культур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63.2pt;mso-wrap-distance-left:9pt;mso-wrap-distance-right:9pt;mso-wrap-distance-top:0pt;mso-wrap-distance-bottom:0pt;margin-top:203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1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8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 xml:space="preserve">Культур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69865</wp:posOffset>
                </wp:positionH>
                <wp:positionV relativeFrom="paragraph">
                  <wp:posOffset>67310</wp:posOffset>
                </wp:positionV>
                <wp:extent cx="1097280" cy="797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 xml:space="preserve">Екологі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2.8pt;mso-wrap-distance-left:9pt;mso-wrap-distance-right:9pt;mso-wrap-distance-top:0pt;mso-wrap-distance-bottom:0pt;margin-top:5.3pt;mso-position-vertical-relative:text;margin-left:414.9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 xml:space="preserve">Екологі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0705</wp:posOffset>
                </wp:positionH>
                <wp:positionV relativeFrom="paragraph">
                  <wp:posOffset>-1207770</wp:posOffset>
                </wp:positionV>
                <wp:extent cx="1143000" cy="1257300"/>
                <wp:effectExtent l="635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5pt,-95.1pt" to="234.1pt,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9305</wp:posOffset>
                </wp:positionH>
                <wp:positionV relativeFrom="paragraph">
                  <wp:posOffset>-1207770</wp:posOffset>
                </wp:positionV>
                <wp:extent cx="2171700" cy="1371600"/>
                <wp:effectExtent l="635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-95.1pt" to="333.1pt,1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2395</wp:posOffset>
                </wp:positionH>
                <wp:positionV relativeFrom="paragraph">
                  <wp:posOffset>163830</wp:posOffset>
                </wp:positionV>
                <wp:extent cx="4572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2.9pt" to="27.1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2205</wp:posOffset>
                </wp:positionH>
                <wp:positionV relativeFrom="paragraph">
                  <wp:posOffset>16383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12.9pt" to="234.1pt,1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316230</wp:posOffset>
                </wp:positionV>
                <wp:extent cx="1143000" cy="1028700"/>
                <wp:effectExtent l="3810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4.9pt" to="89.6pt,10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  <w:lang w:val="uk-UA"/>
        </w:rPr>
        <w:t>Права  людини</w:t>
      </w:r>
    </w:p>
    <w:p>
      <w:pPr>
        <w:pStyle w:val="Normal"/>
        <w:jc w:val="center"/>
        <w:rPr>
          <w:sz w:val="44"/>
          <w:szCs w:val="44"/>
          <w:lang w:val="uk-UA" w:eastAsia="en-US"/>
        </w:rPr>
      </w:pPr>
      <w:r>
        <w:rPr>
          <w:sz w:val="44"/>
          <w:szCs w:val="4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-1485900</wp:posOffset>
                </wp:positionV>
                <wp:extent cx="914400" cy="1257300"/>
                <wp:effectExtent l="4445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17pt" to="215.95pt,-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-2171700</wp:posOffset>
                </wp:positionV>
                <wp:extent cx="0" cy="1257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71pt" to="252pt,-7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2090</wp:posOffset>
                </wp:positionV>
                <wp:extent cx="1028700" cy="12395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 xml:space="preserve">Свобо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пересу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7.6pt;mso-wrap-distance-left:9pt;mso-wrap-distance-right:9pt;mso-wrap-distance-top:0pt;mso-wrap-distance-bottom:0pt;margin-top:16.7pt;mso-position-vertical-relative:text;margin-left:2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 xml:space="preserve">Своб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пересу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41265</wp:posOffset>
                </wp:positionH>
                <wp:positionV relativeFrom="paragraph">
                  <wp:posOffset>47625</wp:posOffset>
                </wp:positionV>
                <wp:extent cx="1097280" cy="80137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Свобода  думки і с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3.1pt;mso-wrap-distance-left:9pt;mso-wrap-distance-right:9pt;mso-wrap-distance-top:0pt;mso-wrap-distance-bottom:0pt;margin-top:3.75pt;mso-position-vertical-relative:text;margin-left:396.9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Свобода  думки і с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97965</wp:posOffset>
                </wp:positionH>
                <wp:positionV relativeFrom="paragraph">
                  <wp:posOffset>3810</wp:posOffset>
                </wp:positionV>
                <wp:extent cx="1098550" cy="79756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0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 xml:space="preserve">Власність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62.8pt;mso-wrap-distance-left:9pt;mso-wrap-distance-right:9pt;mso-wrap-distance-top:0pt;mso-wrap-distance-bottom:0pt;margin-top:0.3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1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0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 xml:space="preserve">Власність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955165</wp:posOffset>
                </wp:positionH>
                <wp:positionV relativeFrom="paragraph">
                  <wp:posOffset>1416050</wp:posOffset>
                </wp:positionV>
                <wp:extent cx="1211580" cy="80137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Особис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та сімей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житт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63.1pt;mso-wrap-distance-left:9pt;mso-wrap-distance-right:9pt;mso-wrap-distance-top:0pt;mso-wrap-distance-bottom:0pt;margin-top:111.5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Особис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та сімей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житт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-3039110</wp:posOffset>
                </wp:positionV>
                <wp:extent cx="1600200" cy="1143000"/>
                <wp:effectExtent l="3175" t="444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239.3pt" to="179.95pt,-1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-1438910</wp:posOffset>
                </wp:positionV>
                <wp:extent cx="0" cy="11430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13.3pt" to="252pt,-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-1438910</wp:posOffset>
                </wp:positionV>
                <wp:extent cx="1143000" cy="1028700"/>
                <wp:effectExtent l="0" t="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13.3pt" to="377.95pt,-3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584065</wp:posOffset>
                </wp:positionH>
                <wp:positionV relativeFrom="paragraph">
                  <wp:posOffset>1073150</wp:posOffset>
                </wp:positionV>
                <wp:extent cx="1211580" cy="79883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Виборч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пра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62.9pt;mso-wrap-distance-left:9pt;mso-wrap-distance-right:9pt;mso-wrap-distance-top:0pt;mso-wrap-distance-bottom:0pt;margin-top:84.5pt;mso-position-vertical-relative:text;margin-left:360.9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Виборч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пра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842260</wp:posOffset>
                </wp:positionV>
                <wp:extent cx="1097280" cy="79629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Мітинг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 xml:space="preserve">збор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2.7pt;mso-wrap-distance-left:9pt;mso-wrap-distance-right:9pt;mso-wrap-distance-top:0pt;mso-wrap-distance-bottom:0pt;margin-top:223.8pt;mso-position-vertical-relative:text;margin-left:2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24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Мітинг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 xml:space="preserve">збор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-2726055</wp:posOffset>
                </wp:positionV>
                <wp:extent cx="800100" cy="2286000"/>
                <wp:effectExtent l="10795" t="0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214.65pt" to="341.95pt,-34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5480</wp:posOffset>
                </wp:positionH>
                <wp:positionV relativeFrom="paragraph">
                  <wp:posOffset>-2847975</wp:posOffset>
                </wp:positionV>
                <wp:extent cx="800100" cy="2057400"/>
                <wp:effectExtent l="4445" t="635" r="825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-224.25pt" to="215.35pt,-6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2780</wp:posOffset>
                </wp:positionH>
                <wp:positionV relativeFrom="paragraph">
                  <wp:posOffset>-2489835</wp:posOffset>
                </wp:positionV>
                <wp:extent cx="0" cy="1600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-196.05pt" to="251.4pt,-7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ІІ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uk-UA"/>
        </w:rPr>
        <w:t>.Вивчення  нового матеріал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читель:  історичний  розвиток можна  розглядати як  боротьбу  людства  за  свої  права. Багато  людей  поклали своє  життя  на  вівтар цієї  боротьби. Серед  них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икола Руденко-відомий  поет, правозахисник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асиль Стус-поет, правозахисник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ндрій  Сахаров- учений-фізик, борець  за  права  людини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ртін Лютер Кінг-громадський діяч, борець  за громадянські  права в США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Мохандас Ганді- борець  з  расовою  дискримінацією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Рене Касен- очолив  роботу  по  підготовці Загальної Декларації прав  людини, нагороджений Нобелівською  премією  Мир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діяльності та  боротьби цих  людей стало прийняття  10грудня1948року Загальної Декларації прав людин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обота в парах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пропонує класу поділитися на пари та читаючи статті Загальної Декларації  прав  людини та Конституції України визначити які з проголошених прав  людини належать до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собистих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ціальних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-економічних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політичних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ультурних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ари  озвучують результати  роботи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ка  проблемного питання: чи  належним  чином  наша  держава забезпечує права  громадян?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етод «Прес»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зиція  Я, вважаю,що…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Обгрунтування  …тому,що …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иклад  …наприклад …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Висновок  Отже, я вважаю …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/>
      </w:pPr>
      <w:r>
        <w:rPr>
          <w:sz w:val="28"/>
          <w:szCs w:val="28"/>
          <w:lang w:val="uk-UA"/>
        </w:rPr>
        <w:t>Вчитель. На  даному етапі наша  держава не спроможна належним чином забезпечи-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/>
      </w:pPr>
      <w:r>
        <w:rPr>
          <w:sz w:val="28"/>
          <w:szCs w:val="28"/>
          <w:lang w:val="uk-UA"/>
        </w:rPr>
        <w:t>ти конституційні права людини, насамперед такі важливі, як соціальні. Конститу-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йні права людини ще залишаються декларативними і нереалізованими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у занепокоєність викликає те, що порушуються не тільки соціальні й еконо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/>
      </w:pPr>
      <w:r>
        <w:rPr>
          <w:sz w:val="28"/>
          <w:szCs w:val="28"/>
          <w:lang w:val="uk-UA"/>
        </w:rPr>
        <w:t>мічні права людини ( це ще можна пояснити труднощами, економічною кризою), а й цивільні і політичні права на особисту свободу та недоторканність, права на свободу слова, думки і світогляду. Це свідчить про нехтування цими правами з боку органів державної влади, про низький рівень правової  самосвідомості громадян України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 повинні змінити систему правопорядку і законності в державі і повернути її обличчям до пересічного громадянина, зробити наших громадян захищеними і віль-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/>
      </w:pPr>
      <w:r>
        <w:rPr>
          <w:sz w:val="28"/>
          <w:szCs w:val="28"/>
          <w:lang w:val="uk-UA"/>
        </w:rPr>
        <w:t>ними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обота з підручником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йте матеріал підручника ст.54 і дайте  відповідь на запитання:  які  органи  в Україні  покликані забезпечувати захист прав  людини в  нашій державі?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/>
      </w:pPr>
      <w:r>
        <w:rPr>
          <w:sz w:val="28"/>
          <w:szCs w:val="28"/>
          <w:lang w:val="uk-UA"/>
        </w:rPr>
        <w:t>Вчитель. А   права дитини є не менш важливими ніж права людини. Пропонуємо вашій увазі повідомлення учнів з таких питань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Конвенція ООН про права дітей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Сучасна ситуація в Україні з проблем дитинства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До кого має звернутися дитина по допомогу?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/>
      </w:pPr>
      <w:r>
        <w:rPr>
          <w:sz w:val="28"/>
          <w:szCs w:val="28"/>
          <w:u w:val="single"/>
          <w:lang w:val="uk-UA"/>
        </w:rPr>
        <w:t>Повідомлення учня по 1 питанню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/>
      </w:pPr>
      <w:r>
        <w:rPr>
          <w:sz w:val="28"/>
          <w:szCs w:val="28"/>
          <w:lang w:val="uk-UA"/>
        </w:rPr>
        <w:t>Конвенцію про права дитини прийняту Генеральною Асамблеєю ООН 20 листопада 1989р називають «світовою конституцією прав дитини». Цей документ містить пов-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й перелік прав дитини. Метою цією Конвенції є встановлення стандартів для за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хисту дітей від </w:t>
      </w:r>
      <w:r>
        <w:rPr>
          <w:sz w:val="28"/>
          <w:szCs w:val="28"/>
        </w:rPr>
        <w:t>зневаги та образ, приниження, залякування, насильства,  жорсток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ставлення, з якими вони стикаються  щодня у вс</w:t>
      </w:r>
      <w:r>
        <w:rPr>
          <w:sz w:val="28"/>
          <w:szCs w:val="28"/>
          <w:lang w:val="uk-UA"/>
        </w:rPr>
        <w:t>іх країнах. На першому плані у цьо-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 документі стоять права дитини. Права, викладені в Конвенції, умовно можна поділити на три части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rPr/>
      </w:pPr>
      <w:r>
        <w:rPr>
          <w:sz w:val="28"/>
          <w:szCs w:val="28"/>
          <w:lang w:val="uk-UA"/>
        </w:rPr>
        <w:t>Забезпечення: право володіти речами, отримувати певні послуги ( медичний догляд, освіту, відпочинок, ігри, підтримку інвалідів, сиріт та  біженці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rPr/>
      </w:pPr>
      <w:r>
        <w:rPr>
          <w:sz w:val="28"/>
          <w:szCs w:val="28"/>
          <w:lang w:val="uk-UA"/>
        </w:rPr>
        <w:t>Захист: право бути захищеним від дій, що завдають шкоду дитині ( від розлу-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чення з батьками, залучення до воєнних дій, комерційної, екологічної чи сексу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льної експлуатації, фізичного чи психічного знущання тощ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rPr/>
      </w:pPr>
      <w:r>
        <w:rPr>
          <w:sz w:val="28"/>
          <w:szCs w:val="28"/>
          <w:lang w:val="uk-UA"/>
        </w:rPr>
        <w:t>Участь: дитина має право бути почутою, коли приймається рішення що стосу-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є</w:t>
      </w:r>
      <w:r>
        <w:rPr>
          <w:sz w:val="28"/>
          <w:szCs w:val="28"/>
          <w:lang w:val="uk-UA"/>
        </w:rPr>
        <w:t>ться  її життя. Підростаючи, дитина повинна мати дедалі більші можливості брати участь у житті суспільства, готуватися до самостійного життя, користуватися правами свободи думки та слова, вибору культури, релігії та мови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відомлення учня з 2 питання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/>
      </w:pPr>
      <w:r>
        <w:rPr>
          <w:sz w:val="28"/>
          <w:szCs w:val="28"/>
          <w:lang w:val="uk-UA"/>
        </w:rPr>
        <w:t>Зараз проблема дитинства—одна з найактуальніших і найважливіших в нашій країні. І не треба легковажно ставитися до ситуації    бо діти—ми це ж майбутнє держави. Конвенція ООН про права дитини в Україні порушується часто. Прислухайтеся до моторошних даних статист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в Україні 90 тис. дітей позбавлені батьківської турбо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«дітей вулиці» досягла 18 ти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залишають у дитбудинках, бездоглядних дітей нараховується 14 ти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rPr/>
      </w:pPr>
      <w:r>
        <w:rPr>
          <w:sz w:val="28"/>
          <w:szCs w:val="28"/>
          <w:lang w:val="uk-UA"/>
        </w:rPr>
        <w:t>економічна криза, безробіття, невідповідність заробітної плати рівню життя—основні чинники, які не дозволяють повноцінно розвиватися дитячій особист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rPr/>
      </w:pPr>
      <w:r>
        <w:rPr>
          <w:sz w:val="28"/>
          <w:szCs w:val="28"/>
          <w:lang w:val="uk-UA"/>
        </w:rPr>
        <w:t>діти працюють, жебракують, підліткова злочинність зросла на 24%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/>
      </w:pPr>
      <w:r>
        <w:rPr>
          <w:sz w:val="28"/>
          <w:szCs w:val="28"/>
          <w:lang w:val="uk-UA"/>
        </w:rPr>
        <w:t>Можна ще довго говорити про права дитини і випадки їх порушень, але потрібно справжня програма дій, яка б допомагала захистити, зберегти й дотримуватися прав дитини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відомлення учня по 3 питанню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шці вивішуються буклети Шумського районного центру соціальних служб для молоді, спеціалізованої служби «Родинний дім», Тернопільського обласного центру соціальних служб для молоді, та інші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/>
      </w:pPr>
      <w:r>
        <w:rPr>
          <w:sz w:val="28"/>
          <w:szCs w:val="28"/>
          <w:lang w:val="uk-UA"/>
        </w:rPr>
        <w:t>Щоб відповісти на це питання звернемось до документів.В  Сімейному  кодексі України ст.7, написано: дитина повинна бути забезпечена реалізацією її прав, які встановлені Конституцією України, Конвенцією про права дитини, іншими правовими актами, встановленими в Україні. Ст.10 Закону України «Про охорону дитинства» ідеться, що держава повинна захищати дитину від «усіх форм фізичного, психічного насильства, жорстокого ставлення» і т.д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та інтереси дітей захищає держава через органи опіки та суди, служби у справах неповнолітніх, державні соціальні служби , суспільні організації що займа-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/>
      </w:pPr>
      <w:r>
        <w:rPr>
          <w:sz w:val="28"/>
          <w:szCs w:val="28"/>
          <w:lang w:val="uk-UA"/>
        </w:rPr>
        <w:t>ються проблемами захисту прав дітей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/>
      </w:pPr>
      <w:r>
        <w:rPr>
          <w:sz w:val="28"/>
          <w:szCs w:val="28"/>
          <w:lang w:val="uk-UA"/>
        </w:rPr>
        <w:t>Вчитель. А ще не залишайтеся наодинці зі своїми проблемами, пам`ятайте що поряд з вами є учитель, класний керівник, практичний психолог, соціальний педагог, люди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 ви довіряєте, родичі.Спробуйте поговорити і ви разом вирішите що робити далі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альний етап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«Незакінчені речення»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на уроці я дізнався…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/>
      </w:pPr>
      <w:r>
        <w:rPr>
          <w:sz w:val="28"/>
          <w:szCs w:val="28"/>
          <w:lang w:val="uk-UA"/>
        </w:rPr>
        <w:t>Найкраще запа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алося…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/>
      </w:pPr>
      <w:r>
        <w:rPr>
          <w:sz w:val="28"/>
          <w:szCs w:val="28"/>
          <w:lang w:val="uk-UA"/>
        </w:rPr>
        <w:t>Робота з квіткою очікувань, чи збулися, виправдалися очікування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учнів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з: Навести приклади порушення прав героїв в народних казках, опрацювати параграф 7 підручника О.Д.Наровлянського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7:09:00Z</dcterms:created>
  <dc:creator>XTreme</dc:creator>
  <dc:description/>
  <dc:language>en-US</dc:language>
  <cp:lastModifiedBy>FuckYouBill</cp:lastModifiedBy>
  <cp:lastPrinted>2009-12-20T15:19:00Z</cp:lastPrinted>
  <dcterms:modified xsi:type="dcterms:W3CDTF">2010-01-16T10:50:00Z</dcterms:modified>
  <cp:revision>22</cp:revision>
  <dc:subject/>
  <dc:title>Тема  уроку:  права  і свободи  людини</dc:title>
</cp:coreProperties>
</file>