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ема:      </w:t>
      </w:r>
      <w:r>
        <w:rPr>
          <w:b/>
          <w:sz w:val="28"/>
          <w:szCs w:val="28"/>
          <w:lang w:val="uk-UA"/>
        </w:rPr>
        <w:t>Право  на  освіт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Епіграф  уроку:</w:t>
      </w:r>
      <w:r>
        <w:rPr>
          <w:sz w:val="28"/>
          <w:szCs w:val="28"/>
          <w:lang w:val="uk-UA"/>
        </w:rPr>
        <w:t>»  Вчимося  не  заради  школи,  а  задля  життя»  Сене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та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ити  учнів з  гарантіями  права  на  освіту, системою  освіти  в  Україн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 розуміння  необхідності  в  безперервній  самоосвіті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сформувати  особисте  ставлення  до  значущості  освіти  для  себе  і для  держав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 вміння  працювати  з  юридичними  документ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 умови  для  набуття  учнями  практичних  навичок  застосування  норм  права  в  конкретних  ситуація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 повагу  до  працівників  освіт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Обладнання :</w:t>
      </w:r>
      <w:r>
        <w:rPr>
          <w:sz w:val="28"/>
          <w:szCs w:val="28"/>
          <w:lang w:val="uk-UA"/>
        </w:rPr>
        <w:t xml:space="preserve">  Конституція  України  ст.53,  Закон  України «Про  освіту»(ст.51, 52), Сімейний  кодекс  України, підручник «Правознавство  Практичний   курс » О.Д.Наровлянськ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Основні  поняття  і  терміни:</w:t>
      </w:r>
      <w:r>
        <w:rPr>
          <w:sz w:val="28"/>
          <w:szCs w:val="28"/>
          <w:lang w:val="uk-UA"/>
        </w:rPr>
        <w:t xml:space="preserve">  комунальні  навчальні  заклади, профільне  навч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Міжпредметні  зв</w:t>
      </w:r>
      <w:r>
        <w:rPr>
          <w:sz w:val="28"/>
          <w:szCs w:val="28"/>
          <w:u w:val="single"/>
          <w:lang w:val="en-US"/>
        </w:rPr>
        <w:t>’</w:t>
      </w:r>
      <w:r>
        <w:rPr>
          <w:sz w:val="28"/>
          <w:szCs w:val="28"/>
          <w:u w:val="single"/>
          <w:lang w:val="uk-UA"/>
        </w:rPr>
        <w:t>язки:</w:t>
      </w:r>
      <w:r>
        <w:rPr>
          <w:sz w:val="28"/>
          <w:szCs w:val="28"/>
          <w:lang w:val="uk-UA"/>
        </w:rPr>
        <w:t xml:space="preserve">  історія,  літерату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Тип  уроку:</w:t>
      </w:r>
      <w:r>
        <w:rPr>
          <w:sz w:val="28"/>
          <w:szCs w:val="28"/>
          <w:lang w:val="uk-UA"/>
        </w:rPr>
        <w:t xml:space="preserve">  комбінован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 уроку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І. Організаційна  част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ІІ. Мотивація  навчальної 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читель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є  учнів  в групи і дає питання для обговорення:» У чому полягає  значення освіти в житті людини?» (на обговорення 1-2 хвилин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Зараз з історії України  ми завершили вивчати тему»Україна в першій половині ХІХ ст.». Згадайте , як розвивалась освіта в Україні в цей період?(відповіді учнів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игадайте твір І.Франка «Грицева шкільна наука» . Що з тих часів змінилося? Як ви розумієте зміст епіграфу урок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тже, сьогодні , щоб бути культурною  людиною, необхідно здобути освіту й пості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о поповнювати свої знання.Сучасне  інформаційне суспільство потребує ерудова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их людей, професіоналів своєї справи. Тому лише освіта та ваші знання  допомо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жуть реалізувати вам здібності та здійснити мрії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І. Вивче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 про  освіту  в  Украї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 в  груп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бота з текстом Конституції України ст. 53, виписати основні принципи  освіти в Україні (заслуховуємо  виступи  груп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іст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наступність  та  єдні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зм  і  демократизм  осві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рвність  і  різноманітні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ський  характе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 з  освітою  інших  краї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 з  учням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Що згідно із законом означає обов’язковість і доступність  освіти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Чи  не суперечить існування платних навчальних закладів праву кожної люди- ни  на освіту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Прес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 висловлюватись чітко і переконливо користуйтесь такими  етапам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ція  «Я  вважаю,  що…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ння « тому, що…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«… наприклад…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«…тому  я  вважаю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обговорення  надається  2-3 хвил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ажливим документом в галузі освіти є Закон України «Про освіту» , «Про загальну середню освіту» та інші. Освіта визнана пріорітетною сферою розвитку суспільства. Кожен навчальний заклад до початку своє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отримати  в дер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жавних органах управління освітою  ліцензію на проведення навчальної діяльності відповідного рівня, пройти акредитацію, а потім періодично проходити атестацію. Саме наявність цих аспектів дає право на проведення навчальної діяльності й підго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овку спеціалістів  певного освітнього рівня,  саме тому, вирішуючи  куди йти нав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атися,  доцільно  перевірити, чи є в навчальному закладі відповідні докумен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кон України «Про загальну середню освіту» зазнач</w:t>
      </w:r>
      <w:r>
        <w:rPr>
          <w:sz w:val="28"/>
          <w:szCs w:val="28"/>
        </w:rPr>
        <w:t>ає</w:t>
      </w:r>
      <w:r>
        <w:rPr>
          <w:sz w:val="28"/>
          <w:szCs w:val="28"/>
          <w:lang w:val="uk-UA"/>
        </w:rPr>
        <w:t>, що основним  навчальним закладом для здобуття середньої освіти є середня загальноосвітня школа трьох сту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енів: початкова (1-4 класи); основна (5-9 класи); старша(10-12 класи). Але окрім загальноосвітньої школи існують ліцеї, гімназії, в яких діти поглиблено вичають окремі предмети, отримують профільне навчання. Діти, які залишились без опіки батьків, які потребують тривалого лікування, які мають відхилення у фізичному та розумовому розвитку навчаються у школах –інтернатах, санаторних школах, спеці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льних школах-інтернат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Якими є права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учасників навчально-виховного процес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говорить вам термін навчально-виховний процес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учасниками навчально-виховного процесу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 них права і обовяз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сля обговорення питань учням  роздаються картки, на яких  визначено  права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учасників навчально-виховного проце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мають прав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вибір різних форм навчання,профілю навчання, різних навчальних закладі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користування бібліотекою, різним обладнанням, спортзалом, гуртожитком, базами відпочинк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часть в олімпіадах, конкурсах, конференціях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часть в громадському самоврядуванн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хист від будь- яких форм насильства з боку вчител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льги на проїзд, відвідування музеїв, отримання стипендії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ця у вільний від навчання час з 14 років з дозволу батьк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стематично і глибоко опановувати знання, практичні навички та вмі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конувати правила для учні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тримуватись моральних та етичних нор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байливо ставитися до  шкільного май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мають право 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шану і захист професійної честі та гідност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льний вибір форм, методів,та засобів навча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рати участь у роботі органів громадського самоврядування  установ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вищення кваліфікації та  перепідготов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чителі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конувати  Статут школи, правила внутрішнього розпорядк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хищати учнів від  будь-яких форм фізичного і психічного насильст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 педагогічної етик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увати умови для засвоєння  учнями навчальних програ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вищувати свій професійний рів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 мають право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бирати  навчальний  заклад і форми  навчання для неповнолітніх  дітей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хищати  їх законні інтерес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рати  участь у роботі  шкільних  органів самовряд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статею 150 Сімейного кодексу України  батьки зобов’яза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ховувати дитину у дусі пошани до  прав і свобод інших людей, любові до своє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ї, свого  народу, своєї Батьківщин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піклуватися про здоров’я своєї  дитини, її фізичний, моральний і духовний розви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ок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забезпечити здобуття  дитиною загальної  середньої  освіти, готувати її до самості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ого  житт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тьки 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поважати права дитини, її честь і гідн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Закріплення   вивченого 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йс-технолог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Перед  вами  лежить  опис  ситуації (кейс), пакет документів і питання, які  допоможуть вам  знайти реальний  вихід із  створеної  ситуації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итуація №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сля  закінчення 9-го  класу Сергій прийняв  рішення не продовжувати  навчання, а  піти працювати  на  фірму. Однак адміністрація  школи вимагала від нього продо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жувати  навчання  саме  в школі, попереджаючи  в  разі  відмови  передати  матеріа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  щодо  нього  до  служби в  справах  неповнолітні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 та завд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 ситуацію. Чи згідні  ви з рішенням  Сергія? Чом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и повинен  Сергій  ходити  у школу? Чом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Які  засоби 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даної  проблеми ви  можете  запропонува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бота в групах з документами,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поставленої  проблеми, позиційний  аналіз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итуація№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9-тих  класів  школи вирішили  організувати баскетбольну  команду  та  взяти участь у  районних  змаганнях, проведення яких оголосив відділ  у справах сім’ї, молоді та  спорту районної держадміністрації. Учитель  фізкультури  погодилася проводити два  рази  на тиждень  тренування  з учнями. Однак  директор  школи до якої  звернулися учні  та  вчитель, відмовила їм  у користуванні спортивним  залом, зауваживши, що потрібно знайти кошти на оплату за оренду та освітлення залу під час тренув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та завданн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гідні ви з рішенням директора школи. Чому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повідають дії учасників подій законодавству Україн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ючи витяги із законодавчих актів України, знайдіть правильний вихід із ситуації?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uk-UA"/>
        </w:rPr>
        <w:t>Робота в групах з документами, ро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ня поставленої проблеми, позиційний ана-ліз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ідсумок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сенкан до слова « навчання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виконання (учні на попередніх уроках виконували подібне завдання тому справляються швидко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нкан—  це вірш, що складається з 5 рядків, походить від французького слова         «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ь» і позначає вірш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 рядок має містить слово, яке позначає тему «навчання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І рядок це опис теми, складається з двох слів «цікаве, різноманітне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ІІ рядок називає дію,пов`язану з темою і складається з трьох слів «розвиває, вихо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ує, вчить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ядок є фразою, яка складається з чотирьох слів і висловлює ставлення до теми, почуття з приводу обговорюваного «дає змогу реалізувати себе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ядок складається з одного слова-синоніма до першого слова, в ньому висловлю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ться  сутність теми «школа»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читель узагальнює роботу учнів і робить висновок про те, що здобуття повної загальної середньої освіти є як правом так і обов`язком кожного громадянина Украї-ни. Здобуття освіти є умовою досягнення успіху в жит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Домашнє завдання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араграф 10 підручника О.Д. Наровлянський «Правознавство. Практичний курс.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про використання учнями своїх прав (І-ІІ р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фразу: « Якби я був Міністром освіти України то для  вдосконале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ня системи освіти в країні вжив би таких заходів …» (ІІІ-ІУр.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урок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ейс додати документ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про освіту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школи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150 Сімейного кодексу У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нституція  України ст. 53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1:00Z</dcterms:created>
  <dc:creator>XTreme</dc:creator>
  <dc:description/>
  <dc:language>en-US</dc:language>
  <cp:lastModifiedBy>FuckYouBill</cp:lastModifiedBy>
  <cp:lastPrinted>2009-12-15T21:31:00Z</cp:lastPrinted>
  <dcterms:modified xsi:type="dcterms:W3CDTF">2010-01-16T10:33:00Z</dcterms:modified>
  <cp:revision>13</cp:revision>
  <dc:subject/>
  <dc:title>Тема: Право  на  освіту</dc:title>
</cp:coreProperties>
</file>