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час  розбудови  державності  ставиться  вимога  забезпечення  прав  громадян  вільної  України,  піднесення  їхньої  національної  самосвідомості  й  зміцнення  самодисципліни, відповідального ставлення  до  своїх  громадянських  обов’язкі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Активну  в  правовому  відношенні  людину  необхідно  формувати  ще  в  шкільному  віці. Саме  через  школу  проходить  все підростаюче  покоління</w:t>
      </w:r>
      <w:r>
        <w:rPr>
          <w:b/>
          <w:sz w:val="28"/>
          <w:szCs w:val="28"/>
          <w:lang w:val="uk-UA"/>
        </w:rPr>
        <w:t>.  Тому  головною метою своєї педагогічної діяльності, вважаю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  підготовка  учнів  до  життя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--  набуття  ними  навичок  правомірної  поведінки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--  усвідомлення  та  розуміння  відповідальності  перед родиною суспільством,  державою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  виховання  учнів  в  дусі  дотримання  норм  права  та  моралі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увати  ці  завдання , я  вважаю,  можливо, лише  максимально  наблизивши  уроки  правознавства  до  життя, усвідомлене  розуміння  учнями  навчального  матеріалу, спонукати  учнів  бути не  спостерігачами , а  активними  учасниками  тих  процесів, відносин,  які  лягли  в  основу  викладання  предмета,  залучаючи  їх до  спільної  діяльності  в  процесі  пізнавального  пошуку. І тому головною , стратегічною  лінією  своєї  діяльності  як  вчителя, вважаю, формування  творчої  особистості  учня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ьність  визначеного  напрямку і зумовила вибір проблеми, над     реалізацією  якої працюю: «Роль активних та  інтерактивних методів навчання в удосконаленні педагогічного  процесу та розвитку  творчих здібностей  школярів». Актуальність  проблеми  зумовлена формуванням  інформаційно-комунікативної  компетентності учня, яка включає: </w:t>
      </w:r>
      <w:r>
        <w:rPr>
          <w:sz w:val="28"/>
          <w:szCs w:val="28"/>
          <w:lang w:val="uk-UA"/>
        </w:rPr>
        <w:t>опановувати сучасні технології, здатність брати  на  себе  відповідальність, регулювати конфліктні ситуації, робити свій  вибір, брати участь у спільному ухваленні  рішень, добирати та критично  опрацьовувати різні  джерела інформації,  використовувати  інформаційні  технології для здобуття  та обробки інформації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 ідея досвіду: використання  новітніх педагогічних  технологій дозволить  створити  умови для успішного вирішення завдань формування і розвитку в учнів інформаційно-комунікативної компетентності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 формування  умінь  і  навичок, на мою думку,  може  бути  набагато  результативнішим,  якщо  навчання  організоване  у  співробітництві, яке  грунтується  на  спільній  діяльнсті  вчителя  і  учнів, взаєморозумінні  й  гуманізмі,  єдності  інтересів  до  прагнень  всіх учасників  навчального  процесу  і  має  на  меті  особистісний розвиток  учнів. Саме  таке навчання  підносить  інтелект  дитини зміцнює  її  віру  у  власні  здібності, стимулює  її  активність, творчість, гідність  і  самосвідомість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цюючи  над своєю  проблемою,  використовую </w:t>
      </w:r>
      <w:r>
        <w:rPr>
          <w:sz w:val="28"/>
          <w:szCs w:val="28"/>
          <w:lang w:val="uk-UA"/>
        </w:rPr>
        <w:t xml:space="preserve"> публікації, дослідження, рекомендації  відомих  науковців, дидактів, методистів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 дослідження з інтерактивного навчання С.О.Сисоєва,    О.І.Пометун, Л.В.Пироженко, К.О.Баханова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 праці  зарубіжних  дидактів:  американського  філософа і педагога Дж.Дьюї  та його ученя В.Х.Кілпатрик,   котрі  пропонували будувати  навчання на  активній  основі за допомогою цілеспрямованої діяльності уч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аці М.Ю.  Варшавської ,  О.П.Мокрогуза , Т.О. Ремех, І.М.Гейка, А.О.Гін, які розробили методичні рекомендації  використання  активних та інтерактивних  методик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 умінь знаходити інформацію, аналізувати, практично застосовувати,  інтерпретувати та оцінювати  її передбачено в Концепції загальної середньої освіти -          12-річна школа, державному стандарті базової та повної середньої освіти ( освітня галузь «Суспільствознавство»), навчальних  програмах, інструктивно-методичних листах Міністерства освіти і наук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я реалізації провідної ідеї досвіду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танні роки у підходах до викладання правознавства відбулись  значні зміни. У першу чергу це стосується застосування  інноваційного навчання,  коли переосмислюються стосунки  вчителя й учня, коли основною  метою  навчання стає   особистісно-діяльнісний підхід кожного учня до процесу навчання, коли творчість і зацікавленість стають потребою і потенціалом уроку. Тому одним із пріоритетів  інноваційного навчання  є групова та індивідуальна форми навчання. Довіра, повага, спілкування, стимуляція  почуття гідності, здатності відповідати  за себе - все це є головними факторами групової та індивідуальної форм  роботи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м пріоритетом є диференціація навчання, коли урізноманітнюються форми і методи  навчання, опорою стають уміння  учнів самостійно здобувати знання. Змінюється  при  цьому  і роль  педагог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 метою  удосконалення  педадогічного  процесу,  розвитку  творчих  здібностей  школярів  застосовую  в  навчально-виховному процесі  активні  та  інтерактивні ме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и  роботи,  які   мають багато переваг, а саме:  учень  стає суб’єктом навчання;    перевага комунікативно-діалогових методів навчання;  демократичний стиль  взаємовідносин; нові  знання, вміння , навички  набуваються  учнями у результаті    співпраці; активізуєються діяльність  учнів,  розвивається   творче , продуктивне мислення;  посилюється  інтерес  до предмету; поліпшуються міжособистісні взаємини, краше реалізується єдність  навчання, виховання і розвитку уч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вичайно, запроваджуючи на своїх уроках інтерактивне навчання, відразу проводжу вступний інструктаж, ставлю вимоги,  виробляю правила роботи,  яких необхідно дотримуватис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для учнів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Кожна думка важлив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Не бійся висловлюватися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и всі—партнери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Обговорюємо сказане,а не людину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Обдумав, сформулював, висловив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Говори лаконічно, ясно, красиво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Вислухав, висловився, вислухав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Тільки обгрунтовані доказ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Вмій погодитись і не погодитись!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Важлива кожна роль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 досвіду роботи хочеться вказати на те, що до кожного уроку слід сумлінно готуватися, адже на такому занятті добитися диципліни і порядку за рахунок вказівки «сидіть, будьте тихо» неможлив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собливу увагу  звертаю на задіяння в процес всіх учнів, не лише з висо-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м рівнем контактності, активності, а й постійно «втягую» в роботу замкнутих, слабших учнів, для яких  створюю ситуації успіху. Тому процес  впровадження  інтерактивних  методів практикую  «від простого до складного»: робота в парах, в групах, «мікрофон», незакінчені речення, «займи позицію» , «прес», «акваріум», «карусель» та інші. Я, вважаю, що урок не повинен бути перевантаженим інтерактивною роботою. Оптимальний варіант 2-3 методи за урок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певнена, що за   ними –майбутнє.  З практики роботи переконалася, що постійне  впровадження цих методик  робить  процес  навчання значущим, орієнтованим на  особистість учня. 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 вимагає  вільно застосовувати набуті  знання, досвід, способи діяльності в нових  ситуаціях , тому реалізації  цього  допомагає  використання на уроці проблемно-пошукового  методу. Дискусія, дебати, диспут, евристична  бесіда , тестування, моделювання та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 ситуацій - саме за їх  допомогою  розвиваю   мислення  учнів, вміння аналізувати, зіставляти,  виділяти головне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вичайно, на кожному уроці працюю і над вмінням учнів розв`язувати правові ситуації, спираючись на відповідні знання, давати правову оцінку власним вчинкам і поведінці одноліткі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Окрім інтерактивних та активних методів навчання на уроках використовую творчі завдання, які відрізняються різноманітністю, мають індивідуальний характер, поєднують теоретичну і практичну спрямованість. Наприклад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~ </w:t>
      </w:r>
      <w:r>
        <w:rPr>
          <w:sz w:val="28"/>
          <w:szCs w:val="28"/>
          <w:lang w:val="uk-UA"/>
        </w:rPr>
        <w:t>намалювати плакат, що примушує замислитись над наслідками правопорушень  «Ще не пізно зупинитись!»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~ написати твір-есе „ Я голосую за….., тому що….”, « Якби я був Міністром освіти і науки України»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~ дайте пораду (усно чи письмово) до певної виучуваної теми та ситуації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~ підготуйте міні-проект « Причини безробіття в нашому районіі»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~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ристуючись різними джерелами інформації ( газети, телебачення, мережа Інтернет) підготуйте повідомлення про: Загальну декларацію прав людини, Конвенцію ООН про права людини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~</w:t>
      </w:r>
      <w:r>
        <w:rPr>
          <w:sz w:val="28"/>
          <w:szCs w:val="28"/>
          <w:lang w:val="uk-UA"/>
        </w:rPr>
        <w:t>в яких українських казках допущено порушення прав казкових героїв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~</w:t>
      </w:r>
      <w:r>
        <w:rPr>
          <w:sz w:val="28"/>
          <w:szCs w:val="28"/>
          <w:lang w:val="uk-UA"/>
        </w:rPr>
        <w:t>уявіть, що ви представнк соціальної служби у справах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 та молоді.Про що б сказали з трибуни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~</w:t>
      </w:r>
      <w:r>
        <w:rPr>
          <w:sz w:val="28"/>
          <w:szCs w:val="28"/>
          <w:lang w:val="uk-UA"/>
        </w:rPr>
        <w:t>підготуйте повідомлення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є ставлення до укладення шлюбного контракту»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~намалюйте «Дерево спадковості»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~уявіть, що  ви  маєте  нагоду  побачитися  з  міністром освіти  і  науки  Украї-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и.  Про щоб  ви  </w:t>
      </w:r>
      <w:r>
        <w:rPr>
          <w:sz w:val="28"/>
          <w:szCs w:val="28"/>
        </w:rPr>
        <w:t>його  запитали?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~</w:t>
      </w:r>
      <w:r>
        <w:rPr>
          <w:sz w:val="28"/>
          <w:szCs w:val="28"/>
          <w:lang w:val="uk-UA"/>
        </w:rPr>
        <w:t>уявіть  себе  в  ролі  журналіста.  Візьміть  інтерв’ю  про  діяльність  в  школі  учнівського  самоврядування  та  інші;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~</w:t>
      </w:r>
      <w:r>
        <w:rPr>
          <w:sz w:val="28"/>
          <w:szCs w:val="28"/>
          <w:lang w:val="uk-UA"/>
        </w:rPr>
        <w:t xml:space="preserve">складіть  кросворд,   сенкан.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акож  спільно  з  учнями  думаємо, згадуємо,  малюємо, наводимо  приклади,  робимо виставки,  заповнюємо  таблиці у  робочому  зошиті  з  правознавства  автор  Т. О. Ремех «Правознавство.  Практичний курс»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вність досвід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езультативність- формування інформаційно-комунікативної , практичної компетенцій, творчості, самоосвіти і саморозвит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і  методи  роботи дали змогу учн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навчальну інформацію, творчо підходити до засвоєння навчаль-      ного 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сь формулювати власну думку, правильно її висловлювати, доводити  власну точку зору, аргументувати й дискутува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  <w:tab w:val="left" w:pos="720" w:leader="none"/>
        </w:tabs>
        <w:spacing w:lineRule="auto" w:line="360"/>
        <w:rPr/>
      </w:pPr>
      <w:r>
        <w:rPr>
          <w:sz w:val="28"/>
          <w:szCs w:val="28"/>
          <w:lang w:val="uk-UA"/>
        </w:rPr>
        <w:t>знаходити спільне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ння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  <w:tab w:val="left" w:pos="720" w:leader="none"/>
        </w:tabs>
        <w:spacing w:lineRule="auto" w:line="360"/>
        <w:rPr/>
      </w:pPr>
      <w:r>
        <w:rPr>
          <w:sz w:val="28"/>
          <w:szCs w:val="28"/>
          <w:lang w:val="uk-UA"/>
        </w:rPr>
        <w:t>моделювати різні соціальні  ситуації, збагачувати власний соціальний  досвід шляхом  включення в різні життєві ситу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  <w:tab w:val="left" w:pos="720" w:leader="none"/>
        </w:tabs>
        <w:spacing w:lineRule="auto" w:line="360"/>
        <w:ind w:left="720" w:hanging="105"/>
        <w:rPr/>
      </w:pPr>
      <w:r>
        <w:rPr>
          <w:sz w:val="28"/>
          <w:szCs w:val="28"/>
          <w:lang w:val="uk-UA"/>
        </w:rPr>
        <w:t>навчитись будувати конструктивні відносини в групі, визначати своє  місце в ній, уникати конфліктів, розв’язувати їх, шукати компроміси, прагнути діало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итись слухати іншу людину, поважати її дум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0" w:leader="none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навички виконання  творчих робіт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На  початку  роботи    я   зіткнулася  з певними  труднощами в застосуванні  інтерактивних  методів, а  саме 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ням не  легко  бути  мобільними, змінювати  обстановку, методи робо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уднощі в малих  групах: лідери намагаються «тягнути » групу, а слабші учні     відразу  стають  пасивним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потрібно вчити вільно висловлювати власну  дум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Для  подолання труднощів  використовувала прості інтерактивні методи, створювала ситуації  успіху для слабших та  малоактивних учнів, добирала найбільш цікаві для учнів  випадки, життєві  ситуації, продумувала та виробляла критерії оцінки занят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Значну  роль приділяю  правовому  вихованню. З власного  досвіду  переконана, що важливо кожному аспекту правового виховання  надавати  практичну  спрямованість. Місячник правових  знань, командна гра «Зустріч з богинею правосуддя Фемідою», конкурс  малюнків «Права  дитини за Конвенцією ООН», брейн-ринг «Україна на шляху до незалежності», усний журнал  «Державні символи України» сприяють  підготовці учнів до життя, набуття ними  навичок правомірної  поведінки, поваги до законів держави і правил  людського співжит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Отже, усю свою діяльність як вчитель правознавства, спрямовую на фор-                   мування творчої особистості. Бо вірю—виховавши особистість здатну творчо засвоювати знання і застосовувати їх на практиці ми відродимо інтелектуальний потенціал  країни від якого залежить наше майбутнє і майбутнє нашої держав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06:00Z</dcterms:created>
  <dc:creator>XTreme</dc:creator>
  <dc:description/>
  <dc:language>en-US</dc:language>
  <cp:lastModifiedBy>FuckYouBill</cp:lastModifiedBy>
  <cp:lastPrinted>2009-12-13T20:26:00Z</cp:lastPrinted>
  <dcterms:modified xsi:type="dcterms:W3CDTF">2010-01-16T10:18:00Z</dcterms:modified>
  <cp:revision>21</cp:revision>
  <dc:subject/>
  <dc:title>  У час  розбудоаи  державності  ставиться  вимога  забезпечення</dc:title>
</cp:coreProperties>
</file>