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ецька загальноосвітня школа I – III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пе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4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Дієприкметниковий зворот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Відокремлення комами дієприкметникових зворотів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(після означуваного слова)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спект уроку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української мови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ки української мови та 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тератури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шко Тетяни Іллівни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ець – 2009</w:t>
      </w:r>
    </w:p>
    <w:p>
      <w:pPr>
        <w:pStyle w:val="Style18"/>
        <w:tabs>
          <w:tab w:val="clear" w:pos="708"/>
          <w:tab w:val="left" w:pos="-426" w:leader="none"/>
        </w:tabs>
        <w:ind w:left="900" w:hanging="9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sz w:val="28"/>
          <w:szCs w:val="28"/>
          <w:lang w:val="uk-UA"/>
        </w:rPr>
        <w:t>Дієприкметниковий зворот. Відокремлення комами дієприкметникових зворотів (після означуваного іменника)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формувати в учнів поняття про дієприкметниковий зворот; навчити школярів визначати, у якому випадку дієприкметник залежить від іменника, а в якому підпорядковує собі інші слова; виробити уміння визначати межі дієприкметникового звороту в реченні і тексті; формувати вміння правильно інтонувати речення з дієприкметниковим зворотом; сформувати вміння і навички відокремлення дієприкметникових зворотів у реченнях відповідно правил; навчати правильно будувати речення з дієприкметниковими зворотами; учити дітей відчувати слово, оволодівати багатством рідної мови;</w:t>
      </w:r>
    </w:p>
    <w:p>
      <w:pPr>
        <w:pStyle w:val="Style18"/>
        <w:tabs>
          <w:tab w:val="clear" w:pos="708"/>
          <w:tab w:val="left" w:pos="-426" w:leader="none"/>
        </w:tabs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критичність мислення, логіку судження, уміння узагальнювати, будувати схеми-підказки; сприяти збагаченню мовлення семикласників; навчати правильно вживати дієприкметникові звороти у власному мовленні;</w:t>
      </w:r>
    </w:p>
    <w:p>
      <w:pPr>
        <w:pStyle w:val="Style18"/>
        <w:tabs>
          <w:tab w:val="clear" w:pos="708"/>
          <w:tab w:val="left" w:pos="-426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ховувати чуття мови, увагу до слова, спостережливість; патріотичні почуття, любов і пошану до народу і природи, її краси; дбайливого ставлення до всього, що нас оточує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ілі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Учні знають: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гальне значення дієприкметника,його морфологічні ознаки, синтаксичну роль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  таке дієприкметниковий зворот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вила відокремлення комами дієприкметникових зворотів (після означуваного іменника)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лгоритм цілевизначення, колективного планування, рефлексії в кінці теми, критерії оцінювання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ні вміють: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різняти дієприкметник від прикметника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находити у реченні дієприкметник і дієприкметниковий зворот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ати морфологічні ознаки дієприкметника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исати правильно дієприкметники з вивченими орфограмами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вильно розставляти розділові знаки при дієприкметниковому звороті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яснювати орфограми в дієприкметнику і пунктограми при дієприкметникових зворотах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находити в виправляти в реченні помилки на вивчені орфограми, граматичні й пунктуаційні правила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вильно інтонувати речення з дієприкметниковими зворотами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ладати речення з дієприкметниковими зворотами, проводити їх заміну підрядним реченням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ристовувати дієприкметники, дієприкметникові звороти, а також фразеологізми, крилаті вислови, до складу яких входять дієприкметники, у власних висловлюваннях, зокрема у текстах-описах на певну соціокультурну тему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рефлексовувати власні досягнення (за темою)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лановувати діяльність;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водити оцінювання роботи своєї та інших груп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Обладн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 «Дієприкметник»; таблиця-схема «Розділові знаки у реченнях з дієприкметниковими зворотами»; додатки:  «Учнівські цілі (щодо вивчення теми «Дієприкметник»), «Загальна оцінка роботи учнів у групі»; репродукції «Замки України»; підручник «Глазова О.П., Кузнецов Ю.Б. Рідна мова. 7 клас»; стенд «Проект «Кроки»»; пам’ятка «На допомогу учневі 7 класу»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Тип уроку.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вивчення нового матеріалу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и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льоровий настрій»; «Незакінчене речення»; «Асоціативний кущ» («Гронування»);  інтерактивна технологія «Спільний проект»; робота в групах; інтерв’ю (робота в парах); випуск пам’ятки «На допомогу учневі 7 класу. Дієприкметниковий зворот»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РГАНІЗАЦІЙНИЙ МОМЕНТ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МОТИВАЦІЯ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тиваційний ета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-редактор.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ми зібралися на засідання редакційно-творчої групи, щоб розв’язати чергову проблему. Що це за проблема? У чому її суть? Перш за все, запишемо словниково-розподільний диктант і виконаємо завдання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ово-розподільний диктант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исати слова у два стовпчики. У перший – слова, які з не пишуться окремо, а в другий – слова з подвоєнням чи подовження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У першому стовпчику підкреслити перші букви других слів, у другому – перші букви. Прочитати слово-ключ для розуміння проблеми, над вирішенням якої сьогодні будемо працювати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ова для диктанту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Не знані ще; розуміння; не відцвіли; оббігти; тонна; не огороджена парканом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лово-ключ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ОРОТ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’ясування емоційної готовності до уроку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. Учитель-редактор. </w:t>
      </w:r>
      <w:r>
        <w:rPr>
          <w:rFonts w:cs="Times New Roman" w:ascii="Times New Roman" w:hAnsi="Times New Roman"/>
          <w:sz w:val="28"/>
          <w:szCs w:val="28"/>
          <w:lang w:val="uk-UA"/>
        </w:rPr>
        <w:t>Дуже серйозно готувалася до зустрічі з вами. І мені хотілося б, щоб у вас залишились приємні спогади про нашу роботу. До співпраці з вами я готова з таким настроєм (показ малюнка). А ви з якими емоціями та настроєм візьметесь до роботи?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Технологія «Кольоровий настрій»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підносять кольорові карточки)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ми будемо виконувати важливу і цікаву роботу, результат якої ми маємо передати в редкомісію теле- чи радіопередачі як методичний матеріал для програми «Медіаосвіта»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б досягти успіху, усім треба працювати дружно, із великим бажанням, використовуючи знання, отримані на попередніх уроках, і працюючи у групах за технологією «Спільний проект» «Кроки». Для цього ви виконували випереджальні завдання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Незакінчене речення»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Від сьогоднішнього засідання я очікую…». (Відповіді дітей)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голошення, представлення теми та очікуваних результатів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-редактор. </w:t>
      </w:r>
      <w:r>
        <w:rPr>
          <w:rFonts w:cs="Times New Roman" w:ascii="Times New Roman" w:hAnsi="Times New Roman"/>
          <w:sz w:val="28"/>
          <w:szCs w:val="28"/>
          <w:lang w:val="uk-UA"/>
        </w:rPr>
        <w:t>Ми з вами повинні зрозуміти зміст нашої діяльності, тобто те, чого повинні досягти у кінці зустрічі. Я від вас очікую позитивних результатів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аші завдання – максимально організувати свою розумову і мовленнєву діяльності на засіданні, щоб побачити результати нелегкої праці: глибокі знання з теми, правильно дібрані матеріали, як результат роботи – випуск пам’ятки «На допомогу учневі 7 класу»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зараз слово-ключ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ор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! Ваш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оці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 . (Відповіді учнів – створ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Асоціативного куща» (ґрона)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117590" cy="147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1472040"/>
                          <a:chOff x="0" y="0"/>
                          <a:chExt cx="6117480" cy="1472040"/>
                        </a:xfrm>
                      </wpg:grpSpPr>
                      <wps:wsp>
                        <wps:cNvSpPr txBox="1"/>
                        <wps:spPr>
                          <a:xfrm>
                            <a:off x="4571280" y="0"/>
                            <a:ext cx="1353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0"/>
                            <a:ext cx="14630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Залежні слова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1408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ієприкме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651600"/>
                            <a:ext cx="859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вор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1491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ідокремлення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914400"/>
                            <a:ext cx="149112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интаксична 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076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636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760" y="10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81.75pt;height:115.9pt" coordorigin="180,216" coordsize="9635,2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216;width:2130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-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216;width:2303;height:6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-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Залежні слова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216;width:221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ієприкме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4;top:1242;width:1353;height:5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вор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28;width:234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ідокремлення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1656;width:2347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интаксична 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8;top:7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0;top:8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7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6;top:2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8;top:1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   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тож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засідання « Дієприкметниковий зворот. Відокремлення комами дієприкметникових зворотів (після означуваного іменника)»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д вами цілі зустрічі і планування роботи. Ознайомтесь із ними. Що із запропонованого ви вважаєте треба використати, а що підтримуєте в цілому? Які можливі зміни, доповнення? (Відповіді семикласників)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тже, до праці!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терактивна вправа – центральна частина заняття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Учитель-редактор. </w:t>
      </w:r>
      <w:r>
        <w:rPr>
          <w:rFonts w:cs="Times New Roman" w:ascii="Times New Roman" w:hAnsi="Times New Roman"/>
          <w:sz w:val="28"/>
          <w:szCs w:val="28"/>
          <w:lang w:val="uk-UA"/>
        </w:rPr>
        <w:t>Ви заздалегідь об’єдналися в групи по четверо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вдання кожної групи полягало в тому, щоб усі в ній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анували необхідний матеріал, чітко формулювали свої дум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 інформували про свої досягнення всю груп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ли, чи розуміють товариші вивчений матеріал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ланування роботи перед вами. Кожній групі для інформування і виконання завдань відводиться 5-10 хвилин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сім зрозуміло?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ПРАЦЮВАННЯ НАВЧАЛЬНОГО МАТЕРІАЛУ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результатів виконання завдань за технологією «Спільний проект» «Кроки»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Учитель-редактор. Розповідь про програму «Замки України»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Замки України (у Хотині, у Старокостянтинові, у Меджибожі, у Кам’янці-Подільському, у Львові, у Кременці та інші) – свідки трагічної і водночас славної історії нашої держави. Вони – співучасники падінь і злетів, вони – докази того, що людським можливостям, доблесті, відвазі немає меж. Варто лише задуматись… Чи можна було завоювати фортеці, висота яких від 5 до 16поверхових будинків? Зараз це руїни, але романтичні. Майже всі на височинах чи біля річок, місцях надзвичайно живописних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Історія замків – це легенди, що збуджують уяву, це манлива невідомість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Руїни фортець зберігають сліди нападів ворогів, облоги. Хочеться, щоб сучасники не були варварами, щоб збереглися давні будівлі і природа навколо історичних місць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Тому теми замків, фортець і природи будуть тісно сьогодні переплітатися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блема. Що таке дієприкметниковий зворот? Відокремлюється він на письмі чи ні? У текстах яких стилів використовується?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Вирішуємо проблему за сплановани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оками проек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пам’ятаючи й про тематичну спрямованість речень, текстів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ект «Кроки»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27"/>
        <w:gridCol w:w="600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ший к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уковц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повідь про дієприкметниковий зворот, його місцезнаходження відносно означуваного слова; відокремлення дієприкметникових зворотів (після означуваного іменника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ругий к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Юні філолог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нання вправ 208 (усно); 209 (пис.); 210 (пис.); 211 (усно); 213 (пис.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ретій к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иліс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відомлення про вживання дієприкметників та дієприкметникових зворотів у різних стилях мовленн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етвертий к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структор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будова речень із дієприкметниковими зворотам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’ятий к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кстологи-журналіс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ворення і написання твору-опису у публіцистичному стилі з використанням дієприкметникових зворотів (або створення і написання інтерв’ю з використанням дієприкметникових зворотів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остий к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кспер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ведення підсумків усієї роботи; проведення рефлексії; випуск пам’ятки</w:t>
            </w:r>
          </w:p>
        </w:tc>
      </w:tr>
    </w:tbl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ок перш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Слов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уковц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 основі теоретичного матеріалу підручника § 19, с.126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и 20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йте записані в дві колонки речення. Визначте в реченнях першої колонки дієприкметники. У реченнях другої колонки визначте дієприкметники й залежні від них слова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Якими розділовими знаками виділяємо на письмі дієприкметники із залежними словами?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йте речення, інтонуючи їх відповідно до розділових знаків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 xml:space="preserve">Визначте в реченнях правої колонки слова, що їх пояснюють дієприкметники разом із залежними від них словами.)       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ругий крок. Юні філолог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ступ учнів.)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208 (усно)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йте Визначте в кожному реченні дієприкметниковий зворот та означуване ним слово. З’ясуйте: стоїть дієприкметниковий зворот після цього слова чи перед ним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йте речення вголос, правильно їх інтонуючи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209 (пис.)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пишіть. Підкресліть члени речення. З’ясуйте місце дієприкметникових зворотів стосовно пояснюваних ними слів. Обгрунтуйте розділові знаки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Підкресліть у словах вивчені орфограми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210 (пис.)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йте прислів’я, визначте в кожному дієприкметниковий зворот. Поясніть, чому звороти не виділені комами. Перебудуйте речення так, щоб звороти потрібно було виділити комами. Чи змінився завдяки такій перебудові зміст речень?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У записаних реченнях підкресліть дієприкметникові звороти. Якими членами речення вони є?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исані речення прочитайте, правильно інтонуючи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Позначте в словах вивчені орфограми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211 (усно)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місці крапок вставте дібрані з довідки дієприкметникові звороти. З’ясуйте місце зворотів стосовно означуваних ними слів. Поясніть розділові знаки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Прочитайте речення, правильно інтонуючи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213 (пис.)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пишіть, розставляючи пропущені розділові знаки. Дієприкметник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ороти підкресліть</w:t>
      </w:r>
      <w:r>
        <w:rPr>
          <w:rFonts w:cs="Times New Roman" w:ascii="Times New Roman" w:hAnsi="Times New Roman"/>
          <w:sz w:val="28"/>
          <w:szCs w:val="28"/>
          <w:lang w:val="uk-UA"/>
        </w:rPr>
        <w:t>.         (Див. додаток 1)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ок третій. Стиліс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(Див. додаток № 2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ок четвертий. Конструктори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права 214 (пис.).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іть і запишіть речення відповідно до схем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215 (пис.)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 кожної пари речень утворіть одне, ускладнене дієприкметниковим зворотом, що стоїть після означуваного слова. Утворені речення запишіть, звороти підкресліть. Поясніть уживання розділових знаків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Записані речення прочитайте, дотримуючись правильної інтонації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Перебудуйте записані речення так, щоб не виділяти дієприкметниковий зворот комами (усно)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рок п’ятий. Текстологи-журналісти. </w:t>
      </w:r>
      <w:r>
        <w:rPr>
          <w:rFonts w:cs="Times New Roman" w:ascii="Times New Roman" w:hAnsi="Times New Roman"/>
          <w:sz w:val="28"/>
          <w:szCs w:val="28"/>
          <w:lang w:val="uk-UA"/>
        </w:rPr>
        <w:t>(Див. додаток № 3)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ЕФЛЕКСІЯ ТА ОЦІНЮВАННЯ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ок шостий. Група експерті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ведення підсумків роботи на занятті.</w:t>
      </w:r>
    </w:p>
    <w:p>
      <w:pPr>
        <w:pStyle w:val="Style18"/>
        <w:tabs>
          <w:tab w:val="clear" w:pos="708"/>
          <w:tab w:val="left" w:pos="-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рефлексії: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о ми робили на занятті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- Чому саме так ми це робили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- Який результат роботи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- Що нового дізналися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- Чого навчилися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- Які труднощі відчували? У чому саме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- Яких знань вам не вистачало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- Як ви вважаєте, над чим вам ще треба попрацювати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 Оцінювання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- На скільки балів ви оцінюєте власний рівень розуміння та засвоєння теми?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вніть запропоновані карточки. 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пуск пам’ят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На допомогу учневі 7 класу. Дієприкметниковий зворот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ив. додаток № 4)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 ДОМАШНЄ ЗАВДАННЯ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. Вивчити § 19, с. 126 – 130.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2. Виконати вправу 2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вчителя. Уроки української мови: традиційні, відкриті, нестандартні\ За ред. Голобородько Є.П. – Х.: Основа, 2006. – 176 с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зова О.П., Кузнецов Ю.Б.. Рідна мова. Підручник для 7 класу загальноосвітніх навчальних закладів. – К.: Зодіак – ЕКО, 2007. – 288 с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е навчання на уроках української мови та літератури / Упор. Голобородько К.Ю., Ткаченко Н.П.. – Х.: Основа, 2007. – 176 с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активні технології в системі особистісно зорієнтованої освіти // Бібліотечка «Дивослова». – 2006. - № 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ут О.І..Інноваційні технології навчання української мови і літератури. – Тернопіль: Астон, 2005. – 20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тилюк М.І., Окуневич Т.Г.. Сучасний урок української мови. – Х.: Основа, 2007. – С.89-108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/>
        <w:t>Відокремлення комами дієприкметникових зворотів                                   (після означуваного іменник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9225</wp:posOffset>
                      </wp:positionV>
                      <wp:extent cx="1910080" cy="2052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0160" cy="2052360"/>
                                <a:chOff x="0" y="0"/>
                                <a:chExt cx="1910160" cy="20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01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9320"/>
                                  <a:ext cx="19101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9320"/>
                                  <a:ext cx="19101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7520"/>
                                  <a:ext cx="19101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1.75pt;width:150.4pt;height:161.6pt" coordorigin="219,235" coordsize="3008,3232">
                      <v:rect id="shape_0" fillcolor="white" stroked="t" o:allowincell="t" style="position:absolute;left:219;top:235;width:3007;height:4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;top:1163;width:3007;height:4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;top:2155;width:3007;height:4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;top:3003;width:3007;height:4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ялися медом золоті лелітки, умиті рясним дощем.</w:t>
            </w:r>
          </w:p>
        </w:tc>
      </w:tr>
      <w:tr>
        <w:trPr>
          <w:trHeight w:val="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я над шумом трав, захоплений життя красою, каштанів листя цілував.</w:t>
            </w:r>
          </w:p>
        </w:tc>
      </w:tr>
      <w:tr>
        <w:trPr>
          <w:trHeight w:val="9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орошена снігом земля спокійно дрімала.</w:t>
            </w:r>
          </w:p>
        </w:tc>
      </w:tr>
      <w:tr>
        <w:trPr>
          <w:trHeight w:val="7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яяний сонцем, перед нами розкрився зовсім новий світ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9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мовно - побутовий</w:t>
      </w:r>
    </w:p>
    <w:p>
      <w:pPr>
        <w:pStyle w:val="Normal"/>
        <w:shd w:fill="FFFFFF" w:val="clear"/>
        <w:spacing w:lineRule="auto" w:line="360" w:before="0" w:after="0"/>
        <w:ind w:left="4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же вийшли на узлісся, коли Микола своїми меткими очима щось поміти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4" w:right="5" w:firstLine="3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опці, під пеньком щось є, — показав він на старий трухлявий пеньок, під яким була нора, засипана листям і травичко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7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ічого там немає, — відповів Василько.</w:t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убліцистичний</w:t>
      </w:r>
    </w:p>
    <w:p>
      <w:pPr>
        <w:pStyle w:val="Normal"/>
        <w:shd w:fill="FFFFFF" w:val="clear"/>
        <w:spacing w:lineRule="auto" w:line="360" w:before="0" w:after="0"/>
        <w:ind w:left="19" w:right="14" w:firstLine="37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сканія-Нова — перший заповідник, заснований в Україні в дев'ятнадцятому столітті. Це заповідний цілинний степ із зоопарком, дендропарком. Асканія-Нова залишається єдиною в Європі ділянкою первісної природи Причорномор'я.</w:t>
      </w:r>
    </w:p>
    <w:p>
      <w:pPr>
        <w:pStyle w:val="Normal"/>
        <w:shd w:fill="FFFFFF" w:val="clear"/>
        <w:spacing w:lineRule="auto" w:line="360" w:before="0" w:after="0"/>
        <w:ind w:left="1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Художній</w:t>
      </w:r>
    </w:p>
    <w:p>
      <w:pPr>
        <w:pStyle w:val="Normal"/>
        <w:shd w:fill="FFFFFF" w:val="clear"/>
        <w:spacing w:lineRule="auto" w:line="360" w:before="0" w:after="0"/>
        <w:ind w:left="1152" w:right="5376" w:firstLine="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іяло небо наді мною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 я над теплим шумом трав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хоплений життя красою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аштанів листя цілував.</w:t>
      </w:r>
    </w:p>
    <w:p>
      <w:pPr>
        <w:pStyle w:val="Normal"/>
        <w:shd w:fill="FFFFFF" w:val="clear"/>
        <w:spacing w:lineRule="auto" w:line="360" w:before="0" w:after="0"/>
        <w:ind w:left="3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  <w:lang w:val="uk-UA"/>
        </w:rPr>
        <w:t>(В. Сосюр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овий</w:t>
      </w:r>
    </w:p>
    <w:p>
      <w:pPr>
        <w:pStyle w:val="Normal"/>
        <w:shd w:fill="FFFFFF" w:val="clear"/>
        <w:spacing w:lineRule="auto" w:line="36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айдуга, веселка — кольорова смуга у вигляді дуг на дощовому хмарному небі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фіційно - діловий</w:t>
      </w:r>
    </w:p>
    <w:p>
      <w:pPr>
        <w:pStyle w:val="Normal"/>
        <w:shd w:fill="FFFFFF" w:val="clear"/>
        <w:spacing w:lineRule="auto" w:line="360" w:before="0" w:after="0"/>
        <w:ind w:left="50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відка</w:t>
      </w:r>
    </w:p>
    <w:p>
      <w:pPr>
        <w:pStyle w:val="Normal"/>
        <w:shd w:fill="FFFFFF" w:val="clear"/>
        <w:spacing w:lineRule="auto" w:line="360" w:before="0" w:after="0"/>
        <w:ind w:left="557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а Петренкові Миколі про те, що він навчається в 5-А класі Київського гуманітарного ліцею.</w:t>
      </w:r>
    </w:p>
    <w:p>
      <w:pPr>
        <w:pStyle w:val="Normal"/>
        <w:shd w:fill="FFFFFF" w:val="clear"/>
        <w:spacing w:lineRule="auto" w:line="360" w:before="0" w:after="0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овідку видано на вимогу районної бібліотеки.</w:t>
      </w:r>
    </w:p>
    <w:p>
      <w:pPr>
        <w:pStyle w:val="Normal"/>
        <w:shd w:fill="FFFFFF" w:val="clear"/>
        <w:spacing w:lineRule="auto" w:line="360" w:before="0" w:after="0"/>
        <w:ind w:left="1195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иректор ліцею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ind w:left="19" w:firstLine="523"/>
        <w:jc w:val="right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даток</w:t>
      </w:r>
      <w:r>
        <w:rPr>
          <w:b/>
          <w:bCs/>
          <w:spacing w:val="-6"/>
          <w:sz w:val="28"/>
          <w:szCs w:val="28"/>
          <w:lang w:val="uk-UA"/>
        </w:rPr>
        <w:t xml:space="preserve"> 3</w:t>
      </w:r>
    </w:p>
    <w:p>
      <w:pPr>
        <w:pStyle w:val="Normal"/>
        <w:shd w:fill="FFFFFF" w:val="clear"/>
        <w:spacing w:lineRule="exact" w:line="384"/>
        <w:ind w:left="19" w:firstLine="523"/>
        <w:jc w:val="right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ind w:left="19" w:firstLine="523"/>
        <w:jc w:val="right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9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Кременець оспіваний у легендах та поезіях, справедливо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 xml:space="preserve">називають перлиною в короні України. Наше сивочоле і завжди юне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місто, зігріте любов'ю мешканців, приваблює історичними пам'ятками, старовинними архітектурними спорудами, численними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 xml:space="preserve">храмами, прекрасними краєвидами. Замкова гора, здавна названа Боною, вважається його візитною карткою. Увінчана мальовничими руїнами старовинного замку, вона величаво підіймається над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 xml:space="preserve">містом. Первісний руський город, збудований на розширеному кінці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гори у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столітті, був неприступним для численних монголо-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uk-UA"/>
        </w:rPr>
        <w:t xml:space="preserve">татарських орд. Будівництво мурованого замку, розпочате, ймовірно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польським королем Казимиром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у 1366 році, продовжувалось аж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редин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оліття.</w:t>
      </w:r>
    </w:p>
    <w:p>
      <w:pPr>
        <w:pStyle w:val="Normal"/>
        <w:shd w:fill="FFFFFF" w:val="clear"/>
        <w:spacing w:lineRule="auto" w:line="360"/>
        <w:ind w:left="24" w:firstLine="5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Кременецька твердиня мала три вежі, міцно укріплені та 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uk-UA"/>
        </w:rPr>
        <w:t xml:space="preserve">захищені; оборонну стіну, товщиною більше двох метрів; криницю,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 xml:space="preserve">прорубану в скелі на 18 сажнів; церкву святого Михайла, велик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динок та різні господарські споруди.</w:t>
      </w:r>
    </w:p>
    <w:p>
      <w:pPr>
        <w:pStyle w:val="Normal"/>
        <w:shd w:fill="FFFFFF" w:val="clear"/>
        <w:spacing w:lineRule="auto" w:line="360"/>
        <w:ind w:left="10" w:right="-34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  <w:lang w:val="uk-UA"/>
        </w:rPr>
        <w:t xml:space="preserve">Щоб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 xml:space="preserve">потрапити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 xml:space="preserve">замку, треба було піднятися звивистим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uk-UA"/>
        </w:rPr>
        <w:t xml:space="preserve">узвозом наверх, пройти по довгому вузькому хребту, названому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«замковою шиєю», подолати два дерев'яні мости і, нарешті, </w:t>
      </w:r>
      <w:r>
        <w:rPr>
          <w:rFonts w:cs="Times New Roman" w:ascii="Times New Roman" w:hAnsi="Times New Roman"/>
          <w:bCs/>
          <w:spacing w:val="-11"/>
          <w:sz w:val="28"/>
          <w:szCs w:val="28"/>
          <w:lang w:val="uk-UA"/>
        </w:rPr>
        <w:t xml:space="preserve">проникнути через браму. Фортецю, добре забезпечену зброєю та 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 xml:space="preserve">боєприпасами, захищав гарнізон, найнятий на доходи з маєтк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мку та кошти міста.</w:t>
      </w:r>
    </w:p>
    <w:p>
      <w:pPr>
        <w:pStyle w:val="Normal"/>
        <w:shd w:fill="FFFFFF" w:val="clear"/>
        <w:spacing w:lineRule="auto" w:line="360"/>
        <w:ind w:left="5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uk-UA"/>
        </w:rPr>
        <w:t xml:space="preserve">Крім оборонної, замок виконував також адміністративну функцію: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тут засідав повітовий суд, зберігалися актові книги, була в'язниця.</w:t>
      </w:r>
    </w:p>
    <w:p>
      <w:pPr>
        <w:pStyle w:val="Normal"/>
        <w:shd w:fill="FFFFFF" w:val="clear"/>
        <w:spacing w:lineRule="auto" w:line="360"/>
        <w:ind w:firstLine="43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 xml:space="preserve">Кременецький замок втратив свою оборонну функцію, 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uk-UA"/>
        </w:rPr>
        <w:t xml:space="preserve">зруйнований у 1648 році козаками Максима Кривоноса. Більше він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 відбудовувався.</w:t>
      </w:r>
    </w:p>
    <w:p>
      <w:pPr>
        <w:pStyle w:val="Normal"/>
        <w:shd w:fill="FFFFFF" w:val="clear"/>
        <w:spacing w:lineRule="auto" w:line="360"/>
        <w:ind w:left="14" w:firstLine="50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 xml:space="preserve">Величні і таємничі руїни Бони, вцілілі з тих давніх часів, донин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равляють незабутнє враження і живлять уяву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51:00Z</dcterms:created>
  <dc:creator>User</dc:creator>
  <dc:description/>
  <cp:keywords/>
  <dc:language>en-US</dc:language>
  <cp:lastModifiedBy>Вчитель</cp:lastModifiedBy>
  <cp:lastPrinted>2009-01-18T13:56:00Z</cp:lastPrinted>
  <dcterms:modified xsi:type="dcterms:W3CDTF">2010-03-24T15:22:00Z</dcterms:modified>
  <cp:revision>9</cp:revision>
  <dc:subject/>
  <dc:title>Кременецька загальноосвітня школа I – III ступенів № 4</dc:title>
</cp:coreProperties>
</file>