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Літературні казки. Особливості літературної казки, її відмінність від народної. Іван Франко. Дитинство письменника. І.Франко-казкар (збірка «Коди ще звірі говорили»). «Фарбований Лис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ТЛ: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літературна казка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дитячими роками І.Франка, з його творами про дітей і для дітей, зі збіркою казок «Коли ще звірі говорили», з поняттям «літературна казка;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увагу, спостережливість, формувати  навички аналізу казки, вміння характеризувати головних і другорядних персонажів;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негативне ставлення до зухвалості, лицемірства, кепкування з менших і бідніших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письменника, збірка «Коли ще звірі говорили», казка «Фарбований Лис», ілюстрації до них, комп’ютерний матеріал для гри «Доміно» (пункти плану), матеріали педагогічного програмного засобу «Українська література. 5-6 класи», створеного Інститутом педагогічних інформаційних технологій (ППЗ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Розділ ІІ «Світ фантазії і мудрості», підрозділи: «Тематика народних казок. Їх різновиди», «Народне уявлення про добро і зло», «Збери картинку (1-3)», «Вікторина на знання народних казок»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Казка – це чудова мрі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гатангел Кримськ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.  Організація учнів до уроку.</w:t>
      </w:r>
    </w:p>
    <w:p>
      <w:pPr>
        <w:pStyle w:val="Heading4"/>
        <w:spacing w:lineRule="auto" w:line="360"/>
        <w:ind w:left="0" w:firstLine="90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Мобілізація їхньої уваг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оброго дня, діти! Сідайте зручненько і слухайте мене уважн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одному невеличкому царстві у затишному замку жила-була дружна родина. У замку було багато красивих і розкішних кімнат. На другому поверсі знаходилась одна з них, невеличка, з написом на дверях “1-А”, де жили маленькі гімназисти, які понад усе любили мріяти і фантазувати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Чи насправді любили вони мріяти і фантазуват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(Відповіді дітей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Якщо ви справді любите мріяти і фантазувати, то я запрошую вас у дивовижний і безмежний світ людської уяви – у світ каз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даремно ж одним із епіграфів, які я підібрала до уроку, є слова Агатангела Кримського: “Казка – це чудова мрія”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ож давайте на декілька хвилин уявимо себе зовсім-зовсім маленькими і поринемо у чудовий світ казки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а чи любите ви казки?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ідповідь дітей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йсно, любите, бо як багато намалювали ілюстрацій до казо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ертаю увагу на виставку дитячих ілюстрацій до різних казо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Тут і Лисичка-сестричка, і Колобок, і Червона Шапочка, і герої “Рукавички” і багато інших персонажів ка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1. Бесіда за запитанн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) А що таке каз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) На МД виберіть ті ознаки, які характеризують народну казку. Якщо здійсните правильний вибір з першого разу, отримаєте +6 балів до відповідей на уроці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) Які ви знаєте види казок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сля відповідей учнів піднімаю «шторку», якою була закрита МД з метою перевірки правильності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) Як народ втілював свої уявлення про добро і зло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сля відповідей учнів піднімаю «шторку», якою була закрита МД з метою перевірки правильності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) Які народні казки ви знаєте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) Які ми з вами опрацьовували у класі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2. Відгадування казки за уривками відеофільмі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Демонструю дітям уривки із казок «Колосок», «Летючий корабель»), використовуючи при цьому  команду «Шторка» на мультимедійній дошці, таким чином прикриваючи назви творів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Гра «Збери картинк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Пропоную обрати із трьох картинок одну, а також обрати рівень складності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, 2, 3).  Використовуючи ППЗ, діти виконують завдання (+ 2 бал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4. Комп’ютерна вікторина (12 завдань) на знання народних казо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за допомогою ПП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країнські народні казки – популярний жанр. Назва «казка» походить від слова «казати». У народних казках із покоління у покоління передається все те, чим жили наші предки, мрії народу, його сподівання на краще життя. У казках також знайшли відображення важливі історичні події. Казки мають повчальний характер і в них завжди є певна мораль. Чому ж ці казки ми називаємо народними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Тому що їх створював народ і переказував із уст в уст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k-UA"/>
        </w:rPr>
        <w:t>ІІІ. Повідомлення теми та мети уроку, завдання уроку. Мотивація навч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азки можуть створювати і письменники. Такі казки називаються літературними або авторськими. Складаючи свої оригінальні казки, письменники спираються на кращі зразки народної творчості, черпаючи з цього безцінного джерела сюжети і мотиви. Сьогодні ми розпочнемо вивчення літературних казок, запросимо до себе на урок Івана Франка, візьмемо у нього інтерв’ю, ознайомимося із його творами для дітей і продовжимо роботу над самовиховання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емою уроку є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ні казки. Особливості літературної казки, її відмінність від народної. Іван Франко. Дитинство письменника. І.Франко-казкар (збірка «Коди ще звірі говорили»). «Фарбований Лис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k-UA"/>
        </w:rPr>
        <w:t>. Сприйняття і усвідомлення нового матері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7030A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7030A0"/>
          <w:sz w:val="28"/>
          <w:szCs w:val="28"/>
          <w:u w:val="single"/>
          <w:lang w:val="uk-UA"/>
        </w:rPr>
        <w:t>БЛОК ЗАВДАНЬ І. Літературні каз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оретичне знайомство з літературною казкою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дрозділ «Літературна казка» (ППЗ), «Особливість літературної казки, її відмінність від народної» (ППЗ)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пис у словнички літературознавчого термін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ди  каз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собливість літературної казки, її відмінність від народної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найомство з авторами літературних казо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икористовую ППЗ, завдяки якому є можливість продемонструвати  портрети авторів літературних казок, як українських, так і зарубіжних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Гра «Впізнай мене, читачу і глядачу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ерегляд фрагментів казок зарубіжних письменників Г.Андерсена «Снігова королева», братів Грімм «Бременські музиканти», Шарля Перро «Попелюшка»,О.Пушкіна «Золотий півник». Для того, щоб закрити назву і висвітлити тільки відеофрагмент, використовую на МД команду «Прожектор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7030A0"/>
          <w:sz w:val="28"/>
          <w:szCs w:val="28"/>
          <w:u w:val="single"/>
          <w:lang w:val="uk-UA"/>
        </w:rPr>
        <w:t xml:space="preserve">БЛОК ЗАВДАНЬ ІІ. Життя і творчість Івана Франк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а МД висвітлюється портрет письменник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ванові Франкові судилася доля незвичайна: син сільського коваля завдяки таланту і титанічній праці сягнув вершин світового письменства. Та про це, мабуть, ви вже знаєте, оскільки у вашій класній кімнаті знаходяться матеріали про життєвий та творчий шлях Івана Франка, з якими ви мали змогу ознайомитись впродовж тижня. І сьогодні, я думаю, буде багато охочих поставити запитання Каменяру, роль якого буде виконувати 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Інтерв’ю з письменни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Учні ставлять запитання дитині, яка виконує роль І.Фран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/>
        </w:rPr>
        <w:t>Можливі запитанн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е і коли ви народилися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27.08.1856 р. в с.Нагуєвичі на Львівщині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ому ви висловлюєте найбільшу вдячність за досягнуте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Своїм батькам. Ось послухайте уривок із мого вірша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 батьку мій! Коли сьогодні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ч іскра тих огнів горить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 моїй груді, щоб народні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лі дні в добро перетворить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и нещастям, горем бит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е засклепивсь, не знидів я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 встав, щоби братам служити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То все те – спадщина твоя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А материні пісні назавжди запали мені у душу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Яку роль відіграла батьківська кузня? </w:t>
      </w:r>
      <w:r>
        <w:rPr>
          <w:rFonts w:cs="Times New Roman" w:ascii="Times New Roman" w:hAnsi="Times New Roman"/>
          <w:i/>
          <w:iCs/>
          <w:sz w:val="28"/>
          <w:lang w:val="uk-UA"/>
        </w:rPr>
        <w:t>(Саме в батьківській кузні засіялися ті зерна допитливості, які пізніше дали рясні сходи знань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У скільки років ви пішли до школи? </w:t>
      </w:r>
      <w:r>
        <w:rPr>
          <w:rFonts w:cs="Times New Roman" w:ascii="Times New Roman" w:hAnsi="Times New Roman"/>
          <w:i/>
          <w:iCs/>
          <w:sz w:val="28"/>
          <w:lang w:val="uk-UA"/>
        </w:rPr>
        <w:t>(У 6 років в с.Ясениці Сільній, де навчався 2 роки. Потім батьки віддали мене на навчання до так званої «нормальної» неповної середньої німецької школи при монастирі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Як відбувалось там навчання? </w:t>
      </w:r>
      <w:r>
        <w:rPr>
          <w:rFonts w:cs="Times New Roman" w:ascii="Times New Roman" w:hAnsi="Times New Roman"/>
          <w:i/>
          <w:iCs/>
          <w:sz w:val="28"/>
          <w:lang w:val="uk-UA"/>
        </w:rPr>
        <w:t>(За будь-що там шмагали і освіти не давал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Коли ви стали сиротою, втративши батька? </w:t>
      </w:r>
      <w:r>
        <w:rPr>
          <w:rFonts w:cs="Times New Roman" w:ascii="Times New Roman" w:hAnsi="Times New Roman"/>
          <w:i/>
          <w:iCs/>
          <w:sz w:val="28"/>
          <w:lang w:val="uk-UA"/>
        </w:rPr>
        <w:t>(Навесні 1865 року, коли мені було 9 рокі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Чи поважали ви вітчима? </w:t>
      </w:r>
      <w:r>
        <w:rPr>
          <w:rFonts w:cs="Times New Roman" w:ascii="Times New Roman" w:hAnsi="Times New Roman"/>
          <w:i/>
          <w:iCs/>
          <w:sz w:val="28"/>
          <w:lang w:val="uk-UA"/>
        </w:rPr>
        <w:t>(Глибоко поважа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Де ви продовжили навчання після монастирської школи? </w:t>
      </w:r>
      <w:r>
        <w:rPr>
          <w:rFonts w:cs="Times New Roman" w:ascii="Times New Roman" w:hAnsi="Times New Roman"/>
          <w:i/>
          <w:iCs/>
          <w:sz w:val="28"/>
          <w:lang w:val="uk-UA"/>
        </w:rPr>
        <w:t>(У Дрогобицькій гімназії, яку закінчив з відзнакою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Яке друге велике горе спіткало вас і коли? </w:t>
      </w:r>
      <w:r>
        <w:rPr>
          <w:rFonts w:cs="Times New Roman" w:ascii="Times New Roman" w:hAnsi="Times New Roman"/>
          <w:i/>
          <w:iCs/>
          <w:sz w:val="28"/>
          <w:lang w:val="uk-UA"/>
        </w:rPr>
        <w:t>(1872 року (у 16 років), коли померла мати. «Рано в суботу я сидів у школі, і на мене напала страшна, ненатуральна, шалена веселість… Прийшовши на квартиру, я почув, - ну, що я почув, не знаю. Знаю тільки те, що був дощ, я був голоден, не їв обіду, не озирався, тільки почувши, що мама вмирає, як стій побіг піхотою до Нагуєвич. Я прибіг пополудні, мокрий до нитки, і застав маму конаючу. Я став коло постелі, не говорячи й слова, - я тільки дрижав, ані сльозинки не капнуло з моїх очей. Мама не могли говорити, але дивилися пильно на мене. Як виглядало тоді моє лице, - не знаю. На другий день рано мама померли…»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Чи допоміг ваш вітчим після смерті матері учитися? </w:t>
      </w:r>
      <w:r>
        <w:rPr>
          <w:rFonts w:cs="Times New Roman" w:ascii="Times New Roman" w:hAnsi="Times New Roman"/>
          <w:i/>
          <w:iCs/>
          <w:sz w:val="28"/>
          <w:lang w:val="uk-UA"/>
        </w:rPr>
        <w:t>(Так, бо відчув гарячий потяг до навчання, і допомагав, як міг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Кажуть про ваш великий потяг до книжки. Це справді так? </w:t>
      </w:r>
      <w:r>
        <w:rPr>
          <w:rFonts w:cs="Times New Roman" w:ascii="Times New Roman" w:hAnsi="Times New Roman"/>
          <w:i/>
          <w:iCs/>
          <w:sz w:val="28"/>
          <w:lang w:val="uk-UA"/>
        </w:rPr>
        <w:t>(Звичайно, з 5 класу гімназії я збирав власну бібліотеку (500 книг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Звідки ж ви брали кошти для купівлі книжок? </w:t>
      </w:r>
      <w:r>
        <w:rPr>
          <w:rFonts w:cs="Times New Roman" w:ascii="Times New Roman" w:hAnsi="Times New Roman"/>
          <w:i/>
          <w:iCs/>
          <w:sz w:val="28"/>
          <w:lang w:val="uk-UA"/>
        </w:rPr>
        <w:t>(Грошей на купівлю книг, дійсно, не було. Книжки одержував від своїх товаришів за те, що писав за них домашні завдання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Як називається ваша перша поезія? </w:t>
      </w:r>
      <w:r>
        <w:rPr>
          <w:rFonts w:cs="Times New Roman" w:ascii="Times New Roman" w:hAnsi="Times New Roman"/>
          <w:i/>
          <w:iCs/>
          <w:sz w:val="28"/>
          <w:lang w:val="uk-UA"/>
        </w:rPr>
        <w:t>(«Народна пісня», яка з’явилася на сторінках журналу «Друг» 1874 року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А як називалася перша збірка? </w:t>
      </w:r>
      <w:r>
        <w:rPr>
          <w:rFonts w:cs="Times New Roman" w:ascii="Times New Roman" w:hAnsi="Times New Roman"/>
          <w:i/>
          <w:iCs/>
          <w:sz w:val="28"/>
          <w:lang w:val="uk-UA"/>
        </w:rPr>
        <w:t>(«Баляди і розкази»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>Дякуємо вам за такі змістовні відповіді, Іване Яковичу.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lang w:val="uk-UA"/>
        </w:rPr>
        <w:t>Я думаю, що наші кореспонденти все узагальнять і, можливо, напишуть невелику замітку до районної газет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lang w:val="uk-UA"/>
        </w:rPr>
        <w:t>2. Знайомство з творами для ді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(Використовую ППЗ «Українська література. 5-6 класи» (підрозділи «Іван Франко – казкар», «Збірка «Коли ще звірі говорили», «Фарбований Лис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lang w:val="uk-UA"/>
        </w:rPr>
        <w:t>3.Розгляд казки «Фарбований Лис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Cs/>
          <w:sz w:val="28"/>
          <w:u w:val="single"/>
          <w:lang w:val="uk-UA"/>
        </w:rPr>
        <w:t>1)  Перегляд уривку мультфільму «Фарбований Ли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- Переглянувши фрагмент, скажіть, чи таким ви уявляли собі Лиса, чи ні. Якщо ні, то яким са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  <w:lang w:val="uk-UA"/>
        </w:rPr>
        <w:t>2) Гра «Літературне доміно»</w:t>
      </w:r>
      <w:r>
        <w:rPr>
          <w:rFonts w:cs="Times New Roman" w:ascii="Times New Roman" w:hAnsi="Times New Roman"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uk-UA"/>
        </w:rPr>
        <w:t>(на мультимедійній дошці шляхом перетягуванн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1219835</wp:posOffset>
                </wp:positionV>
                <wp:extent cx="4041140" cy="2866390"/>
                <wp:effectExtent l="5080" t="5080" r="5715" b="906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2866320"/>
                        </a:xfrm>
                        <a:prstGeom prst="verticalScroll">
                          <a:avLst>
                            <a:gd name="adj" fmla="val 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Хитрий Лис Мики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Вихваляння Ли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Лис у бід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Урятований Мики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Лис став Фарбова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Переляк звір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Звір Остромисл на лісових збо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Царювання Ли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Рокови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Жахливий кінець нещасного Мики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6.1pt;margin-top:96.05pt;width:318.15pt;height:225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Хитрий Лис Мики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Вихваляння Ли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Лис у бід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Урятований Мики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Лис став Фарбован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Переляк звір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Звір Остромисл на лісових збор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Царювання Ли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Рокови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Жахливий кінець нещасного Мики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- Діти, ви знаєте зміст казки? На наступному уроці перевіримо, наскільки уважно ви її читали. А зараз я спробую з’ясувати, хто вже на сьогодні добре готовий до уроку. Пункти плану до казки розкидані. Їх необхідно скласти у відповідному поряд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3.Творча майстер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Необхідно з’ясувати значення деяких виразів з казки «Фарбований Лис», перетягнувши за допомогою мишки до кожного виразу відповідне тлумачення </w:t>
      </w:r>
      <w:r>
        <w:rPr>
          <w:rFonts w:cs="Times New Roman" w:ascii="Times New Roman" w:hAnsi="Times New Roman"/>
          <w:i/>
          <w:sz w:val="28"/>
          <w:lang w:val="uk-UA"/>
        </w:rPr>
        <w:t>(Використовуємо підрозділ «Творча майстерня» ППЗ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- Бесіда з учням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Чому І.Франка називають титаном праці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 Чого навчає нас твір І.Франка «Фарбований Лис»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Ошуканство, брехня, лукаві вчинки рано чи пізно будуть виявлені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Чи хотіли б ви бути такими хитрими, як Лис Микита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k-UA"/>
        </w:rPr>
        <w:t>VІ. Підсумки уроку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ьогодні на уроці, діти, ви гарно попрацювали: брали активну участь у бесіді, ставили вдалі запитання Іванові Франку, відповідали на запитання вікторини та робили багато чого іншого. Не менш вдало попрацювали ви і вдома, адже самостійно опрацювали біографію І.Франка і прочитали казку «Фарбований Лис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k-UA"/>
        </w:rPr>
        <w:t>VІІ. Повідомлення домашнього завдан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казувати каз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малювати ілюстрації до каз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яснити виділені в тексті вираз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торити біографічний матеріал про І.Фра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творити комп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ютерні тести у програмі TEST-W за матеріалом “Життєвий і творчий шлях І.Франк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Зміст казки, головні і другорядні персонажі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із головними та другорядними персонажами казки; розвивати вміння усно характеризувати головного героя, визначати риси його характеру; удосконалювати навички вибіркового читання і розуміння змісту твору; сприяти осмисленню негативних рис: лицемірства, зазнайства, хвальковитості.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письменника, збірка «Коли ще звірі говорили», казка «Фарбований Лис», к</w:t>
      </w:r>
      <w:r>
        <w:rPr>
          <w:rFonts w:cs="Times New Roman" w:ascii="Times New Roman" w:hAnsi="Times New Roman"/>
          <w:bCs/>
          <w:sz w:val="28"/>
          <w:lang w:val="uk-UA"/>
        </w:rPr>
        <w:t xml:space="preserve">росвор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грамі  </w:t>
      </w:r>
      <w:r>
        <w:rPr>
          <w:rFonts w:cs="Times New Roman" w:ascii="Times New Roman" w:hAnsi="Times New Roman"/>
          <w:sz w:val="28"/>
          <w:szCs w:val="28"/>
          <w:lang w:val="en-US"/>
        </w:rPr>
        <w:t>HotPotatoes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ілюстрації до казки, матеріал для гри «Літературне лото», призначеної для виконання на мультимедійній дошці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нига вчить, як на світі жит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родна мудрі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.  Організація учнів до уроку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Біографічний дуе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lang w:val="uk-UA"/>
        </w:rPr>
        <w:t>(розповідь двох учнів про І.Франка. При цьому враховується послідовність викладу подій, грамотне оформлення речень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Кросвор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 програмі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tPotatoe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дночасно із «дуетом». Після розв’язання кросворду комп’ютер ставить бал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ння комп’ютерних тестів, створених дітьми вдома з метою повторення вивченого на уроці матері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 .Бесіда з учня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дночасно із комп’ютерними тестами, які виконує одна дитин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Як називається збірка, у якій І.Франко об’єднав написані ним каз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Коли ще звірі говорили» (1899)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Що є характерним для цих твор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е художньо опрацьовані переклади з грецької, індійської, німецької, російської, арабської та інших м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вильно, це своєрідні літературні обробки. Проте найчастіше він запозичав образ чи сюжет, який доповнював, розширював, надаючи творові національного колори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бірки «Коли ще звірі говорили», як ви знаєте, увійшла казка «Фарбований Лис», яку ви вдома повинні були уважно прочитати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ІІІ. Повідомлення теми, мети завдань урок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Відтворення, узагальнення та систематизація понять і засвоєння відповідної їм системи знан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ГРА «ЛІТЕРАТУРНЕ ЛОТО «Фарбований Лис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lang w:val="uk-UA"/>
        </w:rPr>
        <w:t>(За допомогою МД шляхом перетягування діти повторюють зміст казки, складаючи її  хід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онуючи це завдання, ви, по-перше, будете пригадувати послідовність казки, а по-друге, перекажете її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БЕСІДА ЗА ЗМІСТОМ КАЗКИ З ОПОРОЮ НА ЦИТАТИ  (робота з текстом книги)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оведіть, що «Фарбований Лис» - літературна каз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У чому полягає хитрість та сміливість Лис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Що задумав Фарбований Лис, вихваляючись перед товаришам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У яку біду він потрапив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Як Микита врятувався? Що то була за діж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Скільки просидів Лис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Зачитайте, яке нове вбрання отримав Ли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Яке враження справив на звірів Лис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Зачитайте промову Лис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Що відбувалось у лісі, коли почав царювати Лис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Якою була справедливість Лис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Чого боявся Лис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Що він робив для цього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Скільки років царював Лис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Що послужило жахливим кінцем нещасного Лиса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5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НІ-КАРТИННА ГАЛЕРЕЯ «ФАРБОВАНИЙ ЛИ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хист ілюстрацій до твору. Учень повинен пояснити, чому саме цей епізод він зобразив і т.д.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ОМТЕСЬ: ЛІСОВЕ ТОВАРИСТВ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якими лісовими мешканцями ми з вами знайомимось у казці. Назвіть ї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ис Микита, Вовчик-братик, Мавпа Фрузя, Кабан, Ведмідь, Олень, Орли, Яструби, собаки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 них будуть головними, а які другорядними? Давайте спробуємо поселити їх у певне ко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МД діти схематично записують головних і другорядних персонажів. Вчитель зберігає ці записи для того, що у кінці уроку ще раз до них звернутися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61925</wp:posOffset>
                </wp:positionV>
                <wp:extent cx="3200400" cy="2352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Вовчик-братик        Ведмід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Кабан         Олень        Мавпа Фруз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Орли               Яструби            П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pt;margin-top:12.75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Вовчик-братик        Ведмід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Кабан         Олень        Мавпа Фруз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Орли               Яструби            П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147320</wp:posOffset>
                </wp:positionV>
                <wp:extent cx="109537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ЛИС МИК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11.6pt;width:86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ЛИС МИК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, на вашу думку, керувало вчинками персонажа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ставитесь до головного персонажа казки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иси лісового товариства письменник особливо увиразнив, навіть перебільшив? Поясніть власну дум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соби художньої виразності використав автор, щоб створити яскравий образ лісового товариства? Наведіть приклад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ЕЛЬНИЙ МАЙДАНЧИ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цеглинки, з яких побудовано казку «Фарбований Лис». На 2 сторінці МД записані назви «цеглинок», які нам потрібно заповнити.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84785</wp:posOffset>
                </wp:positionV>
                <wp:extent cx="184785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uk-UA"/>
                              </w:rPr>
                              <w:t>КІНЦІ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1.5pt;mso-wrap-distance-left:9.05pt;mso-wrap-distance-right:9.05pt;mso-wrap-distance-top:0pt;mso-wrap-distance-bottom:0pt;margin-top:14.5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lang w:val="uk-UA"/>
                        </w:rPr>
                        <w:t>КІНЦІ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-224790</wp:posOffset>
                </wp:positionV>
                <wp:extent cx="24955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uk-UA"/>
                              </w:rPr>
                              <w:t>ОСНОВНА ЧА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5.5pt;mso-wrap-distance-left:9.05pt;mso-wrap-distance-right:9.05pt;mso-wrap-distance-top:0pt;mso-wrap-distance-bottom:0pt;margin-top:-17.7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lang w:val="uk-UA"/>
                        </w:rPr>
                        <w:t>ОСНОВНА Ч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1104900" cy="1343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uk-UA"/>
                              </w:rPr>
                              <w:t>ЗА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05.75pt;mso-wrap-distance-left:9.05pt;mso-wrap-distance-right:9.05pt;mso-wrap-distance-top:0pt;mso-wrap-distance-bottom:0pt;margin-top:-0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lang w:val="uk-UA"/>
                        </w:rPr>
                        <w:t>ЗА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14300</wp:posOffset>
                </wp:positionV>
                <wp:extent cx="1247775" cy="1809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uk-UA"/>
                              </w:rPr>
                              <w:t>ВИПРОБУВАННЯ ГЕ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42.5pt;mso-wrap-distance-left:9.05pt;mso-wrap-distance-right:9.05pt;mso-wrap-distance-top:0pt;mso-wrap-distance-bottom:0pt;margin-top:9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lang w:val="uk-UA"/>
                        </w:rPr>
                        <w:t>ВИПРОБУВАННЯ ГЕ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114300</wp:posOffset>
                </wp:positionV>
                <wp:extent cx="1143000" cy="1809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uk-UA"/>
                              </w:rPr>
                              <w:t>КУЛЬМІН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42.5pt;mso-wrap-distance-left:9.05pt;mso-wrap-distance-right:9.05pt;mso-wrap-distance-top:0pt;mso-wrap-distance-bottom:0pt;margin-top:9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lang w:val="uk-UA"/>
                        </w:rPr>
                      </w:pPr>
                      <w:r>
                        <w:rPr>
                          <w:b/>
                          <w:color w:val="C00000"/>
                          <w:lang w:val="uk-UA"/>
                        </w:rPr>
                        <w:t>КУЛЬМІН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хилення від традиційної будови казки ви спостерігаєте? Назвіть ї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еми, ідеї та виховного значення твор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зображення пригод хитрого та кмітливого Лиса Мики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ІДЕ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удження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брехні та лукавих вчинкі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  <w:lang w:val="uk-UA"/>
        </w:rPr>
        <w:t>ВИХОВНЕ ЗНАЧЕННЯ ТВОР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: ошуканство, брехня, лукаві вчинки рано чи пізно будуть виявлені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V. Підведення підсумків уроку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ортаючи сторінки МД, підводимо спільно з учнями підсумки роботи на уроці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VІ. Домашнє завдання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Відзначити цитати для характеристики Лиса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Поділившись на 2 групки, підготуватись до інсценізації уривка із казки «Фарбований Лис» (через урок)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Підготувати для роботи через урок відгуки на прочитану казку, цікавинки із життя І.Франка, запитання для літературної вікторин, фото письменника, кросворди тощо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Образ Лиса, риси його характеру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характеризувати героїв казки, детальніше зупинившись на образі головного персонажа; розвивати навички вдумливого читання, спостережливість; виховувати правдомовність, взаємоповагу, скромність. 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портрет письменника, збірка «Коли ще звірі говорили», казка «Фарбований Лис», ілюстрації до них, матеріали педагогічного програмного засобу «Українська література. 5-6 класи», створеного Інститутом педагогічних інформаційних технологій (ППЗ), к</w:t>
      </w:r>
      <w:r>
        <w:rPr>
          <w:rFonts w:cs="Times New Roman" w:ascii="Times New Roman" w:hAnsi="Times New Roman"/>
          <w:bCs/>
          <w:sz w:val="28"/>
          <w:lang w:val="uk-UA"/>
        </w:rPr>
        <w:t xml:space="preserve">росвор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грамі  </w:t>
      </w:r>
      <w:r>
        <w:rPr>
          <w:rFonts w:cs="Times New Roman" w:ascii="Times New Roman" w:hAnsi="Times New Roman"/>
          <w:sz w:val="28"/>
          <w:szCs w:val="28"/>
          <w:lang w:val="en-US"/>
        </w:rPr>
        <w:t>HotPotatoes</w:t>
      </w:r>
      <w:r>
        <w:rPr>
          <w:rFonts w:cs="Times New Roman" w:ascii="Times New Roman" w:hAnsi="Times New Roman"/>
          <w:sz w:val="28"/>
          <w:szCs w:val="28"/>
          <w:lang w:val="uk-UA"/>
        </w:rPr>
        <w:t>6, індивідуальні картки, завдання, які необхідно виконати на мультимедійній дошці, проектор, комп’ютерна презентація,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тести у комп’ютерній програмі </w:t>
      </w:r>
      <w:r>
        <w:rPr>
          <w:rFonts w:cs="Times New Roman" w:ascii="Times New Roman" w:hAnsi="Times New Roman"/>
          <w:bCs/>
          <w:sz w:val="28"/>
          <w:lang w:val="en-US"/>
        </w:rPr>
        <w:t>TEST</w:t>
      </w:r>
      <w:r>
        <w:rPr>
          <w:rFonts w:cs="Times New Roman" w:ascii="Times New Roman" w:hAnsi="Times New Roman"/>
          <w:bCs/>
          <w:sz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W</w:t>
      </w:r>
      <w:r>
        <w:rPr>
          <w:rFonts w:cs="Times New Roman" w:ascii="Times New Roman" w:hAnsi="Times New Roman"/>
          <w:bCs/>
          <w:sz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рехнею світ пройдеш, але назад не вернешс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 мудрі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.  Організація учнів до уроку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Комп’ютерна вікторина «Найкращий знавець казки «Фарбований Лис»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lang w:val="uk-UA"/>
        </w:rPr>
        <w:t>(на МД з використанням ППЗ «Українська література. 5-6 класи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Кросвор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 програмі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tPotatoe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 учень з допомогою товаришів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Завдання на індивідуальних картках (4 варіанти)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38735</wp:posOffset>
                </wp:positionV>
                <wp:extent cx="2266950" cy="1400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FF"/>
                                <w:lang w:val="uk-UA" w:bidi="ar-SA"/>
                              </w:rPr>
                              <w:t>КАРТК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ояснити виділені в тексті казки перших 2 вираз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ереказати стисло казку від імені Лиса Мики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3.05pt;width:178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FF"/>
                          <w:lang w:val="uk-UA" w:bidi="ar-SA"/>
                        </w:rPr>
                        <w:t>КАРТКА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ояснити виділені в тексті казки перших 2 вираз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ереказати стисло казку від імені Лиса Мики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43510</wp:posOffset>
                </wp:positionV>
                <wp:extent cx="2266950" cy="1295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FF"/>
                                <w:lang w:val="uk-UA" w:bidi="ar-SA"/>
                              </w:rPr>
                              <w:t>КАРТ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ояснити виділені в тексті казки других 2 вираз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ереказати стисло казку від імені звірі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11.3pt;width:178.4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FF"/>
                          <w:lang w:val="uk-UA" w:bidi="ar-SA"/>
                        </w:rPr>
                        <w:t>КАРТ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ояснити виділені в тексті казки других 2 вираз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ереказати стисло казку від імені звірі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-186690</wp:posOffset>
                </wp:positionV>
                <wp:extent cx="2200275" cy="1371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FF"/>
                                <w:lang w:val="uk-UA" w:bidi="ar-SA"/>
                              </w:rPr>
                              <w:t>КАРТК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Чому ж «… всі були дуже раді…»? Над ким насміхається автор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2. Пояснити символічний образ Ли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-14.7pt;width:17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FF"/>
                          <w:lang w:val="uk-UA" w:bidi="ar-SA"/>
                        </w:rPr>
                        <w:t>КАРТКА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Чому ж «… всі були дуже раді…»? Над ким насміхається автор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2. Пояснити символічний образ Ли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-186690</wp:posOffset>
                </wp:positionV>
                <wp:extent cx="2266950" cy="144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FF"/>
                                <w:lang w:val="uk-UA" w:bidi="ar-SA"/>
                              </w:rPr>
                              <w:t>КАРТКА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Чому Фарбований Лис назвав себе Остромисло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Яка головна думка казки? Чого вона навчає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-14.7pt;width:178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FF"/>
                          <w:lang w:val="uk-UA" w:bidi="ar-SA"/>
                        </w:rPr>
                        <w:t>КАРТКА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Чому Фарбований Лис назвав себе Остромисло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Яка головна думка казки? Чого вона навчає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ІІІ. Повідомлення теми, мети завдань урок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в образах казкових героїв ми впізнаємо себе. Спостерігаючи за вчинками персонажів, за перебігом зображених подій, даємо їм оцінку, робимо висновки для власного життя. У такий спосіб книга вчить, як на світі жить. На цьому уроці ви осмислите суть лицемірства і зазнайства, проаналізувавши вивчену літературну казку, винесете важливі життєві уро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Відтворення, узагальнення та систематизація понять і засвоєння відповідної їм системи знан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«МИ ПСИХОЛОГ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603250</wp:posOffset>
                </wp:positionV>
                <wp:extent cx="942975" cy="7391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міни емоційного ст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pt;margin-top:47.5pt;width:74.2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міни емоційного ст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5610</wp:posOffset>
                </wp:positionH>
                <wp:positionV relativeFrom="paragraph">
                  <wp:posOffset>517525</wp:posOffset>
                </wp:positionV>
                <wp:extent cx="1085850" cy="7486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0000"/>
                                <w:lang w:val="uk-UA" w:bidi="ar-SA"/>
                              </w:rPr>
                              <w:t>СЮ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40.75pt;width:85.4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0000"/>
                          <w:lang w:val="uk-UA" w:bidi="ar-SA"/>
                        </w:rPr>
                        <w:t>СЮЖ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Зміни емоційного стану героїв є важливою умовою руху сюжету. Давайте простежимо їх у казці.</w:t>
      </w:r>
    </w:p>
    <w:p>
      <w:pPr>
        <w:pStyle w:val="Normal"/>
        <w:tabs>
          <w:tab w:val="clear" w:pos="708"/>
          <w:tab w:val="left" w:pos="2775" w:leader="none"/>
          <w:tab w:val="center" w:pos="5102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332740</wp:posOffset>
                </wp:positionV>
                <wp:extent cx="1515110" cy="10160"/>
                <wp:effectExtent l="635" t="3810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05pt;margin-top:26.2pt;width:119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ухають</w:t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!!!!!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 МД записуємо емоційну стрічку)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ажлива розповідь оповідача  (умиротворення, спокій, байдужість до небезпеки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------------ </w:t>
      </w:r>
      <w:r>
        <w:rPr>
          <w:rFonts w:cs="Times New Roman" w:ascii="Times New Roman" w:hAnsi="Times New Roman"/>
          <w:sz w:val="28"/>
          <w:szCs w:val="28"/>
          <w:lang w:val="uk-UA"/>
        </w:rPr>
        <w:t>зарозумілий лис кидає виклик товариш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ухваліс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рата гонору, безпорадність ------------------ страх, розпач --------------радісний настрій (Лис-цар) ------------------ заколиханий почестями і славою -------------- втрата пильності ----------------- спад з п’єдесталу робить Лиса жалюгідною істотою ------------- смерть!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 ось тут уже герой заслуговує на співчуття. Як ви думаєте, чому він заслуговує на співчуття?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644" w:hanging="7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ОБРАЗУ ЛИСА МИКИ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ологічна дові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 лиса ми зустрічаємо у багатьох народних і літературних казка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озділ «Світ фантазії, мудрості»  ППЗ «Українська мова і література. 5-6 класи», підрозділ «Образ лиса, риси його характеру»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ання плану характерис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 метою економії часу на МД «розкидані» пункти плану. Дітям необхідної зібрати, таким чином формуючи план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5pt;height:168.4pt" filled="f" o:ole="">
            <v:imagedata r:id="rId3" o:title=""/>
          </v:shape>
          <o:OLEObject Type="Embed" ProgID="" ShapeID="ole_rId2" DrawAspect="Content" ObjectID="_1089914192" r:id="rId2"/>
        </w:objec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) Комп’ютерна творча майсте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ПЗ «Творча майстерня №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ам необхідно вибрати ті риси, які притаманні Ли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) Комп’ютерна творча майсте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ПЗ «Творча майстерня №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ивившись уривки з мультфільму «Фарбований Лис», виберіть рису характеру, яка відповідає цьому епізоду. Для того, щоб перевірити правильність відповіді, натисніть мишкою на Всезнай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уривок – дуже сприт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уривок – дуже кмітливий та вигадлив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ій уривок – любить їсти кур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ий уривок – дуже хит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) Створення схеми «Негативні та позитивні риси Лис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 МД посередині аркуша зображений Лис, зліва від нього пишемо позитивні риси, справа – негативні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235585</wp:posOffset>
            </wp:positionV>
            <wp:extent cx="1800860" cy="1431290"/>
            <wp:effectExtent l="0" t="0" r="0" b="0"/>
            <wp:wrapTight wrapText="bothSides">
              <wp:wrapPolygon edited="0">
                <wp:start x="-28" y="-34"/>
                <wp:lineTo x="-28" y="21598"/>
                <wp:lineTo x="21626" y="21598"/>
                <wp:lineTo x="21626" y="-34"/>
                <wp:lineTo x="-28" y="-34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ТЕРЕЖЛИВИЙ                                                   ХИТРИЙ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НИЙ                                                           ХВАЛЬКУВА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ЛИВИЙ                                                  ЗАРОЗУМІЛ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МІТЛИВИЙ                                                НЕЧЕС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ЕРЕЖ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ОЛЮБ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) Зв’язна характеристика образу Лиса з використанням виписаних удома ци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7) Літературний дикта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lang w:val="uk-UA"/>
        </w:rPr>
        <w:t xml:space="preserve">(Кожна правильна відповідь – 1 бал. У цей час один учень виконує тести у комп’ютерній програмі </w:t>
      </w:r>
      <w:r>
        <w:rPr>
          <w:rFonts w:cs="Times New Roman" w:ascii="Times New Roman" w:hAnsi="Times New Roman"/>
          <w:bCs/>
          <w:i/>
          <w:sz w:val="28"/>
          <w:lang w:val="en-US"/>
        </w:rPr>
        <w:t>TEST</w:t>
      </w:r>
      <w:r>
        <w:rPr>
          <w:rFonts w:cs="Times New Roman" w:ascii="Times New Roman" w:hAnsi="Times New Roman"/>
          <w:bCs/>
          <w:i/>
          <w:sz w:val="28"/>
        </w:rPr>
        <w:t>-</w:t>
      </w:r>
      <w:r>
        <w:rPr>
          <w:rFonts w:cs="Times New Roman" w:ascii="Times New Roman" w:hAnsi="Times New Roman"/>
          <w:bCs/>
          <w:i/>
          <w:sz w:val="28"/>
          <w:lang w:val="en-US"/>
        </w:rPr>
        <w:t>W</w:t>
      </w:r>
      <w:r>
        <w:rPr>
          <w:rFonts w:cs="Times New Roman" w:ascii="Times New Roman" w:hAnsi="Times New Roman"/>
          <w:bCs/>
          <w:i/>
          <w:sz w:val="28"/>
          <w:lang w:val="uk-UA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Чим літературні казки відрізняються від народних? </w:t>
      </w:r>
      <w:r>
        <w:rPr>
          <w:rFonts w:cs="Times New Roman" w:ascii="Times New Roman" w:hAnsi="Times New Roman"/>
          <w:bCs/>
          <w:i/>
          <w:sz w:val="28"/>
          <w:lang w:val="uk-UA"/>
        </w:rPr>
        <w:t>(Написані письменниками, не змінюютьс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Яким був Лис Микита за характеристикою автора? </w:t>
      </w:r>
      <w:r>
        <w:rPr>
          <w:rFonts w:cs="Times New Roman" w:ascii="Times New Roman" w:hAnsi="Times New Roman"/>
          <w:bCs/>
          <w:i/>
          <w:sz w:val="28"/>
          <w:lang w:val="uk-UA"/>
        </w:rPr>
        <w:t>(Хитрим-прехитри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Що пообіцяв Лис своїм товаришам? </w:t>
      </w:r>
      <w:r>
        <w:rPr>
          <w:rFonts w:cs="Times New Roman" w:ascii="Times New Roman" w:hAnsi="Times New Roman"/>
          <w:bCs/>
          <w:i/>
          <w:sz w:val="28"/>
          <w:lang w:val="uk-UA"/>
        </w:rPr>
        <w:t>(Вкрасти курку серед білого дня на базарі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Хто виявив Лиса на вулиці? </w:t>
      </w:r>
      <w:r>
        <w:rPr>
          <w:rFonts w:cs="Times New Roman" w:ascii="Times New Roman" w:hAnsi="Times New Roman"/>
          <w:bCs/>
          <w:i/>
          <w:sz w:val="28"/>
          <w:lang w:val="uk-UA"/>
        </w:rPr>
        <w:t>(Пс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е сховався Лис? (</w:t>
      </w:r>
      <w:r>
        <w:rPr>
          <w:rFonts w:cs="Times New Roman" w:ascii="Times New Roman" w:hAnsi="Times New Roman"/>
          <w:bCs/>
          <w:i/>
          <w:sz w:val="28"/>
          <w:lang w:val="uk-UA"/>
        </w:rPr>
        <w:t>У діжці з фарбою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Чому собаки не знайшли Лиса? (</w:t>
      </w:r>
      <w:r>
        <w:rPr>
          <w:rFonts w:cs="Times New Roman" w:ascii="Times New Roman" w:hAnsi="Times New Roman"/>
          <w:bCs/>
          <w:i/>
          <w:sz w:val="28"/>
          <w:lang w:val="uk-UA"/>
        </w:rPr>
        <w:t>Через запах фарб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Як Лис використав своє нещастя – дивний голубий колір? </w:t>
      </w:r>
      <w:r>
        <w:rPr>
          <w:rFonts w:cs="Times New Roman" w:ascii="Times New Roman" w:hAnsi="Times New Roman"/>
          <w:bCs/>
          <w:i/>
          <w:sz w:val="28"/>
          <w:lang w:val="uk-UA"/>
        </w:rPr>
        <w:t>(Назвався царем звірі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Хто першим побачив Лиса у страхітливому вигляді? </w:t>
      </w:r>
      <w:r>
        <w:rPr>
          <w:rFonts w:cs="Times New Roman" w:ascii="Times New Roman" w:hAnsi="Times New Roman"/>
          <w:bCs/>
          <w:i/>
          <w:sz w:val="28"/>
          <w:lang w:val="uk-UA"/>
        </w:rPr>
        <w:t>(Вовчик-брати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Як звірі називали царя Остромисла? </w:t>
      </w:r>
      <w:r>
        <w:rPr>
          <w:rFonts w:cs="Times New Roman" w:ascii="Times New Roman" w:hAnsi="Times New Roman"/>
          <w:bCs/>
          <w:i/>
          <w:sz w:val="28"/>
          <w:lang w:val="uk-UA"/>
        </w:rPr>
        <w:t>(Добродієм, премудрим Соломоно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Чи справді Лис був справедливим царем? (</w:t>
      </w:r>
      <w:r>
        <w:rPr>
          <w:rFonts w:cs="Times New Roman" w:ascii="Times New Roman" w:hAnsi="Times New Roman"/>
          <w:bCs/>
          <w:i/>
          <w:sz w:val="28"/>
          <w:lang w:val="uk-UA"/>
        </w:rPr>
        <w:t>Ні, все було, як і раніш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Як звірі дізналися про обман? </w:t>
      </w:r>
      <w:r>
        <w:rPr>
          <w:rFonts w:cs="Times New Roman" w:ascii="Times New Roman" w:hAnsi="Times New Roman"/>
          <w:bCs/>
          <w:i/>
          <w:sz w:val="28"/>
          <w:lang w:val="uk-UA"/>
        </w:rPr>
        <w:t>(Лис заспівав по-лисячом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Які риси людської вдачі висміюються у казці? </w:t>
      </w:r>
      <w:r>
        <w:rPr>
          <w:rFonts w:cs="Times New Roman" w:ascii="Times New Roman" w:hAnsi="Times New Roman"/>
          <w:bCs/>
          <w:i/>
          <w:sz w:val="28"/>
          <w:lang w:val="uk-UA"/>
        </w:rPr>
        <w:t>(Зарозумілість, улесливіс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color w:val="0000FF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V. Підсумк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могою скривджених і безправних над кривдниками закінчується казка І.Франка «Фарбований Лис». Емоційна розв’язка веде до того, що основою людських взаємин, життя в цілому мають бути високі ідеали добра, справедливості. Недаремно ж епіграфом до нашого уроку є вислів  народної мудрості «Неправдою світ пройдеш, та назад не вернеш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lang w:val="uk-UA"/>
        </w:rPr>
        <w:t>VІ. Домашнє завдання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оділившись на 2 групки, підготуватись до інсценізації уривка із казки «Фарбований Лис»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Підготувати відгуки на прочитану казку, цікавинки із життя І.Франка, запитання для літературної вікторин, фото письменника, кросворди тощо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40" w:firstLine="900"/>
      <w:jc w:val="both"/>
      <w:outlineLvl w:val="3"/>
    </w:pPr>
    <w:rPr>
      <w:rFonts w:ascii="Times New Roman" w:hAnsi="Times New Roman" w:cs="Times New Roman"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43:00Z</dcterms:created>
  <dc:creator>XTreme</dc:creator>
  <dc:description/>
  <cp:keywords/>
  <dc:language>en-US</dc:language>
  <cp:lastModifiedBy>XTreme</cp:lastModifiedBy>
  <cp:lastPrinted>2011-01-30T20:50:00Z</cp:lastPrinted>
  <dcterms:modified xsi:type="dcterms:W3CDTF">2011-01-30T18:05:00Z</dcterms:modified>
  <cp:revision>3</cp:revision>
  <dc:subject/>
  <dc:title/>
</cp:coreProperties>
</file>