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33CC"/>
          <w:sz w:val="28"/>
          <w:szCs w:val="28"/>
          <w:lang w:val="uk-UA"/>
        </w:rPr>
        <w:t>Пряма і непряма мова як засоби передачі чужої мови. Заміна прямої мови непрямою. Розділові знаки при прямій мові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9 клас (2 уроки)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либити знання учнів про пряму і непряму мову, удосконалювати їхні вміння правильно розставляти розділові знаки, використовувати її при створенні власних висловлювань, грамотно і змістовно складати діалоги; розвивати мовлення, старанність; виховувати вміння використовувати у своєму мовленні мовне багатство відомих людей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року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рок засвоєння нових знань, умінь і навичок з елементами повторення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стові завдання для роботи на мультимедійній дошці, комп’ютерна презентація із завданнями, кросворд у комп’ютерній програм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Potatoes</w:t>
      </w:r>
      <w:r>
        <w:rPr>
          <w:rFonts w:cs="Times New Roman" w:ascii="Times New Roman" w:hAnsi="Times New Roman"/>
          <w:sz w:val="28"/>
          <w:szCs w:val="28"/>
          <w:lang w:val="uk-UA"/>
        </w:rPr>
        <w:t>6, Інтернет, або роздрукований чи спроектований на дошку лист настоятеля церкви Святого Миколая у Берліні отця Сергія Данків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Д УРО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І.Актуалізація і корекція опорних знань учн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uk-UA"/>
        </w:rPr>
        <w:t>1. Вправа «Розстріл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о дошки виходять двоє учнів, яким всі інші задають 12 питань з теми «Просте ускладнене речення» – «стріляють». 12 правильних відповідей – 12 балів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uk-UA"/>
        </w:rPr>
        <w:t>2. Тестові завда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проектовані на МД, де діти МД ручкою виділяють правильний варіант відповіді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з вибором однієї правильної відповіді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Позначте речення з однорідними член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Над картатою людською збірнотою відлунює розтіч голосів, ревище худоби, дзвін кіс, гучання гончарних виробів, сумні переливи сопілки, дрімотне квиління ліри й ще десятки звук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. Почувся шерхіт босих хло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чих ніг, чіпкі руки пригнули голову білого ко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За городом срібною гладінню розлився ставок, за ставком верби до води похилилися, за вербами на пагорбі хати біліють, і баня церкви невеликої з-за дерев виблискує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Хтось невидимим смичком провів по білих хмарах, і вони забриніли, як скрип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На левадах білими озерами розлігся туман, і в ньому неясно чорніли кущі верболозу, мов курені на бакш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Вкажіть речення, в якому є означення, виражене неозначеною формою дієсло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очинали пастушити звичайно з семи рок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Звичай робити писанки, крашанки виник в Україні давно, ще з дохристиянських час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Мені було велено однести корівці окраєць освяченої паски, притрушений сіл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На колишній Гетьманщині на Водохреще парубоцтво сходилося на лід помірятися си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Після служби всі почали виходити з церкви з хоругвами, хрестом і плащанице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 Позначте речення, у якому правильно виділено звертанн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існе, моя ти, підстрелена пташко, мусиш замовкнуть і 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Мій брате, Богдане, сповісти полковників, що ти живий і що чекаєш ї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Безмежнеє поле в сніжному завою, ох, дай мені обширу й волі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Ще краще було б, пане Лесю під спів колядок сісти в темному куточку або грітися біля вогню в грубці і слухати каз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А що старий, якби ти попрохав ще й худоби та птиці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з вибором трьох правильних відповід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. Позначте речення, у яких після однорідних членів речення перед узагальнюючим словом ставиться тире (окремі розділові знаки опущено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Свіжість гаю, неба, поля, зелені лежала на моїх рук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Тихий шум лісу, синява високого неба, запах зелених трав усе це зливалося з гомоном потривоженої крові і наповняло серце Дороша невтішним бо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У вигуках, у скрипінні вітряків, у пізніх скриках півнів, у капотінні роси з важкого пагілля дерев в усьому цьому русі і благословенному спокої була якась виболена, скупа доцільні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Неозорі лани жита і пшениці золотилися навкі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Ні парку, ні фронтону школи, ні вітродвигуна з його пропелером, ні павутинок телевізійних антен нічого не розрізниш, усе там злилось, як у марев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. Стерня, свіже литво полукіпків, снопи виблискують золотом, бризкають жни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им сонц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 Позначте речення, у яких правильно розставлено розділові зна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Найперший скіф, молодший син Геракла собі роздольне царство вибира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отім Василько ніс вудки до хліва, гарненько складав їх на кілочки, вбиті під стріхою, і йшов у ха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Карячкувато ставлячи ноги, ніби все ще побоюючись льоду, накульгуючи, лось вийшов на берег, ще раз озирнувся на річку, захоплюючи своїм зором і залужжя в сріблистому серпанку, й ді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Лось вискочив передніми ногами на лід і, розкарячившись, захитав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І сивий жрець сказав їм, як із неб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Гей добрі люди, а чого вам треб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. Не було здається хати, біля якої не кущувала б кал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. Укажіть речення з уточнювальними обставинами (розділові знаки опущено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Незабаром з обох боків звелися справді круті розмиті бере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. На його щастя згори з верхі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засірів лозовистий острівец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Під снігом зараз поховались гнізда вівся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Невдовзі з південного сходу показалися пухкі хвилевидні тума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В кінці села коло самої Раставиці стояла хата старого Петра Джер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. Знизу з заплави покотило волохатими хви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ІІ. Оголошення теми, мети та завдань урок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Мотивація навчальної діяльності учн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ІІІ.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приймання і усвідомлення учнями фактичного матеріалу; осмислення зв’язків і залежностей між елементами виучуваного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uk-UA"/>
        </w:rPr>
        <w:t xml:space="preserve">Вправа «Повернімось думками у минуле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лайд №2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ніть увагу на речення, записані на дошці. Що ми можемо про них сказати із синтаксичної сторони? Які це речення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uk-UA"/>
        </w:rPr>
        <w:t>ЖИВЕ ЛИШ ТОЙ,  ХТО НЕ ЖИВЕ ДЛЯ СЕБЕ, ХТО ДЛЯ ДРУГИХ ВИБОРЮ</w:t>
      </w:r>
      <w:r>
        <w:rPr>
          <w:rFonts w:cs="Times New Roman" w:ascii="Times New Roman" w:hAnsi="Times New Roman"/>
          <w:b/>
          <w:bCs/>
          <w:i/>
          <w:iCs/>
          <w:color w:val="0033CC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uk-UA"/>
        </w:rPr>
        <w:t xml:space="preserve"> ЖИТТЯ”, - ПИСАВ У ВІРШІ </w:t>
      </w:r>
      <w:r>
        <w:rPr>
          <w:rFonts w:cs="Times New Roman" w:ascii="Times New Roman" w:hAnsi="Times New Roman"/>
          <w:b/>
          <w:bCs/>
          <w:i/>
          <w:iCs/>
          <w:color w:val="0033CC"/>
          <w:sz w:val="28"/>
          <w:szCs w:val="28"/>
          <w:lang w:val="uk-UA"/>
        </w:rPr>
        <w:t xml:space="preserve">“МОЖЛИВО, ЗНОВУ ЗАГРИМЛЯТЬ ГАРМАТИ…”  ВАСИЛЬ СИМОНЕНК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uk-UA"/>
        </w:rPr>
        <w:t>ВАСИЛЬ СИМОНЕНКО У ВІРШІ “МОЖЛИВО, ЗНОВУ ЗАГРИМЛЯТЬ ГАРМАТИ…” ПИСАВ, ЩО ЖИВЕ ЛИШ ТОЙ,  ХТО НЕ ЖИВЕ ДЛЯ СЕБЕ, ХТО ДЛЯ ДРУГИХ ВИБОРЮ</w:t>
      </w: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uk-UA"/>
        </w:rPr>
        <w:t xml:space="preserve"> ЖИТТЯ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навчаючись у 5 класі, ми вчили матеріал про речення з прямою і непрямою мовою. Що є характерними для їх побудови? Давайте звіримо свої міркування з матеріалом, поданим у підручнику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uk-UA"/>
        </w:rPr>
        <w:t>Робота зі схемою(Слайд №3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object w:dxaOrig="719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4pt;height:145.5pt" filled="f" o:ole="">
            <v:imagedata r:id="rId3" o:title=""/>
          </v:shape>
          <o:OLEObject Type="Embed" ProgID="" ShapeID="ole_rId2" DrawAspect="Content" ObjectID="_1932112933" r:id="rId2"/>
        </w:objec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uk-UA"/>
        </w:rPr>
        <w:t>Вправа з підручн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ІV. Узагальнення і систематизація знан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uk-UA"/>
        </w:rPr>
        <w:t>Вправа «Ми учител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»(Слайд №4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ереписати із мультимедійної дошки речення, правильно поставивши розділові знак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Четверо учнів поступово виправляють помилки на дошці. Ця сторінка МД запам’ятовуєтьс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 „Мамо, чи кожна пташина у вирій на зиму літає?” – у неньки спитала дити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 „Ні, не кожна, - одказує мати, - онде, бачиш, пташина сивенька скаче швидко отам біля хати»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 К.Д.Ушинський писав: „Якщо ви вдало виберете працю і вкладете в неї  всю свою душу, то щастя само знайде вас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 „Три біди є у людини  - смерть, старість і погані діти,” – говорить українська мудрі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uk-UA"/>
        </w:rPr>
        <w:t>2. Вправа «Встанови відповідність»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айд №5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* Встановіть відповідність між реченням і його схемою, взявши   мультимедійну ручку, стрілками позначте ї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Визначте в реченнях звертання. Поясніть, чому вони найчастіше трапляються в реченнях із прямою мово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object w:dxaOrig="7190" w:dyaOrig="5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35pt;height:186.25pt" filled="f" o:ole="">
            <v:imagedata r:id="rId5" o:title=""/>
          </v:shape>
          <o:OLEObject Type="Embed" ProgID="" ShapeID="ole_rId4" DrawAspect="Content" ObjectID="_1279820025" r:id="rId4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uk-UA"/>
        </w:rPr>
        <w:t>3. Вправа «Перебудуй речення»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айд № 6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читайте речення. Усно перебудуйте їх на речення з прямою мовою. Новостворені речення вимовте з належною інтонаціє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ати каже, що найбільше див у світі робиться на світанні. (М. Стельмах). 2. І сонечко тихенько запитало, чи тепло у душі моїй сьогодні. (О. Омельченко). 3. Колись люди говорили, що наша земля наповнена молоком і медом. ( Захарченко). 4. Із гордістю сина кажу я про те, що мати мені Україна. (М. Лукі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♦    </w:t>
      </w:r>
      <w:r>
        <w:rPr>
          <w:rFonts w:cs="Times New Roman" w:ascii="Times New Roman" w:hAnsi="Times New Roman"/>
          <w:sz w:val="28"/>
          <w:szCs w:val="28"/>
          <w:lang w:val="uk-UA"/>
        </w:rPr>
        <w:t>Які слова вам довелося пропустит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uk-UA"/>
        </w:rPr>
        <w:t>4. Теоретичний диктант</w:t>
      </w:r>
      <w:r>
        <w:rPr>
          <w:rFonts w:cs="Times New Roman" w:ascii="Times New Roman" w:hAnsi="Times New Roman"/>
          <w:b/>
          <w:color w:val="0033CC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у цей час один учень розв’язує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осворд у комп’ютерній програмі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otPotatoes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ужа мова, передана дослівно від імені того, кому вона належи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ряма мов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Слова, що вказують, кому належить пряма мова і як вона висловлена …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лова автор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За лапки виносяться такі розділові знаки, як .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кома, крапк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Якщо слова автора стоять перед прямою мовою, то…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ісля них ставиться двокрапк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Якщо слова автора розривають пряму мову на межі двох речень, то…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ісля слів автора замість коми ставиться крап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Чуже мовлення, яке передає мовець від себе – це …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епряма мов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Різновид прямої мови, одна з форм передачі чужої мови, мови двох чи більше осіб – це …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іалог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Речення, що промовляються учасниками діалогу, називаються…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репліка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Дослівно наведений уривок з якогось тексту для підтвердження або ілюстрації тієї чи іншої думки - …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цита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Віршована цитата, якщо вона записана у вигляді строфи, в лапки …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е береть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Епіграф у лапки …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не береть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Вказівка на джерело пишетьс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… (під епіграфом справа без дужок, і крапка після неї не ставитьс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uk-UA"/>
        </w:rPr>
        <w:t>Творче завданн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Його виконують 3 учні – по одному з кожного ряду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писати твір-мініатюру в художньому стилі на одну із запропонованих тем, використовуючи називні речення, вставні слова, порівняння, пряму мову, цитати: "Це моя Україна день новий зустрічає...", "Стояла я і слухала весну...", "З вирію вертають журавлі..."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Б. ( робота в парах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* Скласти діалог, розкриваючи зміст однієї з мініатюр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«Людину пізнати нелегко. Але той, кого легко пізнати, не вартий того, щоб з ним знатися»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«Найголосніший барабан стає беззвучним, якщо в нього не бити; найрозумніша людина стає неуком, якщо її не навчати»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«Якщо людина протягом дня почує одне добре слово, побачить один добрий вчинок і зробить одну добру справу, - вона проживе цей день недаремно»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«Освіта розумному показує, що він мало знає, а в дурня породжує ілюзію, що він знає багат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* Розіграти діалог за ролями, дотримуючись відповідної інтонації, етикетних норм і культури мовлення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В. ( 2 учням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* Скласти зв’язне висловлювання на лінгвістичну тему «Пряма і непряма мова. Розділові знаки при них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жлива відповідь учні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ужа мова, передана дослівно від імені того, кому вона належить, називаєтьс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ямою м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ова, що вказують, кому належить пряма мова і як вона висловлена, називаютьс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овами автор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ділові знаки при прямій мові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яма мова береться з обох боків у лапки. Причому в лапки беру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знак питання, знак оклику і три крапки. Крапка і кома виносяться за лап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Якщо слова автора стоять перед прямою мовою, то після них ставиться двокрапка, а якщо в середині або після неї, то виділяються комою й тире і пишуться з малої букв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Якщо слова автора розривають пряму мову на межі двох речень, то після слів автора замість коми ставиться крап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ли пряму мову передають у формі діалогу, тоді кожну репліку починають з нового рядка, перед нею ставлять тире і не вживають лап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розділові знаки ставлять, як звичайно при прямій мов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чужу мову передають від себе, тобто непрямою мовою, то слова автора роблять головним реченням, а пряму мову – підрядн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uk-UA"/>
        </w:rPr>
        <w:t>6. Дослідження-відновле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Прочитати текст. Довести його стильову належність. Відновити висловлювання: переписати, розставляючи потрібні розділові зна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Це завдання, можливо, буде для вас трохи складним. Але, я думаю, варто спробувати. До нас електронною поштою надійшов лист настоятеля церкви Святого Миколая у Берліні отця Сергія Данківа з проханням відредагувати його лист. Із учнями школи Рідного слова, що функціонує при цій церкві, ми товаришуємо. Тож, я впевнена, спробуємо отцеві допомогти. При редагуванні враховуємо як орфографічні, пунктуаційні, граматичні, лексичні, так і стилістичні помилк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жній дитині роздаю уривок із листа, і учні працюють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V. Підсумки урок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ідсумки уроку підводять самі учні, гортаючи «сторінки» мультимедійної дошк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І. Домашнє завда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моделювати діалог на одну із тем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Для чого треба Інтернет?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Боулінг – цікаво і корисно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Організовуємо відпочинок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ізит до лікар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готувати презентацію улюбленої професії, використовуючи пряму мову, цитати, а також відповідно оформивши її: картинки, схеми, фото тощо і захистити, демонструючи на комп’ютері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45:00Z</dcterms:created>
  <dc:creator>Nadia</dc:creator>
  <dc:description/>
  <cp:keywords/>
  <dc:language>en-US</dc:language>
  <cp:lastModifiedBy>XTreme</cp:lastModifiedBy>
  <dcterms:modified xsi:type="dcterms:W3CDTF">2011-01-30T17:45:00Z</dcterms:modified>
  <cp:revision>2</cp:revision>
  <dc:subject/>
  <dc:title/>
</cp:coreProperties>
</file>