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Контрольна робота з теми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ПРОСТЕ УКСКЛАДНЕНЕ РЕЧ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ind w:left="1440" w:hanging="90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перевірити якість та міцність засвоєного учнями матеріалу з теми «Просте ускладнене речення», сформованість умінь і навичок з метою внесення коректив; 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розвивати логічне мислення, пам’ять, зосередженість;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виховувати бажання до навчання.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Тип уроку:</w:t>
      </w:r>
      <w:r>
        <w:rPr>
          <w:sz w:val="28"/>
          <w:lang w:val="uk-UA"/>
        </w:rPr>
        <w:t xml:space="preserve"> урок перевірки і корекції знань, умінь і навичо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900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комп’ютерні тести, створені у програмі TEST-W, картки із творчим завданням.</w:t>
      </w:r>
    </w:p>
    <w:p>
      <w:pPr>
        <w:pStyle w:val="Heading5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540"/>
        <w:rPr>
          <w:color w:val="FF0000"/>
        </w:rPr>
      </w:pPr>
      <w:r>
        <w:rPr/>
        <w:t>ХІД УРОКУ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  <w:t>І. Повідомлення учням теми, мети і завдань уроку.</w:t>
      </w:r>
    </w:p>
    <w:p>
      <w:pPr>
        <w:pStyle w:val="Normal"/>
        <w:ind w:left="540" w:hanging="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  <w:t xml:space="preserve">     </w:t>
      </w:r>
      <w:r>
        <w:rPr>
          <w:b/>
          <w:bCs/>
          <w:color w:val="0000FF"/>
          <w:sz w:val="28"/>
          <w:lang w:val="uk-UA"/>
        </w:rPr>
        <w:t>Мотивація навчальної діяльності учнів.</w:t>
      </w:r>
    </w:p>
    <w:p>
      <w:pPr>
        <w:pStyle w:val="Normal"/>
        <w:ind w:left="540" w:hanging="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  <w:t>ІІ. Застосування набутих знань, умінь і навичок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І. Тестові завдання </w:t>
      </w:r>
      <w:r>
        <w:rPr>
          <w:b/>
          <w:i/>
          <w:sz w:val="28"/>
          <w:szCs w:val="28"/>
          <w:lang w:val="uk-UA"/>
        </w:rPr>
        <w:t>(комп’ютерна програма TEST-W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АРІАНТ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з вибором однієї правильної відповід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значте речення з однорідними чле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. Над картатою людською збірнотою відлунює розтіч голосів, ревище худоби, дзвін кіс, гучання гончарних виробів, сумні переливи сопілки, дрімотне квиління ліри й ще десятки зву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Почувся шерхіт босих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их ніг, чіпкі руки пригнули голову білого ко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 городом срібною гладінню розлився ставок, за ставком верби до води похилилися, за вербами на пагорбі хати біліють, і баня церкви невеликої з-за дерев виблиск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Хтось невидимим смичком провів по білих хмарах, і вони забриніли, як скрип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а левадах білими озерами розлігся туман, і в ньому неясно чорніли кущі верболозу, мов курені на бак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. Вкажіть речення, в якому є означення, виражене неозначеною формою діє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чинали пастушити звичайно з семи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вичай робити писанки, крашанки виник в Україні давно, ще з дохристиянських ч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ені було велено однести корівці окраєць освяченої паски, притрушений сіл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колишній Гетьманщині на Водохреще парубоцтво сходилося на лід помірятися си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ісля служби всі почали виходити з церкви з хоругвами, хрестом і плащани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означте речення, у якому правильно виділено звер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сне, моя ти, підстрелена пташко, мусиш замовкнуть і 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й брате, Богдане, сповісти полковників, що ти живий і що чекаєш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езмежнеє поле в сніжному завою, ох, дай мені обширу й вол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Ще краще було б, пане Лесю під спів колядок сісти в темному куточку або грітися біля вогню в грубці і слухати ка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А що старий, якби ти попрохав ще й худоби та птиці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з вибором трьох правильних відповід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означте речення, у яких після однорідних членів речення перед узагальнюючим словом ставиться тире (окремі розділові знаки опущено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віжість гаю, неба, поля, зелені лежала на моїх ру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ихий шум лісу, синява високого неба, запах зелених трав усе це зливалося з гомоном потривоженої крові і наповняло серце Дороша невтішним бо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У вигуках, у скрипінні вітряків, у пізніх скриках півнів, у капотінні роси з важкого пагілля дерев в усьому цьому русі і благословенному спокої була якась виболена, скупа доці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озорі лани жита і пшениці золотилися навк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і парку, ні фронтону школи, ні вітродвигуна з його пропелером, ні павутинок телевізійних антен нічого не розрізниш, усе там злилось, як у маре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Стерня, свіже литво полукіпків, снопи виблискують золотом, бризкають жн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м сонце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Позначте речення, у яких правильно розставлено розділові зна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йперший скіф, молодший син Геракла собі роздольне царство виби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тім Василько ніс вудки до хліва, гарненько складав їх на кілочки, вбиті під стріхою, і йшов у х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рячкувато ставлячи ноги, ніби все ще побоюючись льоду, накульгуючи, лось вийшов на берег, ще раз озирнувся на річку, захоплюючи своїм зором і залужжя в сріблистому серпанку, й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Лось вискочив передніми ногами на лід і, розкарячившись, захита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І сивий жрець сказав їм, як із неб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Гей добрі люди, а чого вам треб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е було здається хати, біля якої не кущувала б ка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Укажіть речення з уточнювальними обставинами (розділові знаки опущено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забаром з обох боків звелися справді круті розмиті бере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На його щастя згори з верх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асірів лозовистий острів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д снігом зараз поховались гнізда вівс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вдовзі з південного сходу показалися пухкі хвилевидні тума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В кінці села коло самої Раставиці стояла хата старого Петра Дж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Знизу з заплави покотило волохатими хвилям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ІІ. Творче завдан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 ви розумієте слова Г.Сковороди: </w:t>
      </w:r>
      <w:r>
        <w:rPr>
          <w:b/>
          <w:i/>
          <w:sz w:val="28"/>
          <w:szCs w:val="28"/>
          <w:lang w:val="uk-UA"/>
        </w:rPr>
        <w:t>«Духовна зброя сильніша за тілесну»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пишіть міні-твір, використовуючи якомога більше дієприкметникових зворотів та однорідних членів реченн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І. Тестові завдання </w:t>
      </w:r>
      <w:r>
        <w:rPr>
          <w:b/>
          <w:i/>
          <w:sz w:val="28"/>
          <w:szCs w:val="28"/>
          <w:lang w:val="uk-UA"/>
        </w:rPr>
        <w:t>(комп’ютерна програма TEST-W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з вибором однієї правильної відповід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значте речення, у якому після узагальнюючого слова ставиться двокрапка (розділові знаки опущено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Стоячи в тумані я нічого не бачив округ себе ні стіни ні вікон ні двер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 соловейко-варакушка не відмовляється ні від сухого листячка ні від торішньої тр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У лозняках в очеретах та в осоці чекають гнізда на кобилочку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у та кобилочку річкову на очерет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І восени й узимку на місцевому базарчику одна стара жінка чи й дві продають ягоди горобини чи калини сушений цвіт стебла й коріння лікувальних рос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Листя лежало на дривітні на колодах осикових дров на купі гарбу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Структура якого речення ускладнена відокремленою прикладкою із сполучником Я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Жайвір сіє проміння, як умілий сіяч, з-під кр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, ти зі мною був бадьорим, Як лікар у розмові з хво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 знову степ, як щедрий вулик, І сяє золото хлібі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Як рибалка, я повинен бути людиною поважною і розсудли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Чужих країв ніколи я не бачив, Принад не знаю їхніх і окрас, Та вірю серцем щирим і гарячим: Нема землі такої, як у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означте речення, у якому правильно розставлено розділові зна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І, може, ти, відбігши на хвилинку від повсякденних клопотів нікчемних, розгорнеш книжку і почнеш чит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оже ж, трапитися так, що Батий зламає собі кар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и скорий хід спирав нам дух у грудях, чи може, вітер розносив по полю від уст відірвані, украдені сл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оже й, та сосна була нащадком тих реліктових велетів, на яких виводили пташенят страхітливі птеродакти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– Невже сюди прийде Батий? Коли ж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т сього не знаю. Може, скоро, а, може, влітку чи восе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з вибором трьох правильних відповід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означте речення, у яких немає помилок у виділенні дієприслівникового зворо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послідок посходили до долу і старі з Захаром Беркутом і, оглянувши становище озброєних і всі прилади, поспішили до тісн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сь дуже важким видалося Христі те відро з водою, бо поставивши його на землю, хвилиночку стояла нерухо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она бистро зиркнула довкола і не звертаючи уваги на батька, кинулася до Макси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. Він стежив очима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що, зігнувшись під важкими відрами, переходила вул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І, ставши навколішки, мати розгорнула косатий кущик т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Вовки колись узимку зібралися по високих заметах снігу, прорвали у хліві стріху і залізши, порозривали багато ов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Позначте правильні твер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се життя продивившись у її очі, здається, міг би знати їх до найдрібнішої цяточ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речення ускладнене відокремленими означ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 снують вони, давні товаришки, тиху розмов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речення ускладнене відокремленою приклад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Ці звуки можуть линути довго, витворюючи скупу й одноманітну мелодію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Це речення ускладнене відокремленою обстави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Жодної хвильки не відаючи відпочинку, материні руки знаходили робот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речення ускладнене відокремленим о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Ясною, майже прозорою зеленню спалахнув ліс, освітлений надвечірнім сонце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Це речення ускладнене відокремленою обстави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Була вона, незважаючи на літа, моложава, гарна і горда жінка, з пишними чорними косами і темними глибокими очим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речення ускладнене відокремленою обставиною, однорідними членами речення та відокремленим неузгодженим означення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Вкажіть речення, структура яких ускладнена вставним слов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І вже коли ти похитнувсь у слові, вважай, що похитнувся у 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у, що ж, було, спливло й н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іколи, звичайно ж, не було на цьому військовому судні закоханої п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тже, лелека переламав крило, а тому й не зумів одлетіти до вирію в кінці серп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Ти явилась мені – і здалося, що світ помолодшав навколо на тисячу л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Як море, в долині хвилюється хліб, налитий снагою землі, - здається, по ньому проплисти могли б великі морські кораб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ІІ. Творче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 ви розумієте слова Арістотеля: </w:t>
      </w:r>
      <w:r>
        <w:rPr>
          <w:b/>
          <w:i/>
          <w:sz w:val="28"/>
          <w:szCs w:val="28"/>
          <w:lang w:val="uk-UA"/>
        </w:rPr>
        <w:t>«Терпіти несправедливість – означає терпіти шкоду»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пишіть міні-твір, використовуючи якомога більше дієприслівникових зворотів та вставних слів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  <w:t>ІІІ. Збирання виконаних робіт.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FF"/>
          <w:sz w:val="28"/>
          <w:lang w:val="uk-UA"/>
        </w:rPr>
        <w:t>І</w:t>
      </w:r>
      <w:r>
        <w:rPr>
          <w:b/>
          <w:bCs/>
          <w:color w:val="0000FF"/>
          <w:sz w:val="28"/>
          <w:lang w:val="en-US"/>
        </w:rPr>
        <w:t>V</w:t>
      </w:r>
      <w:r>
        <w:rPr>
          <w:b/>
          <w:bCs/>
          <w:color w:val="0000FF"/>
          <w:sz w:val="28"/>
          <w:lang w:val="uk-UA"/>
        </w:rPr>
        <w:t>. Підсумки уроку.</w:t>
      </w:r>
    </w:p>
    <w:p>
      <w:pPr>
        <w:pStyle w:val="Normal"/>
        <w:ind w:left="540" w:hanging="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FF"/>
          <w:sz w:val="28"/>
          <w:lang w:val="en-US"/>
        </w:rPr>
        <w:t>V</w:t>
      </w:r>
      <w:r>
        <w:rPr>
          <w:b/>
          <w:bCs/>
          <w:color w:val="0000FF"/>
          <w:sz w:val="28"/>
          <w:lang w:val="uk-UA"/>
        </w:rPr>
        <w:t>. Домашнє завдання</w:t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пишіть твір-роздум на тему «У чому сенс життя людини»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0:00Z</dcterms:created>
  <dc:creator>qq</dc:creator>
  <dc:description/>
  <cp:keywords/>
  <dc:language>en-US</dc:language>
  <cp:lastModifiedBy>XTreme</cp:lastModifiedBy>
  <cp:lastPrinted>2011-01-22T23:19:00Z</cp:lastPrinted>
  <dcterms:modified xsi:type="dcterms:W3CDTF">2011-01-30T17:51:00Z</dcterms:modified>
  <cp:revision>6</cp:revision>
  <dc:subject/>
  <dc:title>ВАРІАНТ 1</dc:title>
</cp:coreProperties>
</file>