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Ярослав Стельмах «Митькозавр із Юрківки , або Химера лісового озера». Допитливість, винахідливість, кмітливість хлопчиків – головних героїв повісті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навчати учнів уважно читати художній текст, характеризувати героїв тв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вати спостережливість, уяву, вміння робити висновки з прочита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увати життєлюбство, оптимізм, прагнення стати надійним, відданим другом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вивчення нового матеріалу 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Методи і прийоми</w:t>
      </w:r>
      <w:r>
        <w:rPr>
          <w:sz w:val="28"/>
          <w:szCs w:val="28"/>
        </w:rPr>
        <w:t>: «Робота в малих групах», «Мікрофон», «Пошук інформації», «Поняттєва таблиця», «Акваріум»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тивація навчальної діяльності</w:t>
      </w:r>
    </w:p>
    <w:p>
      <w:pPr>
        <w:pStyle w:val="Normal"/>
        <w:rPr/>
      </w:pPr>
      <w:r>
        <w:rPr>
          <w:sz w:val="28"/>
          <w:szCs w:val="28"/>
        </w:rPr>
        <w:t>1.З’ясування емоційної готовності до уроку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е слово душу зігріє. Зігрійте душу один одному добрим словом, записавши його в зошит сусіда по пар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е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вжуємо вивчати цікавий розділ, який називається „Пригоди і романтика”. Думаю, вам сподобаються пригоди ваших ровесників , які спонукають не просто сміятися, а й навчають, як треба дружити, а також бути серйозними та відповідальним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я теми та очікуваних навчальних результаті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шу прочитати тему уроку і записати в зоши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нологія «Мікрофон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Що ви очікуєте від сьогоднішнього уро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а цьому уроці я з’ясую, чи всі уважно прочитали і зрозуміли зміст повісті. Прошу озвучити перелік очікуваних вами результ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й урок навчить мене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зувати героїв твору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ти оцінку діям та вчинкам героїв твору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вивати спостережливість, уяву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ити висновки з прочитаного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цього уроку я буду прагнути до того, щоб стати надійним другом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ймання та засвоєння учнями навчального матеріал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Щоб наші сподівання справдилися, саме час попрацювати. Наприкінці ми порівняємо реальні результати з очікуваними і оцінимо вашу працю.</w:t>
      </w:r>
    </w:p>
    <w:p>
      <w:pPr>
        <w:pStyle w:val="Normal"/>
        <w:ind w:firstLine="851"/>
        <w:rPr/>
      </w:pPr>
      <w:r>
        <w:rPr>
          <w:sz w:val="28"/>
          <w:szCs w:val="28"/>
        </w:rPr>
        <w:t>Сьогодні ми будемо використовувати одну із технологій кооперативного навчання – «Робота в малих групах». Тому давайте об’єднаємося в групи і нагадаємо правила роботи в групі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(Учень зачитує правила роботи в групах)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роботи в групах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Ми поважаємо права власні й інших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Ми ніколи не сміємося з чужих помилок.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Ми маємо право на помилку, бо ми вчимось на своїх помилках.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Ми ділимося матеріалами та думками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Ми завжди допомагаємо членові групи, якщо він нас попросить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Ми слухаємо, що нам хочуть сказати інші, та , якщо треба, запитуємо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Ми цінуємо здобутки інших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Ми свою частину роботи намагаємося виконати найкраще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Ми прагнемо не ставити вчителеві запитання, не порадившись з іншими членами гру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sz w:val="28"/>
          <w:szCs w:val="28"/>
        </w:rPr>
        <w:t>Пам’ятайте про ролі, які ви повинні розподілити між собою і виконувати піл час групової роботи: спікер (головуючий), секретар, посередник, допові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Бесіда за питан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 відбуваються події, про які розповідається в твор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му Я . Стельмах обрав для розповіді про пригоди хлопчиків саме цю пору ро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чител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б з’ясувати, чи ви уважно прочитали і зрозуміли твір, застосуємо прийом ”Пошук інформації”. </w:t>
      </w:r>
    </w:p>
    <w:p>
      <w:pPr>
        <w:pStyle w:val="Normal"/>
        <w:ind w:firstLine="851"/>
        <w:rPr/>
      </w:pPr>
      <w:r>
        <w:rPr>
          <w:sz w:val="28"/>
          <w:szCs w:val="28"/>
        </w:rPr>
        <w:t>(Учні в групах виконують завдання – тести: прочитати запитання, вибрати букву на позначення варіанту відповіді; правильні варіанти відповідей складуть слово – це буде вигук – схваленн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rPr/>
      </w:pPr>
      <w:r>
        <w:rPr>
          <w:sz w:val="28"/>
          <w:szCs w:val="28"/>
        </w:rPr>
        <w:t xml:space="preserve">-Яке у вас вийшло слово? Ви заслужили вигук – схвалення, і я можу зробит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исновок: або ви любите природознавство, цікавитеся зоологією, або уважн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рочитали повість Я.Стельмаха. Якщо друге, то порекомендуйте прочитати цей твір своїм друзям, цікаво висловивши враження про нього.</w:t>
      </w:r>
    </w:p>
    <w:p>
      <w:pPr>
        <w:pStyle w:val="Normal"/>
        <w:tabs>
          <w:tab w:val="clear" w:pos="708"/>
          <w:tab w:val="left" w:pos="19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вдання – тести 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Лох-Несс - це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відомий актор;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>
          <w:sz w:val="28"/>
          <w:szCs w:val="28"/>
        </w:rPr>
        <w:tab/>
        <w:t>б)озеро  в Шотландії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столиця африканської країни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елемент китайської гімнастики.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Палеонтологія вивчає: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)печери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)корисні копалини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)планети Сонячної системи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)викопні організми.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Хохуля - це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великий звір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весела людина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лісова пташка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вид фарфору.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.Першим європейцем, який на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іття побачив драконів острова  Комодо Зондського архіпелагу, був: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іспанський мореплавець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французький біолог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голландський льотчик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російський хімік.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Диноцефал, археоптерикс, стегозавр - це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)мікроорганізми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)доісторичні істоти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)збудники хвороб;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)хімічні елементи.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>4. Робота в групах. Метод « Круговий огляд» .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о які канікули мріяли Митько та Сергій?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>
          <w:sz w:val="28"/>
          <w:szCs w:val="28"/>
        </w:rPr>
        <w:tab/>
        <w:t>- Чи вдалося хлопцям провести канікули так, як вони мріяли? Чи здійснився їхній задум?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Мрії про відпочинок не здійснилися. То що – канікули хлопців були 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іпсованими?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>
          <w:sz w:val="28"/>
          <w:szCs w:val="28"/>
        </w:rPr>
        <w:tab/>
        <w:t>- Якою ж була для юних дослідників друга половина літа?</w:t>
      </w:r>
    </w:p>
    <w:p>
      <w:pPr>
        <w:pStyle w:val="Normal"/>
        <w:tabs>
          <w:tab w:val="clear" w:pos="708"/>
          <w:tab w:val="left" w:pos="9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( Група, яка отримала одне запитання, протягом однієї хвилини обговорює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його і записує на звороті відповідь. Потім групи обмінюються аркушами і кожна висловлює своє розуміння питання. Робота закінчується, коли кожна група отримає „власний” аркуш й, обговоривши написане іншими групами, озвучить результати)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Метод «Поняттєва таблиця»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звіть , будь ласка, твір , подібний до повісті Я.Стельмаха  «Митькозавр із Юрківки…»  («Тореадори із Васюківки»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Щоб порівняти ці твори, вам потрібно виконати завдання :заповнити другу частину таблиці, давши відповіді на запитан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 Учні працюють 3 хв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івняння результаті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Хто скоріше з двох груп , що працювали над твором  «Митькозавр із Юрківки», та з двох  груп, що працювали над твором «Тореадори з Васюківки, справився  із завданням, відповіді тих порівнюємо :учитель зачитує запитання , доповідачі – відповіді)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Хто зробить висновок про спільні та відмінні ознаки цих творів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Записи в других колонках аналогічні, отже, обидві повісті мають чимало спільного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960"/>
        <w:gridCol w:w="3531"/>
      </w:tblGrid>
      <w:tr>
        <w:trPr>
          <w:trHeight w:val="6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анн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тькозавр із Юрківки…»Я.Стельмах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твору</w:t>
            </w:r>
          </w:p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ловних героїв</w:t>
            </w:r>
          </w:p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чийого імені ведеться розповідь</w:t>
            </w:r>
          </w:p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ість назв розділів твору</w:t>
            </w:r>
          </w:p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і риси характеру героїв</w:t>
            </w:r>
          </w:p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і рис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886"/>
        <w:gridCol w:w="3799"/>
      </w:tblGrid>
      <w:tr>
        <w:trPr>
          <w:trHeight w:val="6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анн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jc w:val="center"/>
              <w:rPr/>
            </w:pPr>
            <w:r>
              <w:rPr>
                <w:sz w:val="28"/>
                <w:szCs w:val="28"/>
              </w:rPr>
              <w:t>«Тореадори з Васюківки»</w:t>
            </w:r>
          </w:p>
          <w:p>
            <w:pPr>
              <w:pStyle w:val="Normal"/>
              <w:ind w:first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естайк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твору</w:t>
            </w:r>
          </w:p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ловних героїв</w:t>
            </w:r>
          </w:p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чийого імені ведеться розповідь</w:t>
            </w:r>
          </w:p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ість назв розділів твору</w:t>
            </w:r>
          </w:p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і риси характеру героїв</w:t>
            </w:r>
          </w:p>
          <w:p>
            <w:pPr>
              <w:pStyle w:val="Normal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і рис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Метод «Акваріум»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Учитель .</w:t>
      </w:r>
      <w:r>
        <w:rPr>
          <w:sz w:val="28"/>
          <w:szCs w:val="28"/>
        </w:rPr>
        <w:t>Головні герої повісті – Митько та Сергій –винахідливі, кмітливі, мрійники ,тому їм завжди цікаво і ніколи не нудн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Секретарі з кожної групи утворюють окрему групу в центрі класу і складають досьє на головних персонажів)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ьє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Ім’я головних персонажів та прізвищ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Місце проживання 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Осві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Сім’я (Митько проживає із …; Сергій …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Місце перебуван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Мета приїзд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Улюблені заняття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8.Висновки про характер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ь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укупність документів та інших письмових матеріалів, що стосуються якого-небудь питання, справи чи ос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пка, у якій зберігаються ці матеріа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тання читають вголос, обговорюють, підсумовують. Учні мовчки слухають. По закінченні відведеного часу  група повертається на свої місця, а вчитель ставить до класу запит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 погоджуєтеся ви з думкою груп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ий із пунктів досьє хотіли б доповнити?</w:t>
      </w:r>
    </w:p>
    <w:p>
      <w:pPr>
        <w:pStyle w:val="Normal"/>
        <w:rPr/>
      </w:pPr>
      <w:r>
        <w:rPr>
          <w:sz w:val="28"/>
          <w:szCs w:val="28"/>
        </w:rPr>
        <w:t>3. Збір матеріалу для характеристики персонажів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Група 1</w:t>
      </w:r>
      <w:r>
        <w:rPr>
          <w:sz w:val="28"/>
          <w:szCs w:val="28"/>
        </w:rPr>
        <w:t>. Знайти в повісті штрихи до портретів Митька та Сергія. Дописати деталі для створення цілісної картини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Група 2. </w:t>
      </w:r>
      <w:r>
        <w:rPr>
          <w:sz w:val="28"/>
          <w:szCs w:val="28"/>
        </w:rPr>
        <w:t>Відшукати в тексті епізоди, що стосуються навчання друзів. Зробити висновки, якими учнями були Митько та Сергій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Група 3. </w:t>
      </w:r>
      <w:r>
        <w:rPr>
          <w:sz w:val="28"/>
          <w:szCs w:val="28"/>
        </w:rPr>
        <w:t>Скласти діалог. Ситуація: розмова Митькової бабусі з дівчинкою-однокласницею хлопчиків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Група 4. </w:t>
      </w:r>
      <w:r>
        <w:rPr>
          <w:sz w:val="28"/>
          <w:szCs w:val="28"/>
        </w:rPr>
        <w:t>Знайти спосіб прочитати слово, яке викликає найбільші асоціації з образами Митька та Сергія. (У відповідях підкреслити ті літери, які утворили б ключове слово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відачі звітують про результати роботи груп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биття підсумків. Рефлексія. Оцінюван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Технологія «Мікрофон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numPr>
          <w:ilvl w:val="0"/>
          <w:numId w:val="2"/>
        </w:numPr>
        <w:ind w:left="720" w:firstLine="851"/>
        <w:rPr>
          <w:sz w:val="28"/>
          <w:szCs w:val="28"/>
        </w:rPr>
      </w:pPr>
      <w:r>
        <w:rPr>
          <w:sz w:val="28"/>
          <w:szCs w:val="28"/>
        </w:rPr>
        <w:t>Узагальніть сказане вами за допомогою іменникі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ружба – це…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Оцінюван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щу спікерів оцінити роботу членів групи: хто був найкращий в групі, кому потрібно вчитися бути корисни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цінювання учнями власної участі у роботі малої групи за такими пунктам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Ви брали активну участь у роботі малої групи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Ви вносили вдалі пропозиції, які врахувала група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Ви надавали підтримку іншим членам групи, заохочували їх до роботи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Ви висунули цілком нову ідею (новий підхід для розв’язування проблеми), що сподобалось іншим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Ви вдало узагальнили думки інших і просували роботу групи вперед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Ви доповідали класові про результати групової роботи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Всього балів____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орівнює реальні результати з очікуваними, оцінює працю учнів.</w:t>
      </w:r>
    </w:p>
    <w:p>
      <w:pPr>
        <w:pStyle w:val="Normal"/>
        <w:ind w:firstLine="85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є завдан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писати творчу роботу на одну з тем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тько та Сергій  - справжні друзі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. Нові пригоди Митька та Сергі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5:00Z</dcterms:created>
  <dc:creator>pupil</dc:creator>
  <dc:description/>
  <cp:keywords/>
  <dc:language>en-US</dc:language>
  <cp:lastModifiedBy>Таня</cp:lastModifiedBy>
  <dcterms:modified xsi:type="dcterms:W3CDTF">2010-03-24T15:12:00Z</dcterms:modified>
  <cp:revision>10</cp:revision>
  <dc:subject/>
  <dc:title>Пор</dc:title>
</cp:coreProperties>
</file>