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</w:r>
    </w:p>
    <w:p>
      <w:pPr>
        <w:pStyle w:val="Normal"/>
        <w:spacing w:before="0" w:after="0"/>
        <w:jc w:val="center"/>
        <w:rPr>
          <w:rFonts w:ascii="Monotype Corsiva" w:hAnsi="Monotype Corsiva" w:cs="Kartika"/>
          <w:b/>
          <w:b/>
          <w:i/>
          <w:i/>
          <w:sz w:val="72"/>
          <w:szCs w:val="72"/>
          <w:lang w:val="uk-UA"/>
        </w:rPr>
      </w:pPr>
      <w:r>
        <w:rPr>
          <w:rFonts w:cs="Monotype Corsiva" w:ascii="Monotype Corsiva" w:hAnsi="Monotype Corsiva"/>
          <w:b/>
          <w:sz w:val="72"/>
          <w:szCs w:val="72"/>
          <w:lang w:val="uk-UA"/>
        </w:rPr>
        <w:t>Стилістичні засоби морфології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(Конспект уроку з української мови в 10 класі)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ламарчук Любов Любомирівна,</w:t>
      </w:r>
    </w:p>
    <w:p>
      <w:pPr>
        <w:pStyle w:val="Normal"/>
        <w:spacing w:lineRule="auto" w:line="360" w:before="0" w:after="0"/>
        <w:ind w:firstLine="5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вищої категорії,</w:t>
      </w:r>
    </w:p>
    <w:p>
      <w:pPr>
        <w:pStyle w:val="Normal"/>
        <w:spacing w:lineRule="auto" w:line="360" w:before="0" w:after="0"/>
        <w:ind w:firstLine="5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-словесник </w:t>
      </w:r>
    </w:p>
    <w:p>
      <w:pPr>
        <w:pStyle w:val="Normal"/>
        <w:spacing w:lineRule="auto" w:line="360" w:before="0" w:after="0"/>
        <w:ind w:firstLine="5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рщівської ЗОШ І-ІІІ ст. №3 </w:t>
      </w:r>
    </w:p>
    <w:p>
      <w:pPr>
        <w:pStyle w:val="Normal"/>
        <w:spacing w:lineRule="auto" w:line="360" w:before="0" w:after="0"/>
        <w:ind w:firstLine="54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.Р.Андріяш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загальнити й систематизувати знання учнів про стилістичні функції частин мови і їхніх граматичних категорій ; формувати в учнів поняття про функції мовних засобів і вміння користуватися ними у мовній практиці; виховувати мовленнєву культуру, повагу до рідної мови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чікувані результати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 мають зна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илістичні функції частин мови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пи і стилі мовлення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лідовність виконання різних видів мовних розборів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ні мають уміти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загальнювати вивчений матеріал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ристовувати його на практиці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конувати різні види мовних розборів 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різняти висловлювання в різних стилях мовлення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ип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рок узагальнення та систематизації матеріалу на основі дослідження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піграф уроку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илістика – душа  високорозвиненої мови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Р.Будаг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Хід у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. Мотивація навчальної діяльності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. Сьогодні звичайний робочий день. Яким він буде? Я зранку прослухала астрологічний прогноз. Нині було обіцяно, що день буде насиченим і напруженим, усім доведеться роз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зати багато проблем. Проте не хапайтесь за все одразу, визначте, що головне, а що другорядне. Тоді вам пощастить. У цих прогнозах можна не сумніватися, адже до кінця добігає навчальний рік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 ви вірите в астрологію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адумувались над лексичним значенням цього слова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дки походить і що означає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Запозичено з давньогрецької мови, воно позначає науку, яка вивчає вплив зірок та інших небесних тіл на життя людини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тож астро означає -  зоря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асоціації викликає у вас це слово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ож сьогодні на уроці узагальнення й систематизації знань поговоримо про зорі, які , освітлюючи шлях до знань , допоможуть нам мандрувати мовними розділами. Оскільки маршрут довгий , визначимо , як і радять астрологи, що є головне, а що другоряд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ви очікуєте від сьогоднішнього уроку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і завдання ставите перед собою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очинаємо нашу подорож із термінологічної хвил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ершити визнач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рфологія – це ...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і частини мови – це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ужбові частини мови – це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лово зоря – це ...              ( яка частина мови ?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   Сприйняття матеріал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Вимовте слово «зоря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відповідає його вимова написанню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Чи є у слові орфограма ?  ( зоря – зорі 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Чи може це слово писатися з великої літери ?   ( Журнал «Зоря» надрукував новий роман Оксани Забужко 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 . Індивідуальні завдання  ( на місцях і 1 учень біля дошки 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ати реченн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ебі з</w:t>
      </w:r>
      <w:r>
        <w:rPr>
          <w:rFonts w:cs="Times New Roman" w:ascii="Times New Roman" w:hAnsi="Times New Roman"/>
          <w:sz w:val="28"/>
          <w:szCs w:val="28"/>
        </w:rPr>
        <w:t xml:space="preserve">’явилася перша </w:t>
      </w:r>
      <w:r>
        <w:rPr>
          <w:rFonts w:cs="Times New Roman" w:ascii="Times New Roman" w:hAnsi="Times New Roman"/>
          <w:sz w:val="28"/>
          <w:szCs w:val="28"/>
          <w:lang w:val="uk-UA"/>
        </w:rPr>
        <w:t>зірка . Я вірю у щасливу зірку . Андрій Шевченко – зірка футб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(для роботи впарах)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зробити фонетичний розбір слова зор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визначити лексичне значення слова зоря ( за тлумачним словником )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ідібрати фразеологізми до слова «зоря»  ( за фразеологічним словником 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ояснити, у якому значенні вживається слово «зірка», чи є воно синонімом до слова «зоря» (за словником синонімі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робити морфологічний розбір слова «зірка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- підібрати метафори до слова «зоря» у значенні небесне тіл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чител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іалектах натрапляємо на ще один синонім до слова зірка – звізда . Його знаходимо і в Біблії , й у фольклорі. Наприклад . Над вертепом звізда ясная на весь світ засіял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Біблії про Звізду Полин сказано: </w:t>
      </w: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Палаюча мов смолоскип, впала вона на третину річок та на джерело вод... А ймення Звізди Полин ”. Біблійне пророцтво збулося, і “Звізда полин” асоціюється тепер із Чорнобилем . Ця метафора символізує біль і горе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амостійна роб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яснити стилістичні засоби морфології у реченні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оре моя вечірняя, зійди над горою, поговорим тихесенько в неволі з тобою. ( розібрати речення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ібрати спільнокореневі слова до слова зоря – іменники, прикметники, дієслова.</w:t>
      </w:r>
    </w:p>
    <w:p>
      <w:pPr>
        <w:pStyle w:val="Normal"/>
        <w:spacing w:before="0" w:after="0"/>
        <w:ind w:left="24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зоряний, зорепад, зірочка, зоріти, беззоряне 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еревірка виконання завдан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ркою можна назвати людину, котра досягла професійних висот, уславилася у певній галузі. Отож після виконання завдання ви всі маленькі зір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 Мандрівка стилістичними засобами морфології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я мандрівка буде проходити у групах за індивідуальними завданн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 груп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 яку стилістичну роль у реченнях відіграють займенники ( 1 ), іменники ( 1,3), прикметники ( 1,2,3 ), дієслова ( 3 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Моя ти зіронько небесная, віч-на-віч – ти і я .Завжди шукали ми свою зорю у вечірнім небі . В довгу темную нічку невидну не стулю ні на хвильку очей, все шукатиму зірку провидну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 гру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: яку стилістичну роль у реченнях відіграють іменники, прикметники, дієс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ійшов на небо місяць, а за ним тихесенько підкралася зірочка, щоб і собі подивитися на сонну землю .Під осінніми високими зорями затихають оселі, і тепер стає чутнішою мова задуманих соняшників, що вже не тягнуться ні до сонця, ні до вод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 гру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: якого відтінку надають реченням стягнені форми прикметникі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ти, моя єдиная, встаєш із-за моря, з-за туману, слухняная рожевая зоре ! І ти, моя єдиная, ведеш за собою літа мої молодії 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переджувальне завдання : підібрати текст наукового стилю .Яку стилістичну роль у цих реченнях виконують частини мови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: Як пов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зане слово зоря із сьогоднішнім уроком 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 Перевірка виконаних завдань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ІІ.  Рефлексі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и здійснилися ваші очікування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епіграф  розкриває зміст уроку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чому роль стилістичних засобів морфології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сподобалось і що не сподобалось на уроці 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бажання і зауваження вчителю 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  Оцінюван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. Ядякую за роботу на уроці . Прийміть побажан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ю, що народилися ви під щасливою зіркою. Бажаю, щоб поруч завжди були люди, які заради вас  діставали б зорі з неба. Якщо станете зірками, не захворійте на зіркову хворобу. Умійте бачити зорі в буденних калюжах життя .Кажуть, що зорі, які падають, приносять щастя. Хай життя ваше буде зорепадом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 роздаю вам маленькі зірочки, на яких ви напишете свої прізвища і поставите собі оцінки за роботу на уроці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машнє завдання :  дослідити засоби творення образу зорі в художній літературі і виписати 6-7 прикладі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8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03:00Z</dcterms:created>
  <dc:creator>Admin</dc:creator>
  <dc:description/>
  <cp:keywords/>
  <dc:language>en-US</dc:language>
  <cp:lastModifiedBy>Zver</cp:lastModifiedBy>
  <dcterms:modified xsi:type="dcterms:W3CDTF">2011-03-08T19:19:00Z</dcterms:modified>
  <cp:revision>4</cp:revision>
  <dc:subject/>
  <dc:title>  Батрак Ольга Анатоліївна, учитель української мови та літератури, Апостолівського районного ліцею-інтернату , Апостолівськог</dc:title>
</cp:coreProperties>
</file>