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Леся українка «Лісова пісня». Проблематика твору та система образів. Картини природи в п’єсі, їх ідейно-тематичне та композиційне значенн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Конспект уроку-дослідження з української літератури в 10 класі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Любов Любомирівна,</w:t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читель вищої категорії,</w:t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-словесник </w:t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івської ЗОШ І-ІІІ ст. №3 </w:t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ім.Р.Андріяш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а.</w:t>
      </w:r>
      <w:r>
        <w:rPr>
          <w:color w:val="333333"/>
          <w:sz w:val="28"/>
          <w:szCs w:val="28"/>
        </w:rPr>
        <w:t xml:space="preserve"> Розкрити зміст драматичного твору, звернути увагу на жанрову специфіку, особливості композиції та символіку твору; формувати в учнів вміння творчо працювати над проблемою, поставленою самим автором, і критично оцінити її. Сприяти розвитку мислення. Виховувати естетичні смаки та почутт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п уроку.</w:t>
      </w:r>
      <w:r>
        <w:rPr>
          <w:color w:val="333333"/>
          <w:sz w:val="28"/>
          <w:szCs w:val="28"/>
        </w:rPr>
        <w:t xml:space="preserve"> Урок-дослідженн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ентар учителя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ні заздалегідь ознайомилися із змістом «Лісової пісні», осмислили його та поставили перед собою ряд проблемних запитань, які потрібно опрацювати на уроці під керівництвом учителя, а саме:</w:t>
      </w:r>
    </w:p>
    <w:p>
      <w:pPr>
        <w:pStyle w:val="Normal"/>
        <w:spacing w:lineRule="auto" w:line="360"/>
        <w:ind w:left="3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сня — це ж єдине наше добро…</w:t>
      </w:r>
    </w:p>
    <w:p>
      <w:pPr>
        <w:pStyle w:val="Normal"/>
        <w:spacing w:lineRule="auto" w:line="360"/>
        <w:ind w:left="3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я Українк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 стосуються дані слова Лесі Українки, назви її драматичного твору? Чи є щось спільне між даним висловлюванням і тим, що висвітлено в драмі?</w:t>
        <w:br/>
        <w:t>- Які ще можна назвати твори Лесі Українки, у яких вживається слово «пісня»?</w:t>
        <w:br/>
      </w:r>
    </w:p>
    <w:p>
      <w:pPr>
        <w:pStyle w:val="Normal"/>
        <w:spacing w:lineRule="auto" w:line="36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 xml:space="preserve">            </w:t>
      </w:r>
      <w:r>
        <w:rPr>
          <w:b/>
          <w:color w:val="333333"/>
          <w:sz w:val="28"/>
          <w:szCs w:val="28"/>
        </w:rPr>
        <w:t>І. Оголошення і запис те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Вступне слово вчител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еній в умовах заблокованої літератури»,— так назвала Ліна Костенко Лесю Українку. Дійсно, у важкий час жила поетеса. «Мені видається, що на руках і на шиї у мене видно червоні сліди, що понатирали кайдани та ярмо неволі, і всі бачать тії сліди і мені сором за себе...»,— так писала Леся Українка у листі до брата М. Косач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 Російська імперія блокувала кожний вияв національної самосвідомості і нівелювала особистість, ревно стежила за втіленням вільної думки в рамки «всепослушанія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 відчула на собі Леся Українка. Їй хотілося волі, безмежної, всеохоплюючої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я... Таке солодке слово для всього живого. Чого варте життя без волі? Тільки на волі можна відчути себе людиною, і тільки на волі можна співати пісні. І Леся Українка, всупереч «під'яремному життю» великої Росії, де панували «голод, неосвіченість, злодійство, лицемірство, тиранія», співає пісні про волю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пісня» поетеса вживає часто. Ряд творів у своїй назві мають це слово. І драматичний твір вона теж назвала «Лісова пісня». Вслухайтесь у весняні лісові звуки, і ви відчуєте те ж саме, що і Леся Українка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ІІ. Засвоєння нових знань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ине чарівна музика сопілки у виконанні учня.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Коментар: під акомпанемент музики вчитель знайомить учнів із дійовими особами твору, вводить їх в атмосферу місцини лісу, де мають відбутися події.</w:t>
        <w:br/>
        <w:t>Театралізація прологу та уривку І дії (Лукаш, дядько Лев, Лісовик, Русалка).</w:t>
        <w:br/>
      </w:r>
      <w:r>
        <w:rPr>
          <w:b/>
          <w:color w:val="333333"/>
          <w:sz w:val="28"/>
          <w:szCs w:val="28"/>
        </w:rPr>
        <w:t>Міні-бесіда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 панує гармонія людини і природи в творі? Якщо так, то завдяки чому вона досягається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 існує повна довіра природи (в образі Лісовика, Русалки) до людей? Якщо ні, то чому?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о вчител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 з вами відкрили перші сторінки захоплюючого драматичного твору, познайомилися з окремими дійовими особами, які викликали у вас різні почутт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 послухайте історію написання драматичного твор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нь-літературознавец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ісова пісня» була написана Лесею Українкою влітку 1911 року протягом 12 днів. «Народилась» вона з туги за рідним краєм. «Мені здається, що я просто згадала наші ліси та затужила за ними»,— писала вон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це свідчить і її сестра Ольга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Ходячи по лісі та коло озера, надто сидячи біля вогнища, почули ми багато, багато оповідань про той ліс, про озеро, про всяку силу лісову, водяну, польову та про її звичаї і відносини між собою і людьми».</w:t>
        <w:br/>
        <w:t>Також у листі до матері (Олени Пчілки) О. П. Косач Леся Українка писала: «Я й здавна тую Мавку "в умі держала", оце аж з того часу, як ти в Жабориці мені щось про мавок розказувала, як ми йшли якимсь лісом... Потім я в Колодяжному в місячну ніч бігала самотою в ліс (ви того ніхто не знали) і там ждала, щоб мені привиділася мавка. І над Нечімним вона мені мріла, як ми там ночували у дядька Лева Скулинського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нь-літературознавець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цьому ж самому листі вона зазначає: "Лісову пісню" я потім так відхорувала, що боялася повороту зимової історії». Писала «Лісову пісню» Леся Українка натхненно, до самозабуття, легко і геніально!</w:t>
        <w:br/>
        <w:t>Доказом того, що це було саме так, є її лист до сестри О. П. Косач:</w:t>
        <w:br/>
        <w:t>«Писала я її недовго, 10—12 днів, і не писати ніяк не могла, бо такий уже був непереможний настрій, але після неї я була хвора і досить довго приходила до пам'яті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ож, «Лісова пісня» творилася Лесею Українкою у хвилини високого поетичного натхнення, у хвилини, за визначенням поетеси, «божественного безумства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я Українка довго не могла визначити, до якого жанру належить її твір. Після довгих вагань вона назвала її драмою-феєрією. Послухайте, як пише Леся Українка у листах до рідних, знайомих про свої пошуки у виборі жанру драм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ні представляють результати пошукової робота -  зачитують уривки з листів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Взялась я до нової уліти фантастичної на сей раз». [3.07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Написала драму-поему в 3-ох діях за 10 днів...». [29.07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Твої уваги щодо фантастичних драм зовсім слушні...». [28.09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Сього літа... написала «драму-феєрію»,.. Се властиве драма-казка..., по термінології Гауптмана..., але я не знаю, якби се могло по-нашому зватись». [9.11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Несподіваний для мене був успіх фантастики...». [16.12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Мені здається, що ти не похваляєш нашого стилю (ти не радила мені писати фантастичні драми». [20.12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От досада, що ніяк не можна по-нашому перекласти — «драма-феєрія». Як би його сказати? Драма-казка чогось незграбно, правда?». [20.12.1911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Я про «Лісову пісню» думала, що всі тільки сміятимуться з сеї "старомодної романтики"». [5.10.1912]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Я б і хотіла бачити її на сцені, і боюся, не «провалу» боюся, а переміни мрії в бутафорію». [24.05.1912]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слідницька робот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дання. З’ясувати особливості форми драми-феєрії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ікувана відповідь. Особливості драми-феєрії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антастично-казковий сюжет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ійові особи: міфічні або фантастичні істот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ідбуваються надзвичайні історії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еатральний ефект з безліччю театральних трюків (західноєвропейська феєрія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Індивідуальні та групові завдання для </w:t>
      </w:r>
      <w:r>
        <w:rPr>
          <w:color w:val="333333"/>
          <w:sz w:val="28"/>
          <w:szCs w:val="28"/>
        </w:rPr>
        <w:t>обговорення жанрової специфіки драми «Лісова пісня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аналізуйте, чи є відповідність між таблицею і «Лісовою піснею». Що ви знайшли відмінне між ним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і визначення щодо жанру драми пропонувала Леся Українка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ий жанр драматичного твору є найбільш вдалим для «Лісової пісні» («драма-казка», «драма-феєрія», «драма-поема», «фантастика», «мрія», «старомодна романтика»)? Чи, можливо, у вас є свої пропозиції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ому так довго вагалася Леся Українка у виборі жанру драм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и можна вставити цей твір у чітко визначені рамки одного з названих жанрів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лово вчител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значенням «драма-феєрія» Леся Українка була незадоволена, але й «драма-казка» не звучало. Ні перша, ні друга назва не передавали суті твору.</w:t>
        <w:br/>
        <w:t>Її драма суттєво відрізнялась від західноєвропейських феєрій, які розраховані на видовища з театральними трюками. «Лісова пісня» — це новий жанр драми, який створила Леся Українк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ливо, поетеса випередила свій і наш час, заглянула в майбутнє, де буде існувати гармонія людського буття й природи. Тоді драма набуде нового звучання і не буде вже ні драмою-казкою, ні драмою-феєрією, а драмою-піснею чи філософською драматичною поемою, або ж матиме якесь інше жанрове визначенн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ки що вона залишатиметься драмою-мрією (якщо можливий такий термін). «Лісова пісня» — це погляд у майбутнє, «трансміграція душі крізь час» (за визначенням Ліни Костенко), це сплав лірики і драми, де гармонійно поєднались реальність із міфами та казками, простота стилю і глибина думк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бота над сюжетно-композиційними елементами твор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входить у композиційно-сюжетні елементи? Назвіть їх у «Лісовій пісні».</w:t>
        <w:br/>
      </w:r>
      <w:r>
        <w:rPr>
          <w:b/>
          <w:color w:val="333333"/>
          <w:sz w:val="28"/>
          <w:szCs w:val="28"/>
        </w:rPr>
        <w:t>Довідка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истичні ситуації — урівноважені ситуації на початку і в кінці твор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ні — виникли внаслідок боротьби протилежних си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ізія — зіткнення протилежних поглядів, інтересів і прагнень різних дійових осіб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нтрига — гострі, напружені зіткнення, які проявляються в ряді складних, заплутаних поді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і ситуації найчастіше використовує Леся Українка в драмі? Навести приклад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ії «Лісової пісні» мають характер інтриг чи колізій? Навести приклад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бота над заголовком драм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шку спроектовано запис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зва... при всій своїй стислості є насамперед синтез, душа твору, і потрібно чимале вміння, щоб кристалізувати в двох-трьох словах цю душу. Назва... повинна бути точною, стислою, характерною, ... прямо витікати з сюжету, з характерів або з основної ідеї твору» (І. Кочерга)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коментуйте слова І. Кочерги щодо назви твору. Як ви розумієте даний вислів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 ви розумієте заголовок драм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ому свій твір Леся Українка назвала «Лісова пісня»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чому символічність назви драми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IV. Підсумок уроку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Метод </w:t>
      </w:r>
      <w:r>
        <w:rPr>
          <w:b/>
          <w:color w:val="333333"/>
          <w:sz w:val="28"/>
          <w:szCs w:val="28"/>
          <w:lang w:val="en-US"/>
        </w:rPr>
        <w:t>PRES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и залишається, на вашу думку, проблематичною жанрова специфіка драм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Чи можна розглядати сюжет твору через ситуації і події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Яка особливість заголовку до твору? В яких творах він є обов'язковим, а в яких може бути відсутнім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V. Домашнє зав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Скласти план </w:t>
      </w:r>
      <w:r>
        <w:rPr>
          <w:color w:val="333333"/>
          <w:sz w:val="28"/>
          <w:szCs w:val="28"/>
        </w:rPr>
        <w:t>порівняльної характеристики персонажів «Лісової пісні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9:00Z</dcterms:created>
  <dc:creator>Хозяин</dc:creator>
  <dc:description/>
  <cp:keywords/>
  <dc:language>en-US</dc:language>
  <cp:lastModifiedBy>Zver</cp:lastModifiedBy>
  <dcterms:modified xsi:type="dcterms:W3CDTF">2011-03-08T18:29:00Z</dcterms:modified>
  <cp:revision>11</cp:revision>
  <dc:subject/>
  <dc:title/>
</cp:coreProperties>
</file>