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0000"/>
          <w:sz w:val="72"/>
          <w:szCs w:val="72"/>
        </w:rPr>
      </w:pPr>
      <w:r>
        <w:rPr>
          <w:rFonts w:cs="Arial" w:ascii="Monotype Corsiva" w:hAnsi="Monotype Corsiva"/>
          <w:b/>
          <w:bCs/>
          <w:color w:val="000000"/>
          <w:sz w:val="72"/>
          <w:szCs w:val="72"/>
        </w:rPr>
        <w:t>«ВИТЯЗЬ МОЛОДОЇ УКРАЇНСЬКОЇ ПОЕЗІЇ»</w:t>
      </w:r>
    </w:p>
    <w:p>
      <w:pPr>
        <w:pStyle w:val="Normal"/>
        <w:ind w:firstLine="720"/>
        <w:jc w:val="right"/>
        <w:rPr>
          <w:rStyle w:val="Appleconvertedspace"/>
          <w:rFonts w:ascii="Arial" w:hAnsi="Arial" w:cs="Arial"/>
          <w:i/>
          <w:i/>
          <w:iCs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52"/>
          <w:szCs w:val="52"/>
        </w:rPr>
        <w:t>Олесь Гончар.</w:t>
      </w:r>
      <w:r>
        <w:rPr>
          <w:rStyle w:val="Appleconvertedspace"/>
          <w:rFonts w:cs="Arial" w:ascii="Arial" w:hAnsi="Arial"/>
          <w:i/>
          <w:iCs/>
          <w:color w:val="000000"/>
          <w:sz w:val="52"/>
          <w:szCs w:val="5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Сторінки життєвого і творчого шляху Василя Симоненка</w:t>
      </w:r>
      <w:r>
        <w:rPr>
          <w:rStyle w:val="Appleconvertedspace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Fonts w:cs="Arial" w:ascii="Arial" w:hAnsi="Arial"/>
          <w:b/>
          <w:bCs/>
          <w:color w:val="000000"/>
          <w:sz w:val="52"/>
          <w:szCs w:val="52"/>
        </w:rPr>
        <w:br/>
        <w:t>(1935- 1963)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b/>
          <w:i/>
          <w:sz w:val="32"/>
          <w:szCs w:val="32"/>
        </w:rPr>
        <w:t>(Конспект уроку української літератури в 11 класі)</w:t>
      </w:r>
    </w:p>
    <w:p>
      <w:pPr>
        <w:pStyle w:val="Normal"/>
        <w:spacing w:lineRule="auto" w:line="360" w:before="0" w:after="3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аламарчук Любов Любомирівна,</w:t>
      </w:r>
    </w:p>
    <w:p>
      <w:pPr>
        <w:pStyle w:val="Normal"/>
        <w:spacing w:lineRule="auto" w:line="360" w:before="0" w:after="3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вчитель вищої категорії,</w:t>
      </w:r>
    </w:p>
    <w:p>
      <w:pPr>
        <w:pStyle w:val="Normal"/>
        <w:spacing w:lineRule="auto" w:line="360" w:before="0" w:after="3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итель-словесник </w:t>
      </w:r>
    </w:p>
    <w:p>
      <w:pPr>
        <w:pStyle w:val="Normal"/>
        <w:spacing w:lineRule="auto" w:line="360" w:before="0" w:after="3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щівської ЗОШ І-ІІІ ст. №3 </w:t>
      </w:r>
    </w:p>
    <w:p>
      <w:pPr>
        <w:pStyle w:val="Normal"/>
        <w:spacing w:lineRule="auto" w:line="360" w:before="0" w:after="3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ім.Р.Андріяшика</w:t>
      </w:r>
    </w:p>
    <w:p>
      <w:pPr>
        <w:pStyle w:val="Normal"/>
        <w:spacing w:lineRule="auto" w:line="360" w:before="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 w:before="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96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Мета уроку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розкрити перед учнями велич життя, висоту ідеалів та естетику творчості геніального поета-шістдесятника; розвивати уважність, спостережливість, зосередженість, синтетико-аналітичне мислення; виховувати любов до України, до краси поетичного слова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Тип уроку:</w:t>
      </w:r>
      <w:r>
        <w:rPr>
          <w:rFonts w:cs="Arial"/>
          <w:color w:val="000000"/>
          <w:sz w:val="28"/>
          <w:szCs w:val="28"/>
        </w:rPr>
        <w:t> урок засвоєння нових знань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Форма проведення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усний журнал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Обладнання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мультимедійні засоби наочності – слайди, на яких потягом уроку проектуються: портрет В.А.Симоненка, обрамлений вишитим рушником, пучок калини, хліб-сіль, свічечка; хронологічна таблиця основних дат життя і творчості; плакат-таблиця "Художня палітра Василя Симоненка", виставка літератури, ТЗН.</w:t>
      </w:r>
    </w:p>
    <w:p>
      <w:pPr>
        <w:pStyle w:val="Style15"/>
        <w:spacing w:lineRule="auto" w:line="360" w:before="0" w:after="0"/>
        <w:ind w:firstLine="558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>Епіграф:</w:t>
      </w:r>
    </w:p>
    <w:p>
      <w:pPr>
        <w:pStyle w:val="Style15"/>
        <w:spacing w:lineRule="auto" w:line="360" w:before="0" w:after="0"/>
        <w:ind w:firstLine="5580"/>
        <w:jc w:val="both"/>
        <w:rPr>
          <w:rStyle w:val="Appleconvertedspace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 не останній з могікан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5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 - син великого народу.</w:t>
      </w:r>
    </w:p>
    <w:p>
      <w:pPr>
        <w:pStyle w:val="Style15"/>
        <w:spacing w:lineRule="auto" w:line="360" w:before="0" w:after="0"/>
        <w:ind w:firstLine="5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.Діденко.</w:t>
      </w:r>
    </w:p>
    <w:p>
      <w:pPr>
        <w:pStyle w:val="Style15"/>
        <w:spacing w:lineRule="auto" w:line="360" w:before="0" w:after="0"/>
        <w:ind w:firstLine="5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СТРУКТУРА УРОКУ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Методичний коментар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Матеріал уроків про життєвий і творчий шлях Василя Симоненка подається блоком, тому учні, звиклі до такого методу роботи, умовно поділені на творчі групи: «біографи», «літературознавці», «літературні критики», «знавці теорії літератури». Вони по черзі «включаються» в роботу на уроці. Кожен виступ учня (уточнення, усне повідомлення, власне судження, повідомлення творчо-пошукового характеру) оцінюється вчителем чи учнями. Записи в зошити роблять у процесі уроку, відповідно до виступів. Проте кожен урок - це до певної міри імпровізація і "укласти" у конспект усе, що може бути сказане під час уроку, - неможливо, але слід завжди пам'ятати головне: уроки літератури - це мистецтво слова, де поєднується авторське бачення світу, особистість учитетя та вплив на почуття.</w:t>
      </w:r>
    </w:p>
    <w:p>
      <w:pPr>
        <w:pStyle w:val="Style15"/>
        <w:spacing w:lineRule="auto" w:line="360"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І. Організаційно-вступна частина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к розпочинається прослуховуванням пісні на слова В.Симоненка та музику А Пашкевича «Лебеді материнства»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ступне слово учителя. У шістдесяті роки XX століття в українську літературу ввійшов молодий, талановитий поет, який згодом став символом правди художнього слова і незрадливої любові до України. Це – Василь Симоненко (псевдоніми: В.Щербань, С.Василенко, Симон). Його світлій пам'яті, його палкому і ніжному слову присвячений наш урок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лесь Гончар зазначав: «Серед літераторів трапляються й такі, без яких їхня доба могла би спокійно обійтися, нічого істотного не втративши. А є такі , що стають виразниками свого часу, живими нервами його драм і борінь, відтворюють у собі самий дух епохи – її кровообіг проходить крізь них. Є такі, чия творчість стає мовби часткою нашого буття, часткою повітря, яким ми дихаєм, і тих ландшафтів, що нас чарують, і помислів, що ними живем. Симоненко такого типу поет По таких читач вивіряє свої емоції, свої заповітні думи». В.А.Симоненко – представник «Київської школи» шістдесятників.</w:t>
      </w:r>
    </w:p>
    <w:p>
      <w:pPr>
        <w:pStyle w:val="Style15"/>
        <w:spacing w:lineRule="auto" w:line="360"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ІІ. Актуалізація опорних знань учнів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гальна характеристика творчості поетів-шістдесятників.</w:t>
      </w:r>
    </w:p>
    <w:p>
      <w:pPr>
        <w:pStyle w:val="Style15"/>
        <w:spacing w:lineRule="auto" w:line="360" w:before="0" w:after="0"/>
        <w:jc w:val="both"/>
        <w:rPr>
          <w:rStyle w:val="Appleconvertedspace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і тези повідомлення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    Безмежна безкорислива любов до України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    Гнівне викриття сваволі чиновників, бюрократів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    Переосмислення ролі митця в суспільстві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    Органічне злиття народнопісенного начала з філософським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    Творче використання найновіших досягнень світової класичної літератури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    Новаторство у пошуках поетичних форм, жанрів, засобів образотворення, тропіки, в проникненні у багатий внутрішній світ людини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   Намагання поставити українську літературу в рівень світової літератури.</w:t>
        <w:br/>
        <w:br/>
      </w:r>
      <w:r>
        <w:rPr>
          <w:rFonts w:cs="Arial"/>
          <w:b/>
          <w:bCs/>
          <w:color w:val="000000"/>
          <w:sz w:val="28"/>
          <w:szCs w:val="28"/>
        </w:rPr>
        <w:t>ІІІ. Повідомлення теми, мети, завдань уроку та формування мотивації учіння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28"/>
          <w:szCs w:val="28"/>
        </w:rPr>
        <w:t>Вчитель.</w:t>
      </w:r>
      <w:r>
        <w:rPr>
          <w:rFonts w:cs="Arial"/>
          <w:color w:val="000000"/>
          <w:sz w:val="28"/>
          <w:szCs w:val="28"/>
        </w:rPr>
        <w:t xml:space="preserve"> Так вже склалося для України, що найкращим її дітям-квітам судилося несправедливо коротке життя: 47 років – Тарасу Шевченку та Василю Стусу , 42 –Лесі Українці, 38 – Павлу Грабовському і зовсім мало – 28 – Василю Симоненку. Полтавець родом, він закінчив свій короткий життєвий шлях у Черкасах, у Шевченковім краю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8 січня 1935 року – 13 грудня 1963 року... Ці дати обрамляють життя талановитого митця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ь-знавець теорії літератури роз'яснює значення слова "талант" за літературознавчим словником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ЛАНТ – видатні природні здібності, високий ступінь обдарування, творча обдарованість у мистецтві, характерними ознаками якої є сила художнього мислення, активність уяви, спостережливість, глибина пам'яті, багатство емоцій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ІV. Осмислення, узагальнення і систематизація нових знань</w:t>
      </w:r>
      <w:r>
        <w:rPr>
          <w:rFonts w:cs="Arial"/>
          <w:color w:val="000000"/>
          <w:sz w:val="28"/>
          <w:szCs w:val="28"/>
        </w:rPr>
        <w:br/>
        <w:t>Учні-біографи, користуючись плакатом-хронологією, власними пошуковими знахідками перегортають сторінки поетового життя.</w:t>
        <w:br/>
      </w:r>
      <w:r>
        <w:rPr>
          <w:rFonts w:cs="Arial"/>
          <w:bCs/>
          <w:color w:val="000000"/>
          <w:sz w:val="28"/>
          <w:szCs w:val="28"/>
        </w:rPr>
        <w:t>ПЕРША СТОРІНКА</w:t>
      </w:r>
      <w:r>
        <w:rPr>
          <w:rFonts w:cs="Arial"/>
          <w:color w:val="000000"/>
          <w:sz w:val="28"/>
          <w:szCs w:val="28"/>
        </w:rPr>
        <w:t>  «Син мужицький. Золоте коріння» (Іван Драч)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Cs/>
          <w:color w:val="000000"/>
          <w:sz w:val="28"/>
          <w:szCs w:val="28"/>
        </w:rPr>
        <w:t>МЕТОДИЧНИЙ КОМЕНТАР</w:t>
      </w:r>
      <w:r>
        <w:rPr>
          <w:rFonts w:cs="Arial"/>
          <w:color w:val="000000"/>
          <w:sz w:val="28"/>
          <w:szCs w:val="28"/>
        </w:rPr>
        <w:t>. Розповідь учнів про дитинство та юність поета (шкільні роки, навчання у Біївській початковій школі, у Єньківській школі, в Тарандинцівській середній школі, КДУ на факультеті журналістики, перші літературні спроби). Матеріал до цього та наступних сторінок уроку почерпнуто із статей -Неділько В. Я. Василь Симоненко //Нові імена в програмі української літератури.-К.,1993; Ткаченко А. Василь Симоненко: Нарис життя і творчості.-К.,1990; Жулинський М. Василь Симоненко //Жулинський М. Із забуття - в безсмертя. - К.,1990). Використання елементів інсценізації, виразне читання поезій, пов'язаних з аналізованим періодом життя митця.</w:t>
        <w:br/>
        <w:t> </w:t>
      </w:r>
      <w:r>
        <w:rPr>
          <w:rFonts w:cs="Arial"/>
          <w:b/>
          <w:color w:val="000000"/>
          <w:sz w:val="28"/>
          <w:szCs w:val="28"/>
        </w:rPr>
        <w:t>Фрагмент інсценізації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t>Учень.</w:t>
      </w:r>
      <w:r>
        <w:rPr>
          <w:rFonts w:cs="Arial"/>
          <w:color w:val="000000"/>
          <w:sz w:val="28"/>
          <w:szCs w:val="28"/>
        </w:rPr>
        <w:t xml:space="preserve"> Йшли роки. Василько ріс, мужнів. Понад усе любив свого дідуся, який замінив йому батька, став надійним і мудрим порадником у житті (На лавці біля хати сидить дідусь, біля нього підліток – Василько).</w:t>
        <w:br/>
        <w:t>Хлопчик. – Дідусю, розкажіть мені казку, дивну якусь.</w:t>
        <w:br/>
        <w:t>Дідусь. – Еге, уже великий казками бавитися. Послухай краще мої настанови. (Читає поезію «Ти знаєш,що ти - людина?..» на фоні ліричної музики). Улюбленому дідусеві присвятив автор поезію «Дід умер» (читання поезії).</w:t>
        <w:br/>
        <w:t>Учениця. Блискавично промайнуло дитинство, і ось уже Василь – студент КДУ. А із серця просяться на папір щирі вірші. І увіковічнюються в них до щему рідні люди – родичі, односельці, краяни. Вони ж бо і є народ. У рідних Біївцях жила сама самотою старенька бабуся Онися. Три сини-орли полягли на фронті, їй присвячує Василь Симоненко поетичний твір «Баба Онися»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ь-декламатор (фрагменти поезії)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781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9"/>
        <w:gridCol w:w="3918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баби Онисі три сина,</w:t>
              <w:br/>
              <w:t>У баби Онисі синів нема.</w:t>
              <w:br/>
              <w:t>На кожній її волосині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орозом тріщить сивина</w:t>
              <w:br/>
              <w:t>За те, що ми в космос знялися,</w:t>
              <w:br/>
              <w:t>Що нині здорові й живі,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пам'ятник бабі Онисі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оздвиг би на площі в Москві.</w:t>
              <w:br/>
              <w:t>Щоб подвиг її над земле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У бронзі дзвенів вік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Щоб всі, ідучи повз неї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німали в пошані шапки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>
          <w:rFonts w:cs="Arial"/>
          <w:color w:val="000000"/>
          <w:sz w:val="28"/>
          <w:szCs w:val="28"/>
        </w:rPr>
        <w:br/>
        <w:t> 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>   Звучить пісня «Десь під Курськом є старенька хата».</w:t>
        <w:br/>
        <w:t>Виходить мати, наближається до сина. Він обнімає її. Потім читає поезію, присвячену мамі. Уривок з поезії «Матері»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802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3845"/>
      </w:tblGrid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аті сонячний промінь косо</w:t>
              <w:br/>
              <w:t>На долівку ляга з вікна.</w:t>
              <w:br/>
              <w:t>Твої чорні шовкові коси</w:t>
              <w:br/>
              <w:t>Припорошила вже сивина.</w:t>
              <w:br/>
              <w:t>Легкі зморшки обличчя вкрили –</w:t>
              <w:br/>
              <w:t>Це життя трудового плід,</w:t>
              <w:br/>
              <w:t>Але в кожному русі – сила,</w:t>
              <w:br/>
              <w:t> В очах юності видно слід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таку тебе завжди бачу,</w:t>
              <w:br/>
              <w:t>Образ в серці такий несу –</w:t>
              <w:br/>
              <w:t>Материнську любов гарячу</w:t>
              <w:br/>
              <w:t>І твоєї любові красу.</w:t>
              <w:br/>
              <w:t>Я хотів би, як ти, прожити,</w:t>
              <w:br/>
              <w:t>Щоб не тліти, а завжди горіть,</w:t>
              <w:br/>
              <w:t>Щоб уміти, як ти, любити,</w:t>
              <w:br/>
              <w:t>Ненавидіть, як ти, уміть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  <w:t>Мати (непомітно витирає сльози). – Спасибі тобі, соколику мій. Тільки ж бачу, ой як непросто прийдеться тобі на світі з такою душею.</w:t>
        <w:br/>
        <w:t>Учень читає уривок з новели «Кривда»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819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4"/>
        <w:gridCol w:w="4287"/>
      </w:tblGrid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Івася немає тат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Не питайте тільки чому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Лиш від матері ласку зна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овелося хлопчині цьому.</w:t>
              <w:br/>
              <w:t> Є завітне в Івася одно –</w:t>
              <w:br/>
              <w:t> Хоче він, щоб узяв за руку</w:t>
              <w:br/>
              <w:t> І повів його батько в кіно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у, нехай би смикнув за вухо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Хай нагримав би раз чи два, –</w:t>
              <w:br/>
              <w:t>Все одно він би тата слуха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І ловив би його слова.</w:t>
              <w:br/>
              <w:t>Раз Івась на толоці грався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Раптом глянув – сусід іде..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>Сусід (проходячи поруч мовив до хлопця, підло осміхаючись)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>Ти пустуєш тута, а тебе вдома батько жде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Івась (на мить занімів, стрепенувся і чимдуж помчав додому. До мами розгублено): </w:t>
      </w:r>
    </w:p>
    <w:p>
      <w:pPr>
        <w:pStyle w:val="Style15"/>
        <w:spacing w:lineRule="auto" w:line="360" w:before="0" w:after="0"/>
        <w:jc w:val="both"/>
        <w:rPr>
          <w:rStyle w:val="Appleconvertedspace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ядько кажуть, приїхав тато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ільки чому ж його нема?!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Мама, здригнувшись від болю, хоче пригорнути сина, але він виривається і втікає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835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4016"/>
      </w:tblGrid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н допізна сидів у коноплях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Мов уперше вступив у гидь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 оченят, від плачу промоклих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Рукавом витирав блакить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А вночі шугнув через грядку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е сусідів паркан стирчав,</w:t>
            </w:r>
          </w:p>
        </w:tc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бив шибку одну з рогат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І додому спати помчав.</w:t>
              <w:br/>
              <w:t>Бо ж немає тим іншої кар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Хто дотепи свої в іржі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Заганяє бездумно в ран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У болючі рани чужі.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>
          <w:rFonts w:cs="Arial"/>
          <w:color w:val="000000"/>
          <w:sz w:val="28"/>
          <w:szCs w:val="28"/>
        </w:rPr>
        <w:t>  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> Звучить фрагмент пісні «Рідна мати моя» (сл. А.Малишка, муз.П.Майбороди)</w:t>
      </w:r>
    </w:p>
    <w:p>
      <w:pPr>
        <w:pStyle w:val="Style15"/>
        <w:spacing w:lineRule="auto" w:line="360" w:before="0" w:after="0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Cs/>
          <w:color w:val="000000"/>
          <w:sz w:val="28"/>
          <w:szCs w:val="28"/>
        </w:rPr>
        <w:t xml:space="preserve">ДРУГА СТОРІНКА </w:t>
      </w:r>
      <w:r>
        <w:rPr>
          <w:rFonts w:cs="Arial"/>
          <w:iCs/>
          <w:color w:val="000000"/>
          <w:sz w:val="28"/>
          <w:szCs w:val="28"/>
        </w:rPr>
        <w:t>« Я хотів би, як ти, прожити,</w:t>
      </w:r>
    </w:p>
    <w:p>
      <w:pPr>
        <w:pStyle w:val="Style15"/>
        <w:spacing w:lineRule="auto" w:line="360" w:before="0" w:after="0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                            </w:t>
      </w: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>Щоб не тліть, а завжди горіть».</w:t>
      </w:r>
    </w:p>
    <w:p>
      <w:pPr>
        <w:pStyle w:val="Style15"/>
        <w:spacing w:lineRule="auto" w:line="360" w:before="0" w:after="0"/>
        <w:ind w:firstLine="3420"/>
        <w:jc w:val="both"/>
        <w:rPr>
          <w:rStyle w:val="Appleconvertedspace"/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>Василь Симоненко(«Матері») </w:t>
      </w:r>
      <w:r>
        <w:rPr>
          <w:rStyle w:val="Appleconvertedspace"/>
          <w:rFonts w:cs="Arial"/>
          <w:i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Cs/>
          <w:color w:val="000000"/>
          <w:sz w:val="28"/>
          <w:szCs w:val="28"/>
        </w:rPr>
        <w:t>МЕТОДИЧНИЙ КОМЕНТАР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Акцентується увага на Черкаському періоді життєвого і творчого шляху Василя Симоненка: робота в редакції газети «Черкаська правда» у м.Черкаси, згодом стає заввідділом пропаганди газети «Молодь Черкащини» у м.Черкаси, одружується. Важливим моментом у житті митця була одна подія - вихід першої збірки творів «Тиша і грім» у 1962р.</w:t>
        <w:br/>
        <w:t>Вчитель. Першою своєю збіркою поезій автор був незадоволений, хоча її досить схвально зустріли читачі та критик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/>
          <w:color w:val="000000"/>
          <w:sz w:val="28"/>
          <w:szCs w:val="28"/>
        </w:rPr>
        <w:t>Слова звучать примусить сильно й гучно лише одна поетова душа. («Про поезію»)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>Такий поет не міг не з'явитися – його покликав час. Після виходу першої збірки поезій в інтерв'ю українському радіо В.Симоненко сказав: «Ще так мало прожито і так мізерно мало зроблено. Хочеться бути людиною, хочеться робити гарне і добре, хочеться писати такі вірші,   які би мали право називатися поезією...»</w:t>
        <w:br/>
        <w:br/>
        <w:t>Учень-декламатор. Уривок з поезія «Море радості»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819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6"/>
        <w:gridCol w:w="3865"/>
      </w:tblGrid>
      <w:tr>
        <w:trPr/>
        <w:tc>
          <w:tcPr>
            <w:tcW w:w="4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із надій будую човен,</w:t>
              <w:br/>
              <w:t>І вже немовби наяву</w:t>
              <w:br/>
              <w:t>З тобою, ніжний, срібномовен,</w:t>
              <w:br/>
              <w:t>По морю радості пливу.</w:t>
            </w:r>
          </w:p>
        </w:tc>
        <w:tc>
          <w:tcPr>
            <w:tcW w:w="3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оре радості безкрає,</w:t>
              <w:br/>
              <w:t>Чи я тебе перепливу?</w:t>
              <w:br/>
              <w:t>Якби того, що в мріях маю,</w:t>
              <w:br/>
              <w:t>Хоч краплю мати наяві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ь-дослідник. Подією в житті Василя Симоненка стало обговорення його поезій на творчому вечорі в Будинку літераторів 8 січня 1963 року. Головував на цьому зібранні М.Т.Рильський, який високо оцінив творчість молодого поета Цей вечір був етапним у творчій долі митця. У 1963 році видається казка «Цар Плаксій і Лоскотон», друкуються окремі твори поета: «Монархи», «Дума про діда», «Вино з троянд», «Кукурікали півні на рушниках», «Чорна підкова», «Головешка», «Мечі». У цьому ж році В.Симоненка прийнято до Спілки письменників України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ь-літературознавець. Зростання поетичної майстерності засвідчила наступна збірка поезій В.Симоненка «Земне тяжіння» (1964). Та, на превеликий жаль, поетові не судилося побачити її. Важко хворий, він лише тримав у руках верстку книги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Я не помру, лиш серце в грудях стане,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холоне кров, а я навік засну.  («Немає смерті. І не ждіть – не буде»).</w:t>
        <w:br/>
      </w:r>
      <w:r>
        <w:rPr>
          <w:rFonts w:cs="Arial"/>
          <w:bCs/>
          <w:color w:val="000000"/>
          <w:sz w:val="28"/>
          <w:szCs w:val="28"/>
        </w:rPr>
        <w:t>ТРЕТЯ СТОРІНКА   (комп’ютерна презентація) </w:t>
      </w:r>
      <w:r>
        <w:rPr>
          <w:rFonts w:cs="Arial"/>
          <w:color w:val="000000"/>
          <w:sz w:val="28"/>
          <w:szCs w:val="28"/>
        </w:rPr>
        <w:t xml:space="preserve">       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І   миті  жодної не можна повернути,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Щоб заново, по-іншому, прожить».</w:t>
      </w:r>
    </w:p>
    <w:p>
      <w:pPr>
        <w:pStyle w:val="Style15"/>
        <w:spacing w:lineRule="auto" w:line="360" w:before="0" w:after="0"/>
        <w:ind w:firstLine="9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.Симоненко («Минуле не вернуть»)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читель. Навесні 1960 р. у Києві з волі пробудженого хрущовською відлигою юнацтва був заснований клуб творчої молоді. Мета його: об'єднати духовні й фізичні зусилля молодого покоління для розбудови оновленої України. І хоча В.Симоненко жив та працював у Черкасах, проте разом з Аллою Горською, Іваном Драчем, Ліною Костенко, Іваном Світличним, Василем Стусом став душею і окрасою клубу. Він охоче роз'їжджав по Україні як загальновизнаний поет, брав участь у літературних вечорах і творчих дискусіях, виступав перед молоддю, прагнучи пробудити в душах ровесників національну самосвідомість і жагу до національного відродження. Проте просвітницька діяльність не задовільнила В.Симоненка. Від природи людина діла, він прагнув працювати результативно і бути впевненим в унеможливленні в майбутньому реставрації сталінщини на рідній землі. Скоро Василь прилучився до комісії, котра мала перевірити чутки про масові розстріли в енкаведистських катівнях і відшукати місця потаємних поховань жертв сталінського терору. Саме за участю В.Симоненка на основі незаперечних речових доводів були відкриті таємні братські могили жертв сталінізму на Лук'янівському та Васильківському цвинтарях, у хащах Биківнянського лісу. За його ж участю тоді був написаний і відправлений до Київської міськради Меморандум з вимогою оприлюднити ці місця печалі й перетворити їх у національні Меморіали. Звичайно, керована вірними "ленінцями" Київська міськрада зігнорувала заклик поета до морального очищення перед померлими. І саме цей вчинок В.Симоненка слід вважати високим громадянським подвигом і водночас власноруч підписаним смертним вироком. Бо відтоді талановитий майстер слова опинився, за компартійною термінологією, «у сфері» особливого зацікавлення відповідних державних органів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ь-біограф. Скорботною епітафією звучать слова, записані В.Симоненком до свого щоденника «Окрайці думок» 09.1963 року: «Друзі мої принишкли, про них не чути й слова... Друковані органи стали ще зухвалішими. «Літературна Україна» каструє мою статтю, «Україна» знущається над віршами. Кожен лакей робить, що йому заманеться... До цього ще можна додати, що у квітні були зняті мої вірші у «Зміні», зарізані у «Жовтні», потім надійшли гарбузи з «Дніпра» й «Вітчизни». Скільки у цих рядках гіркоти й смутку!</w:t>
        <w:br/>
        <w:t>Вчитель. У цивілізованому суспільстві завжди вважалося неписаним законом: тільки поетам Бог дарував право бути речниками рідного народу. У протруєній класовою ненавистю більшовицькій імперії, де всі загальнолюдські поняття поставлені з ніг на голову, право говорити від імені трудящих нахабно узурпували партійні вожді Аби позбутися будь-якої конкуренції в боротьбі за вплив на маси, вони мобілізували всі ресурси пропагандистського, адміністративного та карального апаратів для дискредитації, обпльовування, а то й фізичного винищення справжніх народних речників. Не винятком був і Василь Симоненко, який потрапив у немилість черкаських стражів порядку. Вони морально були готові до того, як з ним вчинити. Уже ніколи й нікому точно не встановити, яка «душевна» розмова відбулася у них з Симоненком, але факт залишається фактом: тієї лиховісної ночі (влітку 1962 р.) Василь невідомо чому опинився у камері затриманих лінійного відділення міліції, але у м.Сміла за 30 км від Черкас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ь-дослідник. Скорботний репортаж у «Літературній Україні» 27.02.1992р. повідомляє: «Коли Василь (визволений з ув'язнення друзями) сів на переднє сидіння поруч з шофером і закотив рукави сорочки... всі руки були в синцях. А на тілі жодних слідів. Хоч били. Чим били, не знаю. Якісь товсті палиці, шкіряні і з піском чи що. Обробили професійно. І цілили по спині, попереку...» Це і призвело до важкої невиліковної недуги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Cs/>
          <w:color w:val="000000"/>
          <w:sz w:val="28"/>
          <w:szCs w:val="28"/>
        </w:rPr>
        <w:t>СТОРІНКА ЧЕТВЕРТА     </w:t>
      </w:r>
      <w:r>
        <w:rPr>
          <w:rFonts w:cs="Arial"/>
          <w:color w:val="000000"/>
          <w:sz w:val="28"/>
          <w:szCs w:val="28"/>
        </w:rPr>
        <w:t xml:space="preserve">           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Живе лиш той, хто не живе для себе,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Хто для других виборює життя»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</w:t>
      </w:r>
      <w:r>
        <w:rPr>
          <w:rFonts w:cs="Arial"/>
          <w:color w:val="000000"/>
          <w:sz w:val="28"/>
          <w:szCs w:val="28"/>
        </w:rPr>
        <w:t>В.Симоненко («Можливо, знову загримлять гармати»)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ь-біограф. Щоденниковий запис 22 липня 1963 року: «Мабуть, почалося моє згасання. Фізично я майже безпорадний, хоч морально ще не зовсім виснажився. Думаючи про смерть, не почуваю ніякого страху Можливо це тому, що вона ще далеко? Дивна річ: я не хочу смерті, але й особливої жадібності до життя не маю...»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ь-літературознавець. І відчуваючи кінець свого земного життя, Василь Симоненко прощає всім. (Звучить уривок з  поезії «Не докорю ніколи і нікому»)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br/>
        <w:t>Не докорю ніколи і нікому,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Хіба на себе інколи позлюсь,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Що в двадцять літ в моєму серці втома,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Що в тридцять – смерті в очі подивлюсь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Так краще в тридцять повністю згоріти, 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іж до півсотні помаленьку тліть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ь-біограф. Страшний вірш... Поет не вгадав своєї смерті більше, як на один рік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 23 годині 13 грудня 1963 року на лікарняному ліжку в Черкасах навіки зупинилося серце Василя Симоненка.</w:t>
      </w:r>
    </w:p>
    <w:p>
      <w:pPr>
        <w:pStyle w:val="Style15"/>
        <w:spacing w:lineRule="auto" w:line="360"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легко жилося сім'ї, а особливо мамі, талановитого митця, коли після опублікованого за кордоном щоденника «Окрайці думок»  та окремих поезій його ім’я було спаплюжено, а творчість замовчувалася. І лише у кінці вісімдесятих років великий Поет Василь Симоненко поступово почав реабілітовувати несправедливо забуте ім’я.</w:t>
      </w:r>
    </w:p>
    <w:p>
      <w:pPr>
        <w:pStyle w:val="Style15"/>
        <w:spacing w:lineRule="auto" w:line="360"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  <w:br/>
      </w:r>
      <w:r>
        <w:rPr>
          <w:rFonts w:cs="Arial"/>
          <w:b/>
          <w:bCs/>
          <w:color w:val="000000"/>
          <w:sz w:val="28"/>
          <w:szCs w:val="28"/>
        </w:rPr>
        <w:t>V. Підсумки уроку</w:t>
      </w:r>
    </w:p>
    <w:p>
      <w:pPr>
        <w:pStyle w:val="Style15"/>
        <w:spacing w:lineRule="auto" w:line="360" w:before="0" w:after="0"/>
        <w:jc w:val="both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На фоні запису пісні «Лебеді материнства»</w:t>
      </w:r>
    </w:p>
    <w:p>
      <w:pPr>
        <w:pStyle w:val="Style15"/>
        <w:spacing w:lineRule="auto" w:line="360" w:before="0" w:after="0"/>
        <w:jc w:val="both"/>
        <w:rPr>
          <w:rStyle w:val="Appleconvertedspace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лово учителя. Ми перегорнули останню сторінку нашого усного журналу, з якого дізналися про життєпис талановитого майстра слова В.А.Симоненка. Не якимись формальними новаціями вразив нас митець, не оригінальним мереживом слів, а тією внутрішньою красою, істинністю почуттів, інтелектуальною наповнюваністю, щирим юнацьким поривом. Любов до Батьківщини – наскрізна тема всієї творчості Василя Симоненка. Ця священна любов озвучена його довічним заповітом, що золотими літерами сяють на надмогильній плиті: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Style w:val="Appleconvertedspace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Можна все на світі вибирати, сину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ибрати не можна тільки Батьківщину»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</w:t>
      </w:r>
      <w:r>
        <w:rPr>
          <w:rFonts w:cs="Arial"/>
          <w:color w:val="000000"/>
          <w:sz w:val="28"/>
          <w:szCs w:val="28"/>
        </w:rPr>
        <w:tab/>
        <w:tab/>
        <w:tab/>
        <w:tab/>
        <w:t>  ("Лебеді материнства")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Василь Симоненко сьогодні – символ   незнищенності   українського народу, символ правди і сумління.</w:t>
      </w:r>
    </w:p>
    <w:p>
      <w:pPr>
        <w:pStyle w:val="Style15"/>
        <w:spacing w:lineRule="auto" w:line="360"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VІ. Оцінювання, самооцінювання, взаємоцінювання (протягом уроку).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rFonts w:cs="Arial"/>
          <w:b/>
          <w:bCs/>
          <w:color w:val="000000"/>
          <w:sz w:val="28"/>
          <w:szCs w:val="28"/>
        </w:rPr>
        <w:t>VІІ. Домашнє завдання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    Опрацювати матеріал підручника, що стосується теми уроку, та критичну літературу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    Написати твір-есе про життєвий і творчий шлях В. А.Симоненка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5"/>
        <w:spacing w:lineRule="atLeast" w:line="360" w:before="96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4:00Z</dcterms:created>
  <dc:creator>Комп</dc:creator>
  <dc:description/>
  <cp:keywords/>
  <dc:language>en-US</dc:language>
  <cp:lastModifiedBy>Zver</cp:lastModifiedBy>
  <dcterms:modified xsi:type="dcterms:W3CDTF">2011-03-08T18:17:00Z</dcterms:modified>
  <cp:revision>10</cp:revision>
  <dc:subject/>
  <dc:title>Тема уроку : «ВИТЯЗЬ МОЛОДОЇ УКРАЇНСЬКОЇ ПОЕЗІЇ»</dc:title>
</cp:coreProperties>
</file>