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Тернопільська ЗОШ №2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lang w:val="en-US"/>
        </w:rPr>
        <w:t xml:space="preserve">      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Конспект уроку з української мови</w:t>
      </w:r>
    </w:p>
    <w:p>
      <w:pPr>
        <w:pStyle w:val="Normal"/>
        <w:ind w:left="-1080" w:firstLine="10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en-US"/>
        </w:rPr>
        <w:t xml:space="preserve">(10 </w:t>
      </w:r>
      <w:r>
        <w:rPr>
          <w:b/>
          <w:sz w:val="36"/>
          <w:szCs w:val="36"/>
          <w:lang w:val="uk-UA"/>
        </w:rPr>
        <w:t>клас</w:t>
      </w:r>
      <w:r>
        <w:rPr>
          <w:b/>
          <w:sz w:val="36"/>
          <w:szCs w:val="36"/>
          <w:lang w:val="en-US"/>
        </w:rPr>
        <w:t>)</w:t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</w:t>
      </w:r>
    </w:p>
    <w:p>
      <w:pPr>
        <w:pStyle w:val="Normal"/>
        <w:ind w:left="-1080" w:firstLine="1080"/>
        <w:rPr/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uk-UA"/>
        </w:rPr>
        <w:t xml:space="preserve">Діалог. Ситуація спілкування. </w:t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/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Складання діалогу відповідно до ситуації  </w:t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</w:t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Підготувала вчитель</w:t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української мови та літератури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Тернопільської ЗОШ №28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Пташник Р.Р.</w:t>
      </w:r>
      <w:r>
        <w:rPr>
          <w:b/>
          <w:sz w:val="36"/>
          <w:szCs w:val="36"/>
          <w:lang w:val="uk-UA"/>
        </w:rPr>
        <w:t xml:space="preserve">    </w:t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firstLine="1080"/>
        <w:rPr/>
      </w:pPr>
      <w:r>
        <w:rPr>
          <w:b/>
          <w:sz w:val="36"/>
          <w:szCs w:val="36"/>
          <w:lang w:val="uk-UA"/>
        </w:rPr>
        <w:t xml:space="preserve">                              </w:t>
      </w:r>
    </w:p>
    <w:p>
      <w:pPr>
        <w:pStyle w:val="Normal"/>
        <w:ind w:left="-1080" w:firstLine="1080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</w:t>
      </w:r>
      <w:r>
        <w:rPr>
          <w:b/>
          <w:lang w:val="uk-UA"/>
        </w:rPr>
        <w:t>Тернопіль 2010</w:t>
      </w:r>
    </w:p>
    <w:p>
      <w:pPr>
        <w:pStyle w:val="Normal"/>
        <w:ind w:left="-1080"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/>
      </w:pPr>
      <w:r>
        <w:rPr>
          <w:b/>
          <w:sz w:val="36"/>
          <w:szCs w:val="36"/>
          <w:lang w:val="uk-UA"/>
        </w:rPr>
        <w:t xml:space="preserve">Мета. </w:t>
      </w:r>
      <w:r>
        <w:rPr>
          <w:sz w:val="28"/>
          <w:szCs w:val="28"/>
          <w:lang w:val="uk-UA"/>
        </w:rPr>
        <w:t>Навчити учнів складати діалог відповідно до запропонованої ситуації спілкування, пов’язаної з життєвим досвідом учнів з особистими враженнями, формувати вміння осмислити тему, активізувати мислення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  <w:lang w:val="uk-UA"/>
        </w:rPr>
        <w:t xml:space="preserve">Обладнання. </w:t>
      </w:r>
      <w:r>
        <w:rPr>
          <w:sz w:val="28"/>
          <w:szCs w:val="28"/>
          <w:lang w:val="uk-UA"/>
        </w:rPr>
        <w:t>Роздавальний матеріал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Урок розвитку зв’язного мовлення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  <w:lang w:val="uk-UA"/>
        </w:rPr>
        <w:t>Епіграф.</w:t>
      </w:r>
      <w:r>
        <w:rPr>
          <w:sz w:val="28"/>
          <w:szCs w:val="28"/>
          <w:lang w:val="uk-UA"/>
        </w:rPr>
        <w:t xml:space="preserve">                                           Я впевнений – ви прийдете до мене…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Я вас і Україну так любив!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В. Вихрущ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 р г а н і з а ц і й н а   ч а с т и н а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 к т у а л і з а ц і я   о п о р н и х   з н а н ь   у ч н і в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ступне слово вчителя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иття людини – це спілкування, і насамперед завдяки мовленню ми переймаємо знання, вміння своїх сучасників, засвоюємо досвід попередніх поколінь. Мова є також засобом інтелектуального й естетичного пізнання світу, засобом порозуміння. Із цього приводу послухайте таку оповідь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Історія про Рай і Пекл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ось іудейський мудрець попрохав Господа показати йому Рай і Пекло. Господь провів його у приміщення, де билися, плакали і страждали голодні люди. Посеред кімнати стояв великий казан зі смачною їжею, у людей були ложки, але вони були довшими за руки, і тому неможливо потрапити ложкою до рота. «Так, це справжнє Пекло!» - сказав мудрець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Далі вони зайшли до наступного приміщення. Усі люди там були ситими і веселими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Але коли мудрець придивився, то побачив там такий самий казан та такі самісінькі ложки. Що ж робило їх життя райським? Вони порозумілись і дали змогу один одному поїсти.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Р о з в и т о к   з в ’ я з н о г о   м о в л е н 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я.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сіда за питання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іалог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діалогу ви знаєте?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итель, за потреби, доповнює те, що є такі види діалогу: полілог – розмова багатьох, діалог-плітка, діалог-дискусія, діалог, під час якого діляться враженнями, діалог - інтерв’ю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ого складається текст діалогу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ж структурні ознаки властиві діалогу? </w:t>
      </w:r>
      <w:r>
        <w:rPr>
          <w:i/>
          <w:sz w:val="28"/>
          <w:szCs w:val="28"/>
          <w:lang w:val="uk-UA"/>
        </w:rPr>
        <w:t>(Граматична неповнота речень; використання простих синтаксичних конструкцій, речень, відмінних за метою висловлювання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треба </w:t>
      </w:r>
      <w:r>
        <w:rPr>
          <w:sz w:val="28"/>
          <w:szCs w:val="28"/>
          <w:lang w:val="uk-UA"/>
        </w:rPr>
        <w:t xml:space="preserve">взяти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уваги</w:t>
      </w:r>
      <w:r>
        <w:rPr>
          <w:sz w:val="28"/>
          <w:szCs w:val="28"/>
        </w:rPr>
        <w:t xml:space="preserve"> перед </w:t>
      </w:r>
      <w:r>
        <w:rPr>
          <w:sz w:val="28"/>
          <w:szCs w:val="28"/>
          <w:lang w:val="uk-UA"/>
        </w:rPr>
        <w:t>тим</w:t>
      </w:r>
      <w:r>
        <w:rPr>
          <w:sz w:val="28"/>
          <w:szCs w:val="28"/>
        </w:rPr>
        <w:t xml:space="preserve">, як </w:t>
      </w:r>
      <w:r>
        <w:rPr>
          <w:sz w:val="28"/>
          <w:szCs w:val="28"/>
          <w:lang w:val="uk-UA"/>
        </w:rPr>
        <w:t>вступи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пілкуванні</w:t>
      </w:r>
      <w:r>
        <w:rPr>
          <w:sz w:val="28"/>
          <w:szCs w:val="28"/>
        </w:rPr>
        <w:t>?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групи №1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авила спілкування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мовляй про те, що цікавить співбесідника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2. Частіше повторюй ім’я співбесідника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являй свою приязнь, усміхайся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4. Пам’ятай, що твоя точка зору не єдина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5. Уникай крайніх оцінок буд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чого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 перебивай співбесідника, не насміхайся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сіда за питанням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олодієте ви мовленнєвим етикетом, умінням слухати і розповідати (Якщо так, то ви – толерантна людина)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толерантність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знаки властиві толерантній людині?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па №2 працює над складанням схеми «Риси толерантної людини», група №3 – над мовною скарбничкою «Як висловити згоду», група №4 – над складанням мовної скарбнички «Як висловити незгоду».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групи №2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иси толерантної людини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пішно співпрацює з іншими на засадах партнерства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являє готовність висловити думки інших людей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ажає людську гідність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важає права інших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приймає іншого таким, яким він є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датна поставити себе на місце іншого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е претендує на домінування і переваги для власної особ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групи №3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 xml:space="preserve">         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Як висловити згоду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не викликає заперечень (сумніву)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 готовий із цим  погодитись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ні близькі ці думк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 поділяю (підтримую) точку зору (думку)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 теж хотів (про це) сказат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оя точка зору (моя думка, позиція) цілком збігається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іхто й не заперечує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бота групи №4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Як висловити незгоду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ні так не здається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 думаю по-іншому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 дотримуюсь іншої думк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мене інша (протилежна) точка зору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 дозволю собі не погодитися з вам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жаль, не можу погодитися з вам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 змушений висловити свою незгоду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зковий штурм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і грані своєї особистості ви відкриваєте іншим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 чином ви проявляєте себе у спілкуванні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 парах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Скласти та попарно розіграти за особами діалог, який міг би відбутися під час зустрічі з другом; між опонентами на літературній конференції; під час уявного інтерв’ю з відомою людиною тощо </w:t>
      </w:r>
      <w:r>
        <w:rPr>
          <w:i/>
          <w:sz w:val="28"/>
          <w:szCs w:val="28"/>
          <w:lang w:val="uk-UA"/>
        </w:rPr>
        <w:t>(тема діалогу «Дивосвіт поезій нашого краянина В. Вихруща»)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Лексична довідка. </w:t>
      </w:r>
      <w:r>
        <w:rPr>
          <w:sz w:val="28"/>
          <w:szCs w:val="28"/>
          <w:lang w:val="uk-UA"/>
        </w:rPr>
        <w:t xml:space="preserve"> Світ образів і почуттів; світосприйняття; говорити серцем; читати між рядків; торкати струни душі; елегійний сум; навіювати, передавати настрій; світ прекрасного; душевний спокій; краса і велич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озвучують (розігрують) складені ними діалоги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П і д с у м о к   у р о к 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uk-UA"/>
        </w:rPr>
        <w:t xml:space="preserve">Художнє читання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й вид роботи можна подати як випереджувальне завдання одному з учнів.</w:t>
      </w:r>
    </w:p>
    <w:p>
      <w:pPr>
        <w:pStyle w:val="Normal"/>
        <w:ind w:left="-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-285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Усе залежить від тебе</w:t>
      </w:r>
    </w:p>
    <w:p>
      <w:pPr>
        <w:pStyle w:val="Normal"/>
        <w:ind w:left="-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лись давно у Стародавньому Китаї жив дуже розумний, але дуже пихатий (чоловік)  Мандарин. Весь день його складався з примірювання розкішного вбрання та розмов з підданими про його розум і спогадів про давню з зустріч з імператором. Так минали дні за днями, роки за роками…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ж ось пройшов по всій країні поголос, що є чоловік, розумніший від усіх на світі. Дійшов той поголос і до нашого Мандарина. Дуже розлютився він: «Хто сміє називати якогось там ченця найрозумнішою людиною у світі!?»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гляду нікому про своє обурення не подав, а запросив мудреця до свого палацу. Сам же задумав обдурити його: «Я візьму в руки метелика, сховаю його за спиною і запитаю, що в мене в руках – живе чи мертве. І якщо чернець скаже, що живе, - я роздушу метелика, а якщо – мертве – я випущу його…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ось настав день зустрічі. У пишній залі зібралося чимало люду. Усім хотілося подивитися на двобій найрозумніших людей у світі. Мандарин сидів на високому троні, тримав за спиною метелика і  з нетерпінням чекав приходу гостя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ж ось двері відчинилися, до зали увійшов невеличкий худорлявий чоловік. Він привітався з Мандарином і сказав, що готовий відповісти на будь-яке його запитання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тоді, зло посміхаючись, Мандарин проказав: «Скажи-но мені, що я тримаю в руках – живе чи мертве?» Мудрець трохи подумав, усміхнувся і відповів: «Все в твоїх руках!...» Збентежений мандарин випустив метелика з рук, і той полетів на волю, радісно тріпочучи своїми яскравими крильцям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тже, лише від вас залежить, буде ваше спілкування, ваша взаємодія з іншими жвавою, яскравою, плідною чи навпак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ш н є   з а в д а н н я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діалог на тему «Які книги читає сучасна молодь»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0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5"/>
        </w:tabs>
        <w:ind w:left="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3:00Z</dcterms:created>
  <dc:creator>Admin</dc:creator>
  <dc:description/>
  <cp:keywords/>
  <dc:language>en-US</dc:language>
  <cp:lastModifiedBy>Admin</cp:lastModifiedBy>
  <dcterms:modified xsi:type="dcterms:W3CDTF">2013-01-13T16:11:00Z</dcterms:modified>
  <cp:revision>13</cp:revision>
  <dc:subject/>
  <dc:title/>
</cp:coreProperties>
</file>