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b/>
          <w:b/>
          <w:sz w:val="28"/>
          <w:szCs w:val="28"/>
          <w:lang w:val="en-US"/>
        </w:rPr>
      </w:pPr>
      <w:bookmarkStart w:id="0" w:name="п201183117280SlideId256"/>
      <w:bookmarkEnd w:id="0"/>
      <w:r>
        <w:rPr>
          <w:b/>
          <w:lang w:val="en-US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Тернопільська ЗОШ №2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161616"/>
          <w:sz w:val="32"/>
          <w:szCs w:val="32"/>
        </w:rPr>
      </w:pPr>
      <w:r>
        <w:rPr>
          <w:rFonts w:cs="Arial" w:ascii="Arial" w:hAnsi="Arial"/>
          <w:b/>
          <w:bCs/>
          <w:color w:val="161616"/>
          <w:sz w:val="32"/>
          <w:szCs w:val="32"/>
        </w:rPr>
        <w:t>Конспект уроку з ураїнської мов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161616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161616"/>
          <w:sz w:val="32"/>
          <w:szCs w:val="32"/>
          <w:lang w:val="uk-UA"/>
        </w:rPr>
        <w:t>(9 клас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49.45pt;height:26.95pt;mso-wrap-style:none;v-text-anchor:middle;mso-position-vertical:top" type="_x0000_t136">
            <v:path textpathok="t"/>
            <v:textpath on="t" fitshape="t" string="Безсполучникове складне речення.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pict>
          <v:shape id="shape_0" fillcolor="#336699" stroked="f" o:allowincell="f" style="position:absolute;margin-left:0pt;margin-top:-27.05pt;width:394.45pt;height:26.95pt;mso-wrap-style:none;v-text-anchor:middle;mso-position-vertical:top" type="_x0000_t136">
            <v:path textpathok="t"/>
            <v:textpath on="t" fitshape="t" string="Смислові зв'язки між його частинами  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en-US"/>
        </w:rPr>
      </w:r>
    </w:p>
    <w:p>
      <w:pPr>
        <w:pStyle w:val="Default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ла і провела</w:t>
      </w:r>
    </w:p>
    <w:p>
      <w:pPr>
        <w:pStyle w:val="Default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 української мови та літератури </w:t>
      </w:r>
    </w:p>
    <w:p>
      <w:pPr>
        <w:pStyle w:val="Default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ої ЗОШ  №28</w:t>
      </w:r>
    </w:p>
    <w:p>
      <w:pPr>
        <w:pStyle w:val="Default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ташник Романа Романів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lang w:val="uk-UA"/>
        </w:rPr>
        <w:t xml:space="preserve">       </w:t>
      </w:r>
      <w:r>
        <w:rPr>
          <w:b/>
          <w:lang w:val="uk-UA"/>
        </w:rPr>
        <w:t>м. Тернопіль 201</w:t>
      </w:r>
      <w:r>
        <w:rPr>
          <w:b/>
          <w:lang w:val="en-US"/>
        </w:rPr>
        <w:t>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61616"/>
          <w:sz w:val="24"/>
          <w:szCs w:val="24"/>
          <w:lang w:val="uk-UA"/>
        </w:rPr>
      </w:pPr>
      <w:bookmarkStart w:id="1" w:name="п201183117280SlideId256"/>
      <w:bookmarkEnd w:id="1"/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color w:val="161616"/>
          <w:sz w:val="24"/>
          <w:szCs w:val="24"/>
          <w:lang w:val="uk-UA"/>
        </w:rPr>
        <w:t>поглибити в учнів знання про безсполучникове складне речення; ознайомити з основними ознаками, смисловими відношеннями між частинами безсполучникових складних речень; розвивати вміння знаходити ці синтаксичні конструкції у висловлюваннях, правильно інтонувати їх, аналізувати будову безсполучникових складних речень, смислові відношення в них; виховувати любов до природи та до творчості українських поеті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Тип уроку: </w:t>
      </w:r>
      <w:r>
        <w:rPr>
          <w:rFonts w:cs="Times New Roman" w:ascii="Times New Roman" w:hAnsi="Times New Roman"/>
          <w:color w:val="161616"/>
          <w:sz w:val="24"/>
          <w:szCs w:val="24"/>
          <w:lang w:val="uk-UA"/>
        </w:rPr>
        <w:t>комбінов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61616"/>
          <w:sz w:val="24"/>
          <w:szCs w:val="24"/>
          <w:lang w:val="uk-UA"/>
        </w:rPr>
        <w:t>ХІД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І. Організаційний момен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ІІ. Ознайомлення з темою й метою уроку. Оголошення епіграфа уроку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Сипле, сипле, сипле сніг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З неба сірої безодні,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Міріадами летять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Ті метелики холодні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І. Франк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61616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Cs/>
          <w:color w:val="161616"/>
          <w:sz w:val="24"/>
          <w:szCs w:val="24"/>
          <w:lang w:val="uk-UA"/>
        </w:rPr>
        <w:t xml:space="preserve">На сьогоднішньому уроці ми будемо </w:t>
      </w:r>
      <w:r>
        <w:rPr>
          <w:rFonts w:cs="Times New Roman" w:ascii="Times New Roman" w:hAnsi="Times New Roman"/>
          <w:color w:val="161616"/>
          <w:sz w:val="24"/>
          <w:szCs w:val="24"/>
          <w:lang w:val="uk-UA"/>
        </w:rPr>
        <w:t xml:space="preserve">поглиблювати знання про безсполучникове складне речення; познайомимося  з основними ознаками, смисловими відношеннями між частинами безсполучникових складних речень; розвиватимемо вміння знаходити ці синтаксичні конструкції у висловлюваннях, правильно інтонувати їх, аналізувати будову безсполучникових складних речень, смислові відношення в них; а також згадаємо творчість українських поетів про зиму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ІІІ. Актуалізація мотиваційних резервів учнів з те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16002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15.35pt;width:125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Скласти таблицю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«Складне речення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28600" cy="34290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5pt" to="170.95pt,3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28600" cy="34290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251.9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86385</wp:posOffset>
                </wp:positionV>
                <wp:extent cx="9144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2.55pt;width:71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86385</wp:posOffset>
                </wp:positionV>
                <wp:extent cx="9144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2.55pt;width:71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743585</wp:posOffset>
                </wp:positionV>
                <wp:extent cx="114300" cy="228600"/>
                <wp:effectExtent l="635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8.55pt" to="125.95pt,7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743585</wp:posOffset>
                </wp:positionV>
                <wp:extent cx="114300" cy="22860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.55pt" to="170.95pt,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86485</wp:posOffset>
                </wp:positionV>
                <wp:extent cx="571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5.55pt;width:44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086485</wp:posOffset>
                </wp:positionV>
                <wp:extent cx="5715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5.55pt;width:44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Мовний диктан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Як називається речення, у якому є 2 і більше граматичні основи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Вкажіть види сполучникового реченн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Як називається  складне речення, частини якого рівноправні за змістом і зв’язані сурядними сполучниками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Які існують типи зв’язків між частинами складносурядного речення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Як називається складне  речення, частини якого нерівноправні за змістом і з’єднані підрядними сполучниками та сполучними словами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Вкажіть види складнопідрядного речення з підрядними обставинними частина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ІV. Усвідомлення теоретичного матеріалу у процесі практичної роботи з тем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Повернемось до епіграфа уроку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Вкажіть вид цього рече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uk-UA"/>
        </w:rPr>
        <w:t>Сипле, сипле, сипле сніг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uk-UA"/>
        </w:rPr>
        <w:t xml:space="preserve">З неба сірої безодні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uk-UA"/>
        </w:rPr>
        <w:t>Міріадами летя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uk-UA"/>
        </w:rPr>
        <w:t>Ті метелики холодн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uk-UA"/>
        </w:rPr>
        <w:t>І. Франк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uk-UA"/>
        </w:rPr>
        <w:t>Складне речення, частини якого поєднані між собою лише за допомогою інтонації — без сполучників і сполучних слів, називається складним безсполучникови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51500" cy="36499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3650040"/>
                          <a:chOff x="0" y="0"/>
                          <a:chExt cx="5651640" cy="365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1640" cy="36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9360" y="807120"/>
                            <a:ext cx="254880" cy="12556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9360" y="807120"/>
                            <a:ext cx="254880" cy="779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9360" y="806400"/>
                            <a:ext cx="254880" cy="3038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66680" y="807120"/>
                            <a:ext cx="255240" cy="26845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66680" y="807480"/>
                            <a:ext cx="255240" cy="22075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66680" y="807120"/>
                            <a:ext cx="255240" cy="17319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66680" y="806760"/>
                            <a:ext cx="255240" cy="12556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66680" y="807120"/>
                            <a:ext cx="255240" cy="779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66680" y="806040"/>
                            <a:ext cx="255240" cy="3038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30280" y="-75240"/>
                            <a:ext cx="131400" cy="9417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88160" y="-75240"/>
                            <a:ext cx="131400" cy="9421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161496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Calibri"/>
                                  <w:color w:val="000080"/>
                                  <w:lang w:val="uk-UA" w:bidi="ar-SA"/>
                                </w:rPr>
                                <w:t>Групи рече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475560"/>
                            <a:ext cx="161496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з однорідними частин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0280" y="475560"/>
                            <a:ext cx="161496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з неоднорідними  частин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частин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6680" y="951840"/>
                            <a:ext cx="161496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наслідков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6680" y="1428120"/>
                            <a:ext cx="161496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ричинов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6680" y="1904400"/>
                            <a:ext cx="161496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умовн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6680" y="2379960"/>
                            <a:ext cx="161496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часов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6680" y="2856240"/>
                            <a:ext cx="161496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доповнювальн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6680" y="3332520"/>
                            <a:ext cx="161496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ояснювальн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1840"/>
                            <a:ext cx="161496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одночасніст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8120"/>
                            <a:ext cx="161496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ослідовні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0"/>
                            <a:ext cx="161496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зіставно-протиставн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pt;height:287.4pt" coordorigin="0,0" coordsize="8900,5748">
                <v:rect id="shape_0" stroked="f" o:allowincell="f" style="position:absolute;left:0;top:0;width:8899;height:57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7" stroked="t" o:allowincell="f" style="position:absolute;left:2566;top:1273;width:400;height:1975;flip:y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5" stroked="t" o:allowincell="f" style="position:absolute;left:2566;top:1273;width:400;height:1225;flip:y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3" stroked="t" o:allowincell="f" style="position:absolute;left:2566;top:1272;width:400;height:476;flip:y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1" stroked="t" o:allowincell="f" style="position:absolute;left:5933;top:1273;width:400;height:4225;rotation:18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9" stroked="t" o:allowincell="f" style="position:absolute;left:5933;top:1274;width:400;height:3474;rotation:18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7" stroked="t" o:allowincell="f" style="position:absolute;left:5933;top:1273;width:400;height:2725;rotation:18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5" stroked="t" o:allowincell="f" style="position:absolute;left:5933;top:1273;width:400;height:1975;rotation:18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3" stroked="t" o:allowincell="f" style="position:absolute;left:5933;top:1273;width:400;height:1225;rotation:18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9" stroked="t" o:allowincell="f" style="position:absolute;left:5933;top:1272;width:400;height:476;rotation:18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7" stroked="t" o:allowincell="f" style="position:absolute;left:4451;top:521;width:1481;height:205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75" stroked="t" o:allowincell="f" style="position:absolute;left:2965;top:521;width:1483;height:205;rotation:27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roundrect id="shape_0" ID="_s1071" fillcolor="red" stroked="t" o:allowincell="f" style="position:absolute;left:3178;top:0;width:2542;height:4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Calibri"/>
                            <w:color w:val="000080"/>
                            <w:lang w:val="uk-UA" w:bidi="ar-SA"/>
                          </w:rPr>
                          <w:t>Групи речень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72" fillcolor="fuchsia" stroked="t" o:allowincell="f" style="position:absolute;left:1695;top:749;width:2542;height:4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з однорідними частинами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74" fillcolor="fuchsia" stroked="t" o:allowincell="f" style="position:absolute;left:4662;top:749;width:2542;height:4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з неоднорідними  частин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 частинами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78" fillcolor="#01bd0a" stroked="t" o:allowincell="f" style="position:absolute;left:6357;top:1499;width:2542;height:4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наслідкові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82" fillcolor="#01bd0a" stroked="t" o:allowincell="f" style="position:absolute;left:6357;top:2249;width:2542;height:4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ричинові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84" fillcolor="#01bd0a" stroked="t" o:allowincell="f" style="position:absolute;left:6357;top:2999;width:2542;height:4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умовні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86" fillcolor="#01bd0a" stroked="t" o:allowincell="f" style="position:absolute;left:6357;top:3748;width:2542;height:4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часові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88" fillcolor="#01bd0a" stroked="t" o:allowincell="f" style="position:absolute;left:6357;top:4498;width:2542;height:4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доповнювальні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90" fillcolor="#01bd0a" stroked="t" o:allowincell="f" style="position:absolute;left:6357;top:5248;width:2542;height:4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ояснювальні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92" fillcolor="#01bd0a" stroked="t" o:allowincell="f" style="position:absolute;left:0;top:1499;width:2542;height:4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одночасність 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94" fillcolor="#01bd0a" stroked="t" o:allowincell="f" style="position:absolute;left:0;top:2249;width:2542;height:4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ослідовність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96" fillcolor="#01bd0a" stroked="t" o:allowincell="f" style="position:absolute;left:0;top:2999;width:2542;height:4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зіставно-протиставні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  <w:t>Приклади речень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1. Стрибають прудко білочки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По соснах угорі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Напудрились на гілочках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Поважні снігур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Н. Забіла (одночасність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2. Раптовий сніг упав на землю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завис нечутно на гілках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забіліла сосен зелен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у неполоханих гайка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А. Костецький  (послідовність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3. Квітки повмирали усюди надворі, -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Морозець малює на шибках узори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О.Олесь 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4. Дивіться ж: метелики з неба летять!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О. Олесь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Лексична хвилин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9933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  <w:lang w:val="uk-UA"/>
        </w:rPr>
        <w:t>Розрізняйте!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9933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  <w:lang w:val="uk-UA"/>
        </w:rPr>
        <w:t>Сніговий – укритий снігом, утворений із снігу, який несе сніг (снігова буря, гірка, хмара, завірюха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9933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  <w:lang w:val="uk-UA"/>
        </w:rPr>
        <w:t>Сніжний – багатий на сніг; подібний до снігу (сніжні полонини, сніжне поле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9933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bookmarkStart w:id="2" w:name="п2011831172829SlideId259"/>
      <w:bookmarkEnd w:id="2"/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Дослідження-аналіз з елементами зіставленн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Підкреслити граматичні основи, визначити вид речення, вказати вид смислових відношень у реченнях.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uk-UA"/>
        </w:rPr>
        <w:t>1. Сипле, сипле сніг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uk-UA"/>
        </w:rPr>
        <w:t xml:space="preserve">Килим важче налягає -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uk-UA"/>
        </w:rPr>
        <w:t>Молодий огонь в душі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uk-UA"/>
        </w:rPr>
        <w:t xml:space="preserve">Меркне, слабне, погасає. </w:t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uk-UA"/>
        </w:rPr>
        <w:t xml:space="preserve">І. Франко   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uk-UA"/>
        </w:rPr>
        <w:t>2.</w:t>
      </w:r>
      <w:r>
        <w:rPr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uk-UA"/>
        </w:rPr>
        <w:t>Скоцюрбивсь хвіст дубового листа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uk-UA"/>
        </w:rPr>
        <w:t>Сорока з глоду водить небо оком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uk-UA"/>
        </w:rPr>
      </w:pPr>
      <w:bookmarkStart w:id="3" w:name="п2011831172829SlideId259"/>
      <w:bookmarkEnd w:id="3"/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uk-UA"/>
        </w:rPr>
        <w:t>М Вінграновський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  <w:t>3.</w:t>
      </w:r>
      <w:r>
        <w:rPr>
          <w:color w:val="0000FF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  <w:t xml:space="preserve">Голуби злетілися біленькі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  <w:t>Мабуть, хтось їм хліба накришив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  <w:t>Платон Вороньк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  <w:t>4.</w:t>
      </w:r>
      <w:r>
        <w:rPr>
          <w:color w:val="0000FF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  <w:t>Голуби злетілися біленькі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  <w:t xml:space="preserve">Мабуть, хтось їм хліба накришив, -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  <w:t xml:space="preserve">Вночі пройшов сніжок легенький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  <w:t>І усе довкіл запороши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  <w:t>Платон Воронько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33339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val="uk-UA"/>
        </w:rPr>
        <w:t>5. Вікна сплять, засклив мороз їм сльоз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33339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val="uk-UA"/>
        </w:rPr>
        <w:t>У вирій полетіли рогач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33339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val="uk-UA"/>
        </w:rPr>
        <w:t>Л.Костенк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33339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val="uk-UA"/>
        </w:rPr>
        <w:t>6. Живе в тій хаті сивий-сивий спомин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33339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val="uk-UA"/>
        </w:rPr>
        <w:t>улітку він під грушею сиди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33339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val="uk-UA"/>
        </w:rPr>
        <w:t>Л. Костенко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7.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Летять, летять сніжинк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На поле, ліс і сад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Веселий свій таночок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Танцює снігопад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В. Кленц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8.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Сніг ясним кришталем блище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лютий холод допіка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сонце вгору плине вище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та не гріє здале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Я. Щоголів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</w:rPr>
        <w:t>Закріплення вивчен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Доповніть безсполучникові складні речення пропущеними частинами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Ранок видався тихий та ясний: …  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Лягла на землю </w:t>
      </w:r>
      <w:r>
        <w:rPr>
          <w:rFonts w:cs="Times New Roman" w:ascii="Times New Roman" w:hAnsi="Times New Roman"/>
          <w:b/>
          <w:bCs/>
          <w:color w:val="993300"/>
          <w:sz w:val="24"/>
          <w:szCs w:val="24"/>
          <w:lang w:val="uk-UA"/>
        </w:rPr>
        <w:t>снігова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 ковдра, …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  <w:lang w:val="uk-UA"/>
        </w:rPr>
        <w:t>Сніжне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 поле навкруги, 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Виписати складні безсполучникові речення з поезії Лесі Українк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Зимова тиш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А земля, мов казка, чарівна і біла,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В інії дерева, скрізь сніжок лежить.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Де весною річка ніжно голубіла,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Там сьогодні біла стежечка біжить.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Всюди тихо-тихо, спокій, мріє тиша.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І такий чарівний, дивовижний світ.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Гілка не шелесне, вітерець не дише.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Лише червоніють снігурі між ві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VІ. Підсумок уроку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Які речення називаються безсполучниковими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На які дві групи поділяються безсполучникові складні  речення за характером смислових відношень між частинами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Які смислові відношення мають складні безсполучникові речення з однорідними частинами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Які смислові відношення мають складні безсполучникові речення з неоднорідними частинами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З якою інтонацією вимовляються складні безсполучникові речення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Наведіть приклад складного безсполучникового рече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  <w:lang w:val="uk-UA"/>
        </w:rPr>
        <w:t>VІ. Домашнє завданн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писати твір-мініатюру  про зиму (5-8 речень).</w:t>
      </w:r>
    </w:p>
    <w:sectPr>
      <w:type w:val="continuous"/>
      <w:pgSz w:w="11906" w:h="16838"/>
      <w:pgMar w:left="1701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35:00Z</dcterms:created>
  <dc:creator>Admin</dc:creator>
  <dc:description/>
  <cp:keywords/>
  <dc:language>en-US</dc:language>
  <cp:lastModifiedBy>Admin</cp:lastModifiedBy>
  <dcterms:modified xsi:type="dcterms:W3CDTF">2013-01-04T13:00:00Z</dcterms:modified>
  <cp:revision>26</cp:revision>
  <dc:subject/>
  <dc:title>Безсполучникове складне речення</dc:title>
</cp:coreProperties>
</file>