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дділ освіти Козівської райдержадміністрац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зівський районний методичний кабін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96"/>
          <w:szCs w:val="96"/>
          <w:lang w:val="uk-UA"/>
        </w:rPr>
      </w:pPr>
      <w:r>
        <w:rPr>
          <w:rFonts w:cs="Monotype Corsiva" w:ascii="Monotype Corsiva" w:hAnsi="Monotype Corsiva"/>
          <w:color w:val="0070C0"/>
          <w:sz w:val="96"/>
          <w:szCs w:val="96"/>
          <w:lang w:val="uk-UA"/>
        </w:rPr>
        <w:t>Любко Дереш.</w: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96"/>
          <w:szCs w:val="96"/>
          <w:lang w:val="uk-UA"/>
        </w:rPr>
      </w:pPr>
      <w:r>
        <w:rPr>
          <w:rFonts w:cs="Monotype Corsiva" w:ascii="Monotype Corsiva" w:hAnsi="Monotype Corsiva"/>
          <w:color w:val="00B050"/>
          <w:sz w:val="96"/>
          <w:szCs w:val="96"/>
          <w:lang w:val="uk-UA"/>
        </w:rPr>
        <w:t>Дивні дні Гані Грак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B0F0"/>
          <w:sz w:val="96"/>
          <w:szCs w:val="96"/>
          <w:lang w:val="uk-UA"/>
        </w:rPr>
      </w:pPr>
      <w:r>
        <w:rPr>
          <w:rFonts w:cs="Monotype Corsiva" w:ascii="Monotype Corsiva" w:hAnsi="Monotype Corsiva"/>
          <w:i/>
          <w:color w:val="00B0F0"/>
          <w:sz w:val="96"/>
          <w:szCs w:val="96"/>
          <w:lang w:val="uk-UA"/>
        </w:rPr>
        <w:t>Урок позакласного читанн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2D050"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color w:val="92D050"/>
          <w:sz w:val="96"/>
          <w:szCs w:val="96"/>
          <w:lang w:val="uk-UA"/>
        </w:rPr>
        <w:t>5 клас</w:t>
      </w:r>
    </w:p>
    <w:p>
      <w:pPr>
        <w:pStyle w:val="Normal"/>
        <w:rPr>
          <w:rFonts w:ascii="Monotype Corsiva" w:hAnsi="Monotype Corsiva" w:cs="Monotype Corsiva"/>
          <w:i/>
          <w:i/>
          <w:color w:val="92D050"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color w:val="92D05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color w:val="C00000"/>
          <w:sz w:val="32"/>
          <w:szCs w:val="32"/>
          <w:lang w:val="uk-UA"/>
        </w:rPr>
        <w:t>Підготувала</w:t>
      </w:r>
    </w:p>
    <w:p>
      <w:pPr>
        <w:pStyle w:val="Normal"/>
        <w:rPr>
          <w:color w:val="C00000"/>
          <w:sz w:val="32"/>
          <w:szCs w:val="32"/>
          <w:lang w:val="uk-UA"/>
        </w:rPr>
      </w:pPr>
      <w:r>
        <w:rPr>
          <w:color w:val="C00000"/>
          <w:sz w:val="32"/>
          <w:szCs w:val="32"/>
          <w:lang w:val="uk-UA"/>
        </w:rPr>
        <w:t xml:space="preserve">                                                              </w:t>
      </w:r>
      <w:r>
        <w:rPr>
          <w:color w:val="C00000"/>
          <w:sz w:val="32"/>
          <w:szCs w:val="32"/>
          <w:lang w:val="uk-UA"/>
        </w:rPr>
        <w:t xml:space="preserve">вчитель української мови </w:t>
      </w:r>
    </w:p>
    <w:p>
      <w:pPr>
        <w:pStyle w:val="Normal"/>
        <w:rPr/>
      </w:pPr>
      <w:r>
        <w:rPr>
          <w:color w:val="C00000"/>
          <w:sz w:val="32"/>
          <w:szCs w:val="32"/>
          <w:lang w:val="uk-UA"/>
        </w:rPr>
        <w:t xml:space="preserve">                                                              </w:t>
      </w:r>
      <w:r>
        <w:rPr>
          <w:color w:val="C00000"/>
          <w:sz w:val="32"/>
          <w:szCs w:val="32"/>
          <w:lang w:val="uk-UA"/>
        </w:rPr>
        <w:t>і літератури</w:t>
      </w:r>
    </w:p>
    <w:p>
      <w:pPr>
        <w:pStyle w:val="Normal"/>
        <w:rPr>
          <w:color w:val="C00000"/>
          <w:sz w:val="32"/>
          <w:szCs w:val="32"/>
          <w:lang w:val="uk-UA"/>
        </w:rPr>
      </w:pPr>
      <w:r>
        <w:rPr>
          <w:color w:val="C00000"/>
          <w:sz w:val="32"/>
          <w:szCs w:val="32"/>
          <w:lang w:val="uk-UA"/>
        </w:rPr>
        <w:t xml:space="preserve">                                                              </w:t>
      </w:r>
      <w:r>
        <w:rPr>
          <w:color w:val="C00000"/>
          <w:sz w:val="32"/>
          <w:szCs w:val="32"/>
          <w:lang w:val="uk-UA"/>
        </w:rPr>
        <w:t>Кальненської ЗОШ І-ІІІ ст.</w:t>
      </w:r>
    </w:p>
    <w:p>
      <w:pPr>
        <w:pStyle w:val="Normal"/>
        <w:rPr>
          <w:color w:val="C00000"/>
          <w:sz w:val="32"/>
          <w:szCs w:val="32"/>
          <w:lang w:val="uk-UA"/>
        </w:rPr>
      </w:pPr>
      <w:r>
        <w:rPr>
          <w:color w:val="C00000"/>
          <w:sz w:val="32"/>
          <w:szCs w:val="32"/>
          <w:lang w:val="uk-UA"/>
        </w:rPr>
        <w:t xml:space="preserve">                                                             </w:t>
      </w:r>
      <w:r>
        <w:rPr>
          <w:color w:val="C00000"/>
          <w:sz w:val="32"/>
          <w:szCs w:val="32"/>
          <w:lang w:val="uk-UA"/>
        </w:rPr>
        <w:t>Лупиніс Мирослава Зіновіївна</w:t>
      </w:r>
    </w:p>
    <w:p>
      <w:pPr>
        <w:pStyle w:val="Normal"/>
        <w:rPr>
          <w:color w:val="C00000"/>
          <w:sz w:val="32"/>
          <w:szCs w:val="32"/>
          <w:lang w:val="uk-UA"/>
        </w:rPr>
      </w:pPr>
      <w:r>
        <w:rPr>
          <w:color w:val="C00000"/>
          <w:sz w:val="32"/>
          <w:szCs w:val="32"/>
          <w:lang w:val="uk-UA"/>
        </w:rPr>
      </w:r>
    </w:p>
    <w:p>
      <w:pPr>
        <w:pStyle w:val="Normal"/>
        <w:rPr>
          <w:color w:val="C00000"/>
          <w:sz w:val="32"/>
          <w:szCs w:val="32"/>
          <w:lang w:val="uk-UA"/>
        </w:rPr>
      </w:pPr>
      <w:r>
        <w:rPr>
          <w:color w:val="C00000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цікавими фактами життя Любка Дереш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і  змістом повісті „ Дивні дні Гані Грак”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кликати інтерес до самостійного читання художньої літератури;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формувати вміння переказувати твір; виділяти головних та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ругорядних героїв, характеризувати їх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ховувати почуття дружби, вміння бути самим собою, допомагати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нши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письменника, карта світ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адміністративна карта України, фотографія будинку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економічного факультету Львівського  університе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м.. І. Франка, книжка Любка Дереша „ Культ”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Харків: Книжковий клуб „ Клуб сімейного дозвілля” 2008)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„ </w:t>
      </w:r>
      <w:r>
        <w:rPr>
          <w:sz w:val="28"/>
          <w:szCs w:val="28"/>
          <w:lang w:val="uk-UA"/>
        </w:rPr>
        <w:t xml:space="preserve">Поклоніння ящірці” ( Харків : Фоліо, 2007)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„ </w:t>
      </w:r>
      <w:r>
        <w:rPr>
          <w:sz w:val="28"/>
          <w:szCs w:val="28"/>
          <w:lang w:val="uk-UA"/>
        </w:rPr>
        <w:t>Архе” ( Харків: Фоліо, 2007), „ Трохи пітьми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( Харків: Книжковий клуб „ Клуб сімейного дозвілля”, 2007)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чнівські  ілюстрації до пові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, мети й завдань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таю, діти, щиро в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сідайтеся, будь ласк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 наш чудовий п”ятий кл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Цікава завітала каз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веде вона вас стежками захоплюючої країни, якої не знайдете на жодній карті. Якої? Зараз дізнаємось, вставивши пропущені слова у прислів”я і  розв”язавши кросвор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520440" cy="459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32"/>
                              <w:gridCol w:w="468"/>
                              <w:gridCol w:w="504"/>
                              <w:gridCol w:w="540"/>
                              <w:gridCol w:w="504"/>
                              <w:gridCol w:w="39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61.75pt;mso-wrap-distance-left:9pt;mso-wrap-distance-right:9pt;mso-wrap-distance-top:0pt;mso-wrap-distance-bottom:0pt;margin-top:8.65pt;mso-position-vertical-relative:text;margin-left:10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432"/>
                        <w:gridCol w:w="468"/>
                        <w:gridCol w:w="504"/>
                        <w:gridCol w:w="540"/>
                        <w:gridCol w:w="504"/>
                        <w:gridCol w:w="39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..., що... закінчується ( добре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лиху годину пізнаєш віну..  ( людин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рузі... в біді ( пізнаютьс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жна ... до мудрості дорога ( пригод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ташка красна пір”ям, а людина ...( знання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...птаха - в крилах, ... людини – в дружбі ( сил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то... вміє, той  краще сіє ( грамот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нига..., як на світі жить  ( вчит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йвидатніша ....-....над самим собою ( перемог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Інтерв”ю ( випереджальне завда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здалегідь підготовлені учні – старшокласники  презентують інтерв”ю. Решта учнів роблять  короткі записи в зошитах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Кореспондент. </w:t>
      </w:r>
      <w:r>
        <w:rPr>
          <w:sz w:val="28"/>
          <w:szCs w:val="28"/>
          <w:lang w:val="uk-UA"/>
        </w:rPr>
        <w:t xml:space="preserve">Дозвольте представити вам одного з найвідоміших сучасних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країнських  авторів  Любка Дереш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ане Любку, чи можете знайти на карті те місце, звідки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чалась ваша  життєва стежин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юбко Дереш.</w:t>
      </w:r>
      <w:r>
        <w:rPr>
          <w:sz w:val="28"/>
          <w:szCs w:val="28"/>
          <w:lang w:val="uk-UA"/>
        </w:rPr>
        <w:t xml:space="preserve"> Так. Це  місто  Пустомити Львівської області. Тут я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родився 3 липня 1984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ореспондент.</w:t>
      </w:r>
      <w:r>
        <w:rPr>
          <w:sz w:val="28"/>
          <w:szCs w:val="28"/>
          <w:lang w:val="uk-UA"/>
        </w:rPr>
        <w:t xml:space="preserve"> Щоб  стати  письменником Ви, мабуть,  навчались на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ілологічному факультеті чи факультеті журналістиці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юбко Дереш.</w:t>
      </w:r>
      <w:r>
        <w:rPr>
          <w:sz w:val="28"/>
          <w:szCs w:val="28"/>
          <w:lang w:val="uk-UA"/>
        </w:rPr>
        <w:t xml:space="preserve"> Те, що я  відповім, здивує вас. Після закінчення СШ № 2 у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ідному місті я навчався у Львівськом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фізико -  математичному  ліцеї, а потім на економічному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факультеті Львівського університе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ореспондент.</w:t>
      </w:r>
      <w:r>
        <w:rPr>
          <w:sz w:val="28"/>
          <w:szCs w:val="28"/>
          <w:lang w:val="uk-UA"/>
        </w:rPr>
        <w:t xml:space="preserve"> Чи пам”ятаєте початок свого  творчого шлях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юбко Дереш.</w:t>
      </w:r>
      <w:r>
        <w:rPr>
          <w:sz w:val="28"/>
          <w:szCs w:val="28"/>
          <w:lang w:val="uk-UA"/>
        </w:rPr>
        <w:t xml:space="preserve"> Критики кажуть, що „ мир полюбив” мене, коли я написав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вій перший роман. Мені тоді було 16 років. Мабуть, ні я сам,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і батьки, які замість мене  підписували контракт з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давництвом, не розуміли  достеменно, що  буде дал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ореспондент.</w:t>
      </w:r>
      <w:r>
        <w:rPr>
          <w:sz w:val="28"/>
          <w:szCs w:val="28"/>
          <w:lang w:val="uk-UA"/>
        </w:rPr>
        <w:t xml:space="preserve"> Якими   мовами ви  володіє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юбко Дереш.</w:t>
      </w:r>
      <w:r>
        <w:rPr>
          <w:sz w:val="28"/>
          <w:szCs w:val="28"/>
          <w:lang w:val="uk-UA"/>
        </w:rPr>
        <w:t xml:space="preserve"> Крім української, російською, польською, англійською. Цими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вами  перекладені мої книж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ореспондент.</w:t>
      </w:r>
      <w:r>
        <w:rPr>
          <w:sz w:val="28"/>
          <w:szCs w:val="28"/>
          <w:lang w:val="uk-UA"/>
        </w:rPr>
        <w:t xml:space="preserve"> Ви багато  подорожує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юбко Дереш.</w:t>
      </w:r>
      <w:r>
        <w:rPr>
          <w:sz w:val="28"/>
          <w:szCs w:val="28"/>
          <w:lang w:val="uk-UA"/>
        </w:rPr>
        <w:t xml:space="preserve"> Так. Крім  Європи, мені  доводилось їздити у Росі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иргизстан, доводилося бувати в Індії. Потроху також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ілкувався з американською молодд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ореспондент.</w:t>
      </w:r>
      <w:r>
        <w:rPr>
          <w:sz w:val="28"/>
          <w:szCs w:val="28"/>
          <w:lang w:val="uk-UA"/>
        </w:rPr>
        <w:t xml:space="preserve"> Кажуть, що ви  називаєте себе  егоїстичною людино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юбко Дереш.</w:t>
      </w:r>
      <w:r>
        <w:rPr>
          <w:sz w:val="28"/>
          <w:szCs w:val="28"/>
          <w:lang w:val="uk-UA"/>
        </w:rPr>
        <w:t xml:space="preserve"> Так, тому що знаю, що  можу приносити користь  іншим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юдям тоді, коли я приношу користь собі. Тобто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ли я  відчуваю любов до себе і щастя з собою, то я  зможу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робити щасливими інших, показати іншим людям, що таке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юбов. Тому, коли я  люблю себе, мене цікавить усе, що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бувається з людьми довкола ме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ореспондент .</w:t>
      </w:r>
      <w:r>
        <w:rPr>
          <w:sz w:val="28"/>
          <w:szCs w:val="28"/>
          <w:lang w:val="uk-UA"/>
        </w:rPr>
        <w:t xml:space="preserve"> Хто герої ваших творі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юбко Дереш.</w:t>
      </w:r>
      <w:r>
        <w:rPr>
          <w:sz w:val="28"/>
          <w:szCs w:val="28"/>
          <w:lang w:val="uk-UA"/>
        </w:rPr>
        <w:t xml:space="preserve"> Я розповідаю про підлітків та цікаві історії з їхнього життя.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магаюсь  правдиво показати життя героїв, а тому не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креслюю ті слова, навіть лайливі, які вони вживають. У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яких уривках сюжет містить  містичні елемен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ореспондент.</w:t>
      </w:r>
      <w:r>
        <w:rPr>
          <w:sz w:val="28"/>
          <w:szCs w:val="28"/>
          <w:lang w:val="uk-UA"/>
        </w:rPr>
        <w:t xml:space="preserve"> У чому особливість книжки, про яку сьогодні говоритимуть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”ятикласники, - „ Дивні дні Гані Грак”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юбко Дерещ</w:t>
      </w:r>
      <w:r>
        <w:rPr>
          <w:sz w:val="28"/>
          <w:szCs w:val="28"/>
          <w:lang w:val="uk-UA"/>
        </w:rPr>
        <w:t>.  А про  це  розкажуть самі школяр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Робота над змістом книж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цей тві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н складається з кількох історій, що  трапились з Ганею Грак, ученицею 5 класу середньої школи. Ось їх назви: „ Осіння казка”, „ Чи є море на Венері, або Котяра - інопланетяра”, „Електричний пес”, „ Професор Гаплик і його чарівні  мікстури”, „ Привид у  спортзалі”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сім”ї росла Ганя Гра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Тато, мама, дідусь, старший брат, якому  виповнилось 16 років, і він переїхав до іншого міста вивчати китайську грамот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чотири причини, чому  улюбленим днем дівчинки була п”ятниц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 Після школи була вільна; у цей день були улюблені уроки: малювання, природознавство і читання; дівчинка плескалася у гарячій воді в ванні; їй дозволяли лягати спати не о десятій вечора, а о десятій п”ятнадцять - тоді можна було подивитись трошки довше фільми для дорослих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, що побачила Гануся у коридорі із дзеркал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ві гави, два  велетенські  свічада ( дзеркала), червоного коня з трьома очима, степових риб, і – Жука – і - Жабу, білого ведмедя з блакитними очим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ажання пропонували людям жителі дзеркального коридор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кинути у банк, щоб забрати мільйон доларів; показати дорогу до краси і вічної молодості, показати дорогу у світле майбутнє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бажання насправді виконував коридор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 Бажання вийти з ньог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 дідусь  радів, що Гануся вийшла з дзеркального коридору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н зрозумів, що вона навчилася відрізняти, чого хоче по - справжньому, а чого - лише в уяві)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автор дізнався про пригоди Ганусі ? ( Дівчинка розповіла надувному восьминіжкові, коли купався, а він – авторові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подорож Ганусі на Вене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„Чи є море на Венері, або Котяра - інопланетяра”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дізналися про шкільне життя дівчинки ?  ( „ Привид у спортзалі”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і що Ганя  побачила,  проникнувши в електричний світ? ( Дідуся, який сидів посеред кімнати і грав на флейті своєму коброві Саїду;  на новорічному святі у своїй школі  виступ однокласників; в Антарктиді полярну станцію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родовжіть рече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Саїд – це ... </w:t>
      </w:r>
      <w:r>
        <w:rPr>
          <w:sz w:val="28"/>
          <w:szCs w:val="28"/>
          <w:lang w:val="uk-UA"/>
        </w:rPr>
        <w:t>( Кобр, якого дідусь дівчинки привіз з Індії, йому більше років, як дідусеві. Він жив у великому глиняному глечику, а харчувався молоком і сирими яйцям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ор- Мор- це...</w:t>
      </w:r>
      <w:r>
        <w:rPr>
          <w:sz w:val="28"/>
          <w:szCs w:val="28"/>
          <w:lang w:val="uk-UA"/>
        </w:rPr>
        <w:t xml:space="preserve"> ( Низенький, але з виду вельми жвавий хлопчик у  кепочці, яку він у  приміщенні чомусь вирішив не знімати. Шкіра його мала незвичайний салатовий ( світло - зелений ) відтінок, усмішливі очі були яскраво-зелені. Це - котяра - інопланетяра, з ним Ганя літала на Венеру. Він дуже нагадує учня - бешкет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ур-вур- це...</w:t>
      </w:r>
      <w:r>
        <w:rPr>
          <w:sz w:val="28"/>
          <w:szCs w:val="28"/>
          <w:lang w:val="uk-UA"/>
        </w:rPr>
        <w:t xml:space="preserve"> ( Велика й заможна країна, де росте золотистий бамбул як, який на  міжгалактичному ринку просто нарозхва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Гримучка” - це</w:t>
      </w:r>
      <w:r>
        <w:rPr>
          <w:sz w:val="28"/>
          <w:szCs w:val="28"/>
          <w:lang w:val="uk-UA"/>
        </w:rPr>
        <w:t xml:space="preserve"> ... ( Стінгазета, яку  випускали п”ятикласники. У ній  було три журналістки і один  журналіст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Скринька- цікавинка ( робота  в групах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й  лежать предмети. Розповісти епізод, пов”язаний з ни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можна зробити інсценізацію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однакові жовті листочки ( Їх  Гануся знайшла, і їй  відкрився коридор із дзеркалами, який  може  привести людину, до чого вона забажає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ок та іграшкова лопатка ( Цей пісок Ганя витрусила із черевиків, повернувшись із Венери у свій клас. Тільки там він був синій, а цей жовтий. А лопаткою вона копала посеред піщаного годинника, пісок почав сам осипатися і дівчинка відчула, що її засмоктує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ашковий собака та електрична лампочка. (Це електричний Пес. Він урятував  Ганусю від електричних пацюків  і організував екскурсію електромережею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очки з написом „ Я”  (Тисячі таких баночок зберігалися у лабораторії професора Гаплика. У яких була мікстура, кілька  крапель якої дозволяли іншій людині збагатити своє „я” якимись іншими „ я” Петрик вирішив стати  кращим, ніж є. Тому й  трапилась ця кумедна історія.)  Інсценізація уривка  з історії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„ </w:t>
      </w:r>
      <w:r>
        <w:rPr>
          <w:sz w:val="28"/>
          <w:szCs w:val="28"/>
          <w:lang w:val="uk-UA"/>
        </w:rPr>
        <w:t>Професор Гаплик і його чарівні мікстури”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ашкова відеокамера ( Її Васька, однокласник Гані та Ольці, взяв у батька, щоб зняти привида, який нібито з”явився у шкільному спортзалі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5. Проблемне запит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правжній друг серед п”ятикласникі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рислів”ям можна  охарактеризувати стосунки між хлопцями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зі пізнаються в біді. В лиху годину пізнаєш вірну людину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У. Систематизація й узагальнення вивченого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„ грона” рис характеру головної героїн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любляча донька й онук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ацьовит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талановит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опитлив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аня Грак                        хоробр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есела, має почуття гумор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озумн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міє прощат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товариськ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справжній друг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щир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звіть героїв реального та потойбічного світу, зображених у книжц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„ </w:t>
      </w:r>
      <w:r>
        <w:rPr>
          <w:sz w:val="28"/>
          <w:szCs w:val="28"/>
          <w:lang w:val="uk-UA"/>
        </w:rPr>
        <w:t>Дивні дні Гані Грак”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ьний світ                               Потойбічний світ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я Грак                                      гав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ь                                           червоний кінь з трьома очим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р Саїд                                      степові риб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Гаплик                         і –Жук - і Жаб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к                                         білий ведмідь із блакитними очим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ьця                                          Електричний Пацюк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ця                                            Електричний Пес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о                                           Мор-Мор ( Котяра - інопланетяра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ко                                           Лебеді з Комітету Покаран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ко                                      торговець –вурвуріанец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ка Тетяна Михайлівн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. Підсумок урок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„ Мікрофон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і кожна країна, країна Дитинства має свої закони. Складемо їх на основі твору, з яким ми сьогодні познайомили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и країни Дитинст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лишайся самим собо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ся відрізняти, чого ти хочеш по-справжньому, а чого - лише в уяв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ь працьовитим, допитливим, збагачуй свої знання, розвивай здібнос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зупиняйся перед труднощами, наполегливо йди до своєї ме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 залишай друзів у біді, вмій прощати зл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 бійся мріяти, радій житт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юби своїх рідних, поважай старших, прислухайся до  їхніх порад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І.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твір - роздум „ Чарівний світ дитинства”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за книжкою Любка Дереша „ Дивні дні Гані Грак”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ітератур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Любко Дереш. Дивні дні Гані Грак-К.: Грані-Т, 2007-112 с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етрадиційні уроки з української літератури – Харків: Торсінг, 2004-169с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метун О.,  Пироженко Л. Сучасний урок. Інтерактивні технології навчання.- К: Видавництво А.С.К. , 2004.- 192 с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країнські прислів”я і приказки.- К: Радянський  письменник, 1980.- 342 с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 xml:space="preserve">. : //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pravd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./ </w:t>
      </w:r>
      <w:r>
        <w:rPr>
          <w:sz w:val="28"/>
          <w:szCs w:val="28"/>
          <w:lang w:val="en-US"/>
        </w:rPr>
        <w:t>interview</w:t>
      </w:r>
      <w:r>
        <w:rPr>
          <w:sz w:val="28"/>
          <w:szCs w:val="28"/>
          <w:lang w:val="uk-UA"/>
        </w:rPr>
        <w:t>/ 2010/ 08/ 2/ 56250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9:00Z</dcterms:created>
  <dc:creator>Admin</dc:creator>
  <dc:description/>
  <cp:keywords/>
  <dc:language>en-US</dc:language>
  <cp:lastModifiedBy>Admin</cp:lastModifiedBy>
  <dcterms:modified xsi:type="dcterms:W3CDTF">2012-02-23T16:09:00Z</dcterms:modified>
  <cp:revision>1</cp:revision>
  <dc:subject/>
  <dc:title>Відділ освіти Козівської райдержадміністрації</dc:title>
</cp:coreProperties>
</file>