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діл освіти Козівської райдержадміністрац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зівський районний методичний кабін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Урок  української літератури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«А.Малишко. «Стежина» («Чому, сказати, й сам не знаю…»). Патріотичні мотиви у творі.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uk-UA"/>
        </w:rPr>
        <w:t>(7 клас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увал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вчитель української мови і літерату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</w:rPr>
        <w:t>Кальненської ЗОШ І-ІІІ с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упиніс Мирослава Зіновії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ндрій Малишко. "Стежина" ("Чому, сказати, й сам не знаю…"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атріотичні почуття у </w:t>
      </w:r>
      <w:r>
        <w:rPr>
          <w:sz w:val="28"/>
          <w:szCs w:val="28"/>
          <w:lang w:val="uk-UA"/>
        </w:rPr>
        <w:t>твор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ісля цього уроку учні зможу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азно і вдумливо читати поезію А.Малишка " Стежина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начати і коментувати основний мотив твору та роль художніх засобів у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ьому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имволічність образі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свідомлювати місце отчого дому у житті людин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гнути поважати традиції свого нар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ортрет А.С.Малиш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удіозапис пісні "Стежина"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піграф уроку</w:t>
      </w:r>
      <w:r>
        <w:rPr>
          <w:sz w:val="28"/>
          <w:szCs w:val="28"/>
        </w:rPr>
        <w:t>: Є тисячі доріг, мільйон вузьких стежин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Є тисячі ланів, але один лиш мі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Симоненк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 Актуалізація опорних зна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Читання напам'ять вірша "Пісня про рушник" А.Малиш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озв'язування кроссворд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 Ко</w:t>
      </w:r>
      <w:r>
        <w:rPr>
          <w:sz w:val="28"/>
          <w:szCs w:val="28"/>
        </w:rPr>
        <w:t>мпозитор, з яким найбільше співпрацював А.С.Малишко. (Майбор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</w:rPr>
        <w:t xml:space="preserve"> Дерево-символ Києва, згадане в одній із пісень поета.(Кашта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3 </w:t>
      </w:r>
      <w:r>
        <w:rPr>
          <w:sz w:val="28"/>
          <w:szCs w:val="28"/>
        </w:rPr>
        <w:t xml:space="preserve"> У творчому доробку митця понад … пісень.(Ст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го поет називає " зоре світова"? (Вчитель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тягом життя А.Малишко видав близько …збірок .(Соро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6 Рушник для українців - це …(Обері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дне місто А.С.Малишка (Обухі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8 Що мав би принести синові, на думку матері, рушник ? (Щаст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9 Які очі у неньки ? (Блакитн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0 А.С.Малишко увійшов у літературу як поет - … (Пісня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1 Рід літератури , до якої належить вірш .(Лір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виділеному рядку по вертикалі прочитаєте слов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йрідніше кожній людині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Батьківщ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 М       А       Й      Б      О       Р       О      Д      А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   К     А     Ш       Т      А       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    С     Т      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  В      Ч       И     Т      Е       Л      Ь       К     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    С       О      Р      О     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    О       Б       Е      Р      І       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    О     Б      У        Х      І      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8  Щ     А      С       Т      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9    Б       Л      А      К     И       Т      Н       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0     П       І       С     Н       Я     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   Л      І         Р       И      К     А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отивація навчальної діяльності та повідомлення теми уроку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тьківщина …Україна …Рідна домів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найдорожчі, найтепліші  для кожного з нас слова. Маючи невеликий життєвий досвід, ви, діти, відчуваєте тепло батьківської хати, ви впевнені, що вдома - найкраще, найзатишніше.</w:t>
      </w:r>
      <w:r>
        <w:rPr>
          <w:sz w:val="28"/>
          <w:szCs w:val="28"/>
          <w:lang w:val="uk-UA"/>
        </w:rPr>
        <w:t xml:space="preserve"> Може, вам здається це дивним, але дорослі теж відчувають це, і тому часто у спогадах повертаються у дитинство, у юність. Так, як це роблять ліричні герої віршів А.Малишка " Пісня про рушник", "Стежина"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голошення завдань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ІІ Сприймання та усвідомлення навчального матеріалу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облення вмінь і навичо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Учитель виразно читає вірш А.С. Малишка " Чому , сказати , й сам не знаю  …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для учнів під час слуха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ишіть картину, яка виникла у вашій уяві під час слух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чікувані відповіді: ( " Калейдоскоп"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землю опускаються сутін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між високих трав у лузі в'ється стежка і зникає вдалині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ілява хата стоїть у затишку дере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 її вікнами цвітуть жовтоголові соняш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подвір'ї біля воріт стоїть маленький хлопчик, а перед ним розходиться багато стеж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ередньому плані - сивоголовий чолові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його спиною крізь прозору завісу сніжинок видно обриси річки, лугу, на якому бігають ді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Словникова робота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днокруг - обрій, горизон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вний -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уже ретельний, старанний у чому - небуд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уже щирий, зворушли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йнятий гіркотою, сумом, бол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уже густий, ряс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 саме, що ревни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слідіть, у якому значенні вживається слово "ревний" у вірші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ні зачитують строфу і роблять висновок, що слово вживається у значенні " щирий, зворушливий, пройнятий гіркотою, сумом"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у гру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 "психологам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к змінюються почуття та настрій ліричного героя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 " філософам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ку істину відкрили ви разом з ліричним героєм для себе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вдання " майстрам слов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допомогою яких художніх засобів поет зумів створити образ рідного краю 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 " фотографам"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"Сфотографуйте" образи вірша " Стежина"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Спостереження над художнім текстом, виконання дослідницьк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шукових завд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 чому особливість форми вірша ? (Це монолог ліричного героя, розповідь якого переривається запитанням : "Де ти, моя стежино ? Де ти моя єдина ?"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гадайте значення терміну "ліричний герой"(Ліричний герой - персонаж, від якого ведеться розповідь у вірш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ричний герой не ототожнюється з поетом, він висловлює думки і почуття, які належать багатьом людям, певному поколінн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 що роздумує автор у першій строфі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Він говорить про те, що у його серці живе спогад про рідний край, про ту стежину, яка вивела від батьківського порогу у широкі сві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ричний герой сам чітко не усвідомлює, чому це не забувається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к ви розумієте рядки " Нема кінця їй в темнім лузі -Та й повороту теж нема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Можливо, "вечоровий виднокруг" асоціюється у поета з межею, до якої котиться сонце життя і за якою нічого не видно, як і нема воротт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можливо, у строфі використано прийом зіставлення: як не видно кінця стежки ввечері у темному луз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к людина не може побачити того, що буде з нею завтра, як складеться її доля. І зупинити чи повернути час теж неможливо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ле життєва стежина не закінчиться - її продовжать інші, адже життя безперервне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ясніть вислів " хоч біля серця стеле цвіт" ( Спогади про рідний край, про дитинство, батьківську домівку зігрівають душу, заспокоюют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ерці світло і радіс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ому стежина для ліричного героя - " ревний біль і ревний жаль"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ін усвідомлює, що ніколи не зможе повернутись у безтурботне дитинство, можливо, нема в живих його батьків, друзів, з якими йшов стежиною життя.</w:t>
      </w:r>
      <w:r>
        <w:rPr>
          <w:sz w:val="28"/>
          <w:szCs w:val="28"/>
          <w:lang w:val="uk-UA"/>
        </w:rPr>
        <w:t xml:space="preserve"> У цій строфі чітко бачимо згадку про різні пори року, кожна з яких асоціюється з певним періодом у житті людини, із радощами й тривогами, що переплітаються у ньому 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 Узагальнення та систематизація навчального матеріал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іплення вмінь та навич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вір " Стежина" А.Малишка епічний чи ліричний 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Ліричний, бо в ньому відображено почуття, враження, настрої, переживання люди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ступи представників груп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Психологи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ізуючи зміст вірша "Стежина", ми помітили, що настрій ліричного героя міняється залежно від того, про що він говор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. "Ланцюжок" зміни почуттів виглядає та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ив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щем і тривога - розпач - жаль і заспокоєння - ревний біль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" Фотографи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вірші кожен образ - це не тільки конкретний предмет, але і символ, картина, яка несе смислове навантаж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ше пильне око вловило такі образи: рідний край; батьківська хата; стежина, яка починається біля воріт рідної хати; луг; горизонт, за яким нічого не видно, а воно все ж існує, оте, ще не звідане, не знане н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більш насичена образами та кольорами передостання строфа: дощ, сніг, соняхи. Яка гама кольорів: чистота, свіжість (дощ усе пере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в), білизна і колір сонця, колір світла, колір життя -жовтоголові сонях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Майстри слова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Ми переконались , що близькі і дорогі кожному з нас образи поет створив, використовуючи нескладні образні слова. Тому такі зрозумілі нам рядки вірша і такі хвилюю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особлення (перенесення рис живої істоти на предмет чи явище): стежи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 живе у серці", " пішла за обрій, не повертає", " біля серця стеле цвіт", " землю обніма"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пітети (поетичне означення): " ріднім краї", " вечоровім виднокрузі"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темнім лузі", " ревний біль", "ревний жаль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тливі слова (стежина, надієчко), які допомагають підкреслити щирість почуттів ліричного героя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 Філософи"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жного є своя стежина, по якій треба гідно пройти. Якою вона буде і де проляже, залежить від теб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на єдина, найдорожча - бо твоя. Поет не закликає кидатися в далекі світи за примарним щастям. Щоб потім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каятися,</w:t>
      </w:r>
      <w:r>
        <w:rPr>
          <w:sz w:val="28"/>
          <w:szCs w:val="28"/>
          <w:lang w:val="uk-UA"/>
        </w:rPr>
        <w:t xml:space="preserve"> не </w:t>
      </w:r>
      <w:r>
        <w:rPr>
          <w:sz w:val="28"/>
          <w:szCs w:val="28"/>
        </w:rPr>
        <w:t xml:space="preserve">шкодувати,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марити в снах і наяву за батьківським порогом і стежиною,дощами митою, перемитою, - тією, що в'юниться " між круглих соняхів" і веде на батьківщ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жина символізує і початок життєвого шляху. Мине час, і вона, можливо, стане широкою дорогою, яка приведе до успіху, до вершини слав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я дорога не завжди є прямою, чистою, бездоганною. Скільки разів доведеться спіткнутись у пошуках істини , пройти через бруд помилок. Але так, як у природі дощ змиває сміття зі шляху, так і людина очищається каяттям, усвідомленням неправоти, прагненням змінитись, удосконалит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Що ж символізує стежина ? (" Килимок ідей"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оворотність життя                   Неповторність долі                      Батьківська ха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жної люди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перервність життя                      Стежина                                        Дитин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юдська пам'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 вірш "Стежина" А.Малишка перегукується з епіграфом уроку 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иття багатогранне, відкриває перед кожним багато можливостей утвердити себе. Але важливо віднайти "свою" стежину, "свій" лан, йдучи по яких, ти зможеш прожити так, як належить Люди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 Підбиття підсумків у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Що найбільше запам'яталось на уроці 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Оцінюв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Домашнє завд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ивчити напам'ять вірш " Стежина"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міти його аналізува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класти усно твір " Моя стежин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стенко А.І. Андрій Малишко .Біографічна повість .-К.:Молодь , 1981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шенко М. Музика і живопис на уроках літератури .-К.: Радянська школа , 1971 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щенко О.І.Українська література .Підручник для 7 класу загальноосвітніх навчальних закладів -К .: Ґенеза , 2007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аращич В.В.Українська література , 7 клас : Плани-конспекти уроків .-Харків 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ста : Видавництво " Ранок" , 2007 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метун О., Пироженко Л.Сучасний урок .Інтерактивні технології навчання .-К.: Видавництво А.С.К.,2004 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ська література : Програма для загальноосвітніх навчальних закладі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- 12 класів . - К . : Перун , 2005 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2:00Z</dcterms:created>
  <dc:creator>Admin</dc:creator>
  <dc:description/>
  <cp:keywords/>
  <dc:language>en-US</dc:language>
  <cp:lastModifiedBy>Admin</cp:lastModifiedBy>
  <dcterms:modified xsi:type="dcterms:W3CDTF">2012-02-23T16:03:00Z</dcterms:modified>
  <cp:revision>1</cp:revision>
  <dc:subject/>
  <dc:title>Відділ освіти Козівської райдержадміністрації</dc:title>
</cp:coreProperties>
</file>