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b/>
          <w:b/>
          <w:sz w:val="52"/>
          <w:szCs w:val="52"/>
        </w:rPr>
      </w:pPr>
      <w:r>
        <w:rPr>
          <w:rStyle w:val="Style15"/>
          <w:b/>
          <w:sz w:val="56"/>
          <w:szCs w:val="56"/>
        </w:rPr>
        <w:t>КОНСПЕКТ УРОКУ</w:t>
      </w:r>
      <w:r>
        <w:rPr>
          <w:rStyle w:val="Style15"/>
          <w:sz w:val="56"/>
          <w:szCs w:val="56"/>
        </w:rPr>
        <w:t xml:space="preserve"> </w:t>
        <w:br/>
      </w:r>
      <w:r>
        <w:rPr>
          <w:rStyle w:val="Style15"/>
          <w:b/>
          <w:sz w:val="52"/>
          <w:szCs w:val="52"/>
        </w:rPr>
        <w:t>Основні види складнопідрядних речень: з означальними, з’ясувальними й обставинними частинами</w:t>
        <w:br/>
      </w:r>
    </w:p>
    <w:p>
      <w:pPr>
        <w:pStyle w:val="Normal"/>
        <w:jc w:val="center"/>
        <w:rPr>
          <w:rStyle w:val="Style15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/>
          <w:sz w:val="48"/>
          <w:szCs w:val="48"/>
        </w:rPr>
        <w:t>9 клас</w:t>
      </w:r>
    </w:p>
    <w:p>
      <w:pPr>
        <w:pStyle w:val="Style16"/>
        <w:rPr>
          <w:rStyle w:val="Style15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  <w:r>
        <w:br w:type="page"/>
      </w:r>
    </w:p>
    <w:p>
      <w:pPr>
        <w:pStyle w:val="Heading1"/>
        <w:ind w:firstLine="709"/>
        <w:jc w:val="center"/>
        <w:rPr>
          <w:sz w:val="32"/>
        </w:rPr>
      </w:pPr>
      <w:r>
        <w:rPr>
          <w:i/>
          <w:caps/>
          <w:sz w:val="32"/>
        </w:rPr>
        <w:t>Тема.</w:t>
      </w:r>
      <w:r>
        <w:rPr>
          <w:sz w:val="32"/>
        </w:rPr>
        <w:t xml:space="preserve"> Основні види складнопідрядних речень: з означальними, з’ясувальними й обставинними частинами</w:t>
      </w:r>
    </w:p>
    <w:p>
      <w:pPr>
        <w:pStyle w:val="Normal"/>
        <w:spacing w:lineRule="auto" w:line="360" w:before="24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поглибити знання дев’ятикласників про складнопідрядне речення, його будову і засоби зв’язку; ознайомити учнів з основними видами СПР; розвивати вміння і навички організації самостійної пізнавальної діяльності структурування навчального матеріалу в логічній послідовності; сприяти розвитку комунікативної компетенції учнів, розвивати критичне мислення; сприяти формуванню прагнення до самоосвіти; виховувати культуру мовлення, уміння бачити перспекти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формування знань, умінь і навич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Форми організації пізнавальної діяльності:</w:t>
      </w:r>
      <w:r>
        <w:rPr>
          <w:sz w:val="28"/>
          <w:szCs w:val="28"/>
        </w:rPr>
        <w:t xml:space="preserve"> групова, індивідуаль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Методи:</w:t>
      </w:r>
      <w:r>
        <w:rPr>
          <w:sz w:val="28"/>
          <w:szCs w:val="28"/>
        </w:rPr>
        <w:t xml:space="preserve"> робота з підручником, частково-пошуковий, «Гронування», захист проек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ручник О. Глазова, Ю. Кузнецов. Українська мова: підручник для 9 класу загальноосвітніх навчальних закладів. — К.: Зодіак-Еко, 2009, — 224 с. іл.; тексти художніх творів; словники; мотиваційна таблиця; пам’ятка </w:t>
      </w:r>
      <w:r>
        <w:rPr>
          <w:b/>
          <w:i/>
          <w:sz w:val="28"/>
          <w:szCs w:val="28"/>
        </w:rPr>
        <w:t xml:space="preserve">учні повинні знати, </w:t>
      </w:r>
      <w:r>
        <w:rPr>
          <w:sz w:val="28"/>
          <w:szCs w:val="28"/>
        </w:rPr>
        <w:t>заготовка таблиці-проекту, кольорові маркери.</w:t>
      </w:r>
    </w:p>
    <w:p>
      <w:pPr>
        <w:pStyle w:val="Normal"/>
        <w:spacing w:lineRule="auto" w:line="360" w:before="240" w:after="24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переджувальне завдання для домашніх груп</w:t>
      </w:r>
      <w:r>
        <w:rPr>
          <w:b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 xml:space="preserve">створити міні-проекти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гр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ru-RU"/>
        </w:rPr>
        <w:t xml:space="preserve">Складнопідрядне </w:t>
      </w:r>
      <w:r>
        <w:rPr>
          <w:sz w:val="28"/>
          <w:szCs w:val="28"/>
        </w:rPr>
        <w:t xml:space="preserve">реченн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підрядною означальною частино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гр. </w:t>
      </w:r>
      <w:r>
        <w:rPr>
          <w:sz w:val="28"/>
          <w:szCs w:val="28"/>
        </w:rPr>
        <w:t>— Складнопідрядне речення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рядною з’ясувальною частино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гр. </w:t>
      </w:r>
      <w:r>
        <w:rPr>
          <w:sz w:val="28"/>
          <w:szCs w:val="28"/>
        </w:rPr>
        <w:t>— Складнопідрядне речення з підрядною обставинною частиною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32"/>
          <w:szCs w:val="32"/>
        </w:rPr>
        <w:t>Перебіг уроку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ізація класу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ктуалізація опорних знань. Мотивація навчальної діяльності. Актуалізація мотивації учіння учнів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онуванн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іть посередині зошита термін — </w:t>
      </w:r>
      <w:r>
        <w:rPr>
          <w:b/>
          <w:i/>
          <w:sz w:val="28"/>
          <w:szCs w:val="28"/>
        </w:rPr>
        <w:t>складнопідрядне реченн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знайомившись із пам’яткою </w:t>
      </w:r>
      <w:r>
        <w:rPr>
          <w:b/>
          <w:i/>
          <w:sz w:val="28"/>
          <w:szCs w:val="28"/>
        </w:rPr>
        <w:t>учні повинні знати</w:t>
      </w:r>
      <w:r>
        <w:rPr>
          <w:sz w:val="28"/>
          <w:szCs w:val="28"/>
        </w:rPr>
        <w:t>, запишіть навколо цього терміна ті поняття й терміни, що пов’язані з ним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а бесі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іть із «грона» відоме. Чого ще не знаєте?</w:t>
      </w:r>
    </w:p>
    <w:p>
      <w:pPr>
        <w:pStyle w:val="Normal"/>
        <w:numPr>
          <w:ilvl w:val="1"/>
          <w:numId w:val="2"/>
        </w:numPr>
        <w:spacing w:before="120" w:after="120"/>
        <w:ind w:left="896" w:hanging="357"/>
        <w:jc w:val="both"/>
        <w:rPr/>
      </w:pPr>
      <w:r>
        <w:rPr/>
        <w:t>Заповніть таблиц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7"/>
        <w:gridCol w:w="32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ЄМ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ЄМО ДІЗНАТИС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ЗНАЛИСЯ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нопідрядне речення (СПР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и підрядни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лучник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ня, на які відповідають підрядні части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лучні слов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лучники, сполучні слова, вказівні слова, які пов’язують головну частину з підрядно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азівні сл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нивши таблицю, мотивуйте сьогоднішню діяльність на уроці, інтерпретуйте її з точки зору практичного застосування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i/>
          <w:sz w:val="28"/>
          <w:szCs w:val="28"/>
        </w:rPr>
        <w:t>Оголошення теми та очікуваних результатів, запис у зошит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i/>
          <w:sz w:val="28"/>
          <w:szCs w:val="28"/>
        </w:rPr>
        <w:t>Ми повинні вивчи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 підрядних рече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лучники і сполучні слова, що вживаються в кожному з вид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, на які відповідає підрядна частина в кожному з вид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ізації самостійної пізнавальної діяльності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i/>
          <w:sz w:val="28"/>
          <w:szCs w:val="28"/>
        </w:rPr>
        <w:t>Ми повинні навчити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види підрядних реч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ізнавати сполучники і сполучні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ворювати власне лінгвістичне висловлювання, використовуючи різні види СП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вати самостійно процес набуття знань.    </w:t>
      </w:r>
      <w:r>
        <w:br w:type="page"/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spacing w:lineRule="auto" w:line="360" w:before="12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НАДАННЯ НЕОБХІДНОЇ ІНФОРМАЦІЇ:</w:t>
      </w:r>
    </w:p>
    <w:p>
      <w:pPr>
        <w:pStyle w:val="Normal"/>
        <w:spacing w:lineRule="auto" w:line="360"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терактивна впра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Інструктаж щодо виконання завданн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роглядають ще раз матеріал, який готували в домашніх групах. Координатори груп розподіляють почерговість виступів членів груп у презентації міні-проек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вдання для груп у створенні проекту:</w:t>
      </w:r>
      <w:r>
        <w:rPr>
          <w:sz w:val="28"/>
          <w:szCs w:val="28"/>
        </w:rPr>
        <w:t xml:space="preserve"> презентуючи власну частину роботи в проекті, заповнити талицю-опорну схему з теми «Види підрядних частин у складнопідрядному реченні», побудувавши усні висловлювання на лінгвістичну тему і наводячи приклад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и для опрацювання в домашніх група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. — Речення з підрядними означальними части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. — Речення з підрядними з’ясувальними части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. — Речення з підрядними обставинними частинами</w:t>
      </w:r>
    </w:p>
    <w:p>
      <w:pPr>
        <w:pStyle w:val="Normal"/>
        <w:spacing w:lineRule="auto" w:line="360" w:before="120" w:after="12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ія результатів роботи груп, корекція схем</w:t>
      </w:r>
    </w:p>
    <w:p>
      <w:pPr>
        <w:pStyle w:val="Normal"/>
        <w:spacing w:before="240" w:after="24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ієнтовна таблиця-проект</w:t>
        <w:br/>
        <w:t>(таблицю (більшого розміру) вішають на дошці, а учні, презентуючи свої міні-проекти, почергово заповнюють її, наводять приклади відповідних речень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14"/>
        <w:gridCol w:w="1661"/>
        <w:gridCol w:w="1499"/>
        <w:gridCol w:w="1379"/>
        <w:gridCol w:w="1947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и підрядних части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яке питання відповідає підрядна частин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и речень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лу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лучні сл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азівні слов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Означаль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З’ясуваль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Обставин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ісц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а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пособу, міри і ступе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ч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о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ус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слід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36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іплення вивченого матеріалу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ота в групах. 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подані на картках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8"/>
          <w:szCs w:val="28"/>
        </w:rPr>
        <w:t>1. Побудувати речення за поданою схемою, вказуючи на вид підрядної частини.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гр.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..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(тому що...).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8"/>
          <w:szCs w:val="28"/>
        </w:rPr>
        <w:t>2 гр.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... присудрк+підмет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(що...).    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.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Я+дієслов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(щоб...).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8"/>
          <w:szCs w:val="28"/>
        </w:rPr>
        <w:t>2. З поданих речень виписати складнопідрядні з підрядними частинами: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.</w:t>
      </w:r>
      <w:r>
        <w:rPr>
          <w:sz w:val="28"/>
          <w:szCs w:val="28"/>
        </w:rPr>
        <w:t xml:space="preserve"> — з’ясувальними 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.</w:t>
      </w:r>
      <w:r>
        <w:rPr>
          <w:sz w:val="28"/>
          <w:szCs w:val="28"/>
        </w:rPr>
        <w:t xml:space="preserve"> — обставинними — 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.</w:t>
      </w:r>
      <w:r>
        <w:rPr>
          <w:sz w:val="28"/>
          <w:szCs w:val="28"/>
        </w:rPr>
        <w:t xml:space="preserve"> — означальними — 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хочу я, щоб знов пекла мене війна. 2. Ми зайшли до хати так, щоб ніхто не помітив. 3. Я хочу, щоб був мир на Землі. 4. Скільки хвиль у бурхливому морі, стільки співів у серці моїм. 5. Угорі озвалися журавлі, що взяли літо на крила і летіли з ним у далекий вирій. 6. Да й згадав старий смутну пісню, що зложив Божий чоловік.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ія. 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а бесід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ніть до кінця мотиваційну таблицю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ового дізналися на уроці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кликало труднощі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 і як можна використати знання, які ви отримали на уроці?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ідбиття підсумків уроку. Оцінювання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i/>
          <w:sz w:val="28"/>
          <w:szCs w:val="28"/>
        </w:rPr>
        <w:t>Учитель оцінює кожну групу загальною кількістю балів, а члени групи ділять бали кожному відповідно до виконаної роботи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Домашнє завдання та інструктаж до нього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в’язково</w:t>
      </w:r>
      <w:r>
        <w:rPr>
          <w:sz w:val="28"/>
          <w:szCs w:val="28"/>
        </w:rPr>
        <w:t xml:space="preserve"> опрацювати теоретичний матеріал (підручник с. 83–84), </w:t>
        <w:br/>
        <w:t xml:space="preserve">Впр. 10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 бажанням </w:t>
      </w:r>
      <w:r>
        <w:rPr>
          <w:sz w:val="28"/>
          <w:szCs w:val="28"/>
        </w:rPr>
        <w:t>З художньої літератури виписати по 2 речення на кожен вид підрядних частин, зобразити схеми цих 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6"/>
      <w:szCs w:val="32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м-мета Знак"/>
    <w:basedOn w:val="Style13"/>
    <w:qFormat/>
    <w:rPr>
      <w:b/>
      <w:sz w:val="24"/>
      <w:szCs w:val="24"/>
      <w:lang w:val="uk-UA" w:bidi="ar-SA"/>
    </w:rPr>
  </w:style>
  <w:style w:type="character" w:styleId="Style15">
    <w:name w:val="о-основний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м-мета"/>
    <w:basedOn w:val="Normal"/>
    <w:qFormat/>
    <w:pPr>
      <w:ind w:left="567" w:hanging="567"/>
      <w:jc w:val="both"/>
    </w:pPr>
    <w:rPr>
      <w:b/>
    </w:rPr>
  </w:style>
  <w:style w:type="paragraph" w:styleId="Style17">
    <w:name w:val="о-основний"/>
    <w:basedOn w:val="Normal"/>
    <w:qFormat/>
    <w:pPr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3:00Z</dcterms:created>
  <dc:creator>oleg</dc:creator>
  <dc:description/>
  <cp:keywords/>
  <dc:language>en-US</dc:language>
  <cp:lastModifiedBy>Admin</cp:lastModifiedBy>
  <cp:lastPrinted>2011-02-12T18:14:00Z</cp:lastPrinted>
  <dcterms:modified xsi:type="dcterms:W3CDTF">2011-02-18T20:21:00Z</dcterms:modified>
  <cp:revision>94</cp:revision>
  <dc:subject/>
  <dc:title/>
</cp:coreProperties>
</file>