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ристання інтерактивних методів на у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едставлення проекту. Виготовлення та захист учнями самостійно виготовлених «Збірок народних легенд, міфів та казок»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94615</wp:posOffset>
            </wp:positionV>
            <wp:extent cx="3543300" cy="2654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3543300" cy="265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«Займи позицію». Урок української літератури 5кл. Іван Фр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арбований Лис 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и позицію: 1. Я хотів би мати такого друга, як Лис, б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  <w:tab w:val="left" w:pos="22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2. Я не хотів би мати такого друга, як Лис, бо…</w:t>
      </w:r>
    </w:p>
    <w:p>
      <w:pPr>
        <w:pStyle w:val="Normal"/>
        <w:tabs>
          <w:tab w:val="clear" w:pos="708"/>
          <w:tab w:val="left" w:pos="2175" w:leader="none"/>
          <w:tab w:val="left" w:pos="22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з героєм твору. Урок української літератури 5кл. Іван Фр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арбований Лис ». </w:t>
      </w:r>
    </w:p>
    <w:p>
      <w:pPr>
        <w:pStyle w:val="Normal"/>
        <w:tabs>
          <w:tab w:val="clear" w:pos="708"/>
          <w:tab w:val="left" w:pos="2206" w:leader="none"/>
          <w:tab w:val="left" w:pos="22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питань, які учні можуть задати Ли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9" w:leader="none"/>
          <w:tab w:val="left" w:pos="2206" w:leader="none"/>
          <w:tab w:val="left" w:pos="22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ти, Лисе, пішов на базар у білий день? Хіба тобі не було страш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9" w:leader="none"/>
          <w:tab w:val="left" w:pos="2206" w:leader="none"/>
          <w:tab w:val="left" w:pos="22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и, Лисе, став царем, чому не жив по справедлив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9" w:leader="none"/>
          <w:tab w:val="left" w:pos="2206" w:leader="none"/>
          <w:tab w:val="left" w:pos="22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не хотів ніколи сказати звірям правду, ким є насправ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9" w:leader="none"/>
          <w:tab w:val="left" w:pos="2206" w:leader="none"/>
          <w:tab w:val="left" w:pos="22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Створення асоціативного куща. Урок української літератури 6кл.               С. Черкасенко «Маленький Горбань».</w:t>
      </w:r>
    </w:p>
    <w:p>
      <w:pPr>
        <w:pStyle w:val="Normal"/>
        <w:shd w:fill="FFFFFF" w:val="clear"/>
        <w:spacing w:lineRule="exact" w:line="480" w:before="5" w:after="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що означає слово «краса»?</w:t>
      </w:r>
    </w:p>
    <w:p>
      <w:pPr>
        <w:pStyle w:val="Normal"/>
        <w:shd w:fill="FFFFFF" w:val="clear"/>
        <w:spacing w:lineRule="exact" w:line="480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гляньтеся   довкола:   що   красивого   ви   бачите   біля   себе?   Чи</w:t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асивий ранок, коли прокидаєтеся, посміхаєтеся сонцю, що заглядає у вікно? А </w:t>
      </w:r>
      <w:r>
        <w:rPr>
          <w:sz w:val="28"/>
          <w:szCs w:val="28"/>
        </w:rPr>
        <w:t>місто?</w:t>
      </w:r>
      <w:r>
        <w:rPr>
          <w:sz w:val="28"/>
          <w:szCs w:val="28"/>
          <w:lang w:val="uk-UA"/>
        </w:rPr>
        <w:t xml:space="preserve"> Чи подобається вам, коли йде тихий, лагідний сніг?</w:t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ід сон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дна мату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ий сні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ній ра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лота осі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000" y="3430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684000"/>
                            <a:ext cx="2514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4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308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4000"/>
                            <a:ext cx="2743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95pt;height:153pt" coordorigin="-360,-540" coordsize="99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1620;top:-5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ід сонця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60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дна матуся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580;top:-5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ий сніг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-36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ній ранок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56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лота осін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420;top:18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СА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2517,0" to="4316,1799" stroked="t" o:allowincell="f" style="position:absolute;flip:x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,537" to="4316,1796" stroked="t" o:allowincell="f" style="position:absolute;flip:x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7" to="4320,1796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0" to="6479,1799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7" to="8639,1796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що   означає,   коли   про  людину   кажуть   красива?   Чи  лише</w:t>
      </w:r>
    </w:p>
    <w:p>
      <w:pPr>
        <w:pStyle w:val="Normal"/>
        <w:shd w:fill="FFFFFF" w:val="clear"/>
        <w:spacing w:lineRule="exact" w:line="485" w:before="19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сть при цьому оцінюють?</w:t>
      </w:r>
    </w:p>
    <w:p>
      <w:pPr>
        <w:pStyle w:val="Normal"/>
        <w:shd w:fill="FFFFFF" w:val="clear"/>
        <w:spacing w:lineRule="exact" w:line="485"/>
        <w:ind w:left="1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людину можна назвати красивою? Чи варто на зло відповідати добром? Саме ці проблеми безпосередньо чи опосередковано порушує в оповіданні «Маленький горбань» автор.</w:t>
      </w:r>
    </w:p>
    <w:p>
      <w:pPr>
        <w:pStyle w:val="Normal"/>
        <w:shd w:fill="FFFFFF" w:val="clear"/>
        <w:spacing w:lineRule="exact" w:line="485"/>
        <w:ind w:left="1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Інформаційне гроно. Урок української літератури 5кл. В. Симо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ар Плаксій то Лоскотон »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45720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00680"/>
                          <a:chOff x="0" y="0"/>
                          <a:chExt cx="45720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600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ар Плакс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1600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ягузливість, хитрість, хвастли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нобитель, ти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орстокість, улесли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дність і підступ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битель дитячих с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1600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нависть до Лоскотона і просто- лю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дар, марно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олодар Плаксоград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7880"/>
                            <a:ext cx="137160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6002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371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75pt;width:360pt;height:315pt" coordorigin="1800,175" coordsize="7200,6300">
                <v:shape id="shape_0" fillcolor="#ffcc00" stroked="t" o:allowincell="f" style="position:absolute;left:1800;top:251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ар Плаксій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557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ягузливість, хитрість, хвастливий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305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нобитель, тиран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233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орстокість, улесливість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89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дність і підступність</w:t>
                        </w:r>
                      </w:p>
                    </w:txbxContent>
                  </v:textbox>
                  <v:fill o:detectmouseclick="t" color2="teal"/>
                  <v:stroke color="blue" weight="9360" joinstyle="miter" endcap="flat"/>
                  <w10:wrap type="none"/>
                </v:shape>
                <v:shape id="shape_0" fillcolor="lime" stroked="t" o:allowincell="f" style="position:absolute;left:6480;top:377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битель дитячих сліз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449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нависть до Лоскотона і просто- люду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161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дар, марнотрат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17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олодар Плаксограда  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line id="shape_0" from="4320,1255" to="6479,3054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4" to="6479,3056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75" to="6479,3054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55" to="6479,341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55" to="6479,503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95" to="6479,3054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55" to="6479,413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55" to="6479,593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9" w:leader="none"/>
          <w:tab w:val="left" w:pos="2206" w:leader="none"/>
          <w:tab w:val="left" w:pos="22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8006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00680"/>
                          <a:chOff x="0" y="0"/>
                          <a:chExt cx="48006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17146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ядько Лоско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2900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елюбний, волелюб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5768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аведливий, муж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ертий, пошановувач смі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ирість і доб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корисливий, незамож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ртівник, любить дітей, простий лю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анобливий і поваж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740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1371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812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716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3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1371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378.05pt;height:314.95pt" coordorigin="1620,-180" coordsize="7561,6299">
                <v:shape id="shape_0" fillcolor="green" stroked="t" o:allowincell="f" style="position:absolute;left:1620;top:25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ядько Лоскотон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52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елюбний, волелюбний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43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аведливий, мужній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16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ертий, пошановувач сміху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-18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ирість і доброта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25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корисливий, незаможний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34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ртівник, любить дітей, простий люд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1;top:7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анобливий і поважний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4321,3060" to="6480,4679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80" to="6480,3059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077" to="6480,3056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980" to="6480,3059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880" to="6480,3059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060" to="6480,3779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060" to="6480,5579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ітературний диктант. Проводиться, щоб перевірити знання змісту твору або біографії письм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рок української літератури 5кл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35" w:before="29" w:after="0"/>
        <w:ind w:left="322" w:right="1094" w:hanging="0"/>
        <w:rPr/>
      </w:pPr>
      <w:r>
        <w:rPr>
          <w:lang w:val="uk-UA"/>
        </w:rPr>
        <w:t xml:space="preserve">1.«...Тихою ходою виступив уперед, і козаки розступились на обидва боки. Він був вищий і кращий від усіх запорожців: високий, як Палій, гарний, як Мазепа, сміливий, як Богдан Хмельницький». </w:t>
      </w:r>
      <w:r>
        <w:rPr>
          <w:i/>
          <w:iCs/>
          <w:lang w:val="uk-UA"/>
        </w:rPr>
        <w:t>(Гетьман)</w:t>
      </w:r>
    </w:p>
    <w:p>
      <w:pPr>
        <w:pStyle w:val="Normal"/>
        <w:shd w:fill="FFFFFF" w:val="clear"/>
        <w:spacing w:lineRule="exact" w:line="235" w:before="29" w:after="0"/>
        <w:ind w:left="322" w:right="1094" w:hanging="0"/>
        <w:rPr/>
      </w:pPr>
      <w:r>
        <w:rPr>
          <w:i/>
          <w:iCs/>
          <w:lang w:val="uk-UA"/>
        </w:rPr>
        <w:t xml:space="preserve">2. </w:t>
      </w:r>
      <w:r>
        <w:rPr>
          <w:lang w:val="uk-UA"/>
        </w:rPr>
        <w:t xml:space="preserve">«Як і всі лоцмани, він був поломок славних запорожців і мав увесь хист усю вдачу запорозьку». </w:t>
      </w:r>
      <w:r>
        <w:rPr>
          <w:i/>
          <w:iCs/>
          <w:lang w:val="uk-UA"/>
        </w:rPr>
        <w:t>(Карпо Летючий)</w:t>
      </w:r>
    </w:p>
    <w:p>
      <w:pPr>
        <w:pStyle w:val="Normal"/>
        <w:shd w:fill="FFFFFF" w:val="clear"/>
        <w:spacing w:lineRule="exact" w:line="235"/>
        <w:ind w:left="322" w:right="1138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...Дуже любив Карпа і настановив його керманичем, не вважаючи на його дуже молоді літа». </w:t>
      </w:r>
      <w:r>
        <w:rPr>
          <w:i/>
          <w:iCs/>
          <w:lang w:val="uk-UA"/>
        </w:rPr>
        <w:t>(Лоцманський отаман)</w:t>
      </w:r>
    </w:p>
    <w:p>
      <w:pPr>
        <w:pStyle w:val="Normal"/>
        <w:shd w:fill="FFFFFF" w:val="clear"/>
        <w:spacing w:lineRule="exact" w:line="235"/>
        <w:ind w:left="322" w:right="1152" w:hanging="0"/>
        <w:jc w:val="both"/>
        <w:rPr/>
      </w:pPr>
      <w:r>
        <w:rPr>
          <w:lang w:val="uk-UA"/>
        </w:rPr>
        <w:t xml:space="preserve">4.«...Відв'язав меч і застромив у камінь. Меч увігнався в скелю, як у віск, а з-під меча задзюрчала кров». </w:t>
      </w:r>
      <w:r>
        <w:rPr>
          <w:i/>
          <w:iCs/>
          <w:lang w:val="uk-UA"/>
        </w:rPr>
        <w:t>(Гетьман)</w:t>
      </w:r>
    </w:p>
    <w:p>
      <w:pPr>
        <w:pStyle w:val="Normal"/>
        <w:shd w:fill="FFFFFF" w:val="clear"/>
        <w:spacing w:lineRule="exact" w:line="235"/>
        <w:ind w:left="322" w:right="1147" w:hanging="0"/>
        <w:jc w:val="both"/>
        <w:rPr/>
      </w:pPr>
      <w:r>
        <w:rPr>
          <w:lang w:val="uk-UA"/>
        </w:rPr>
        <w:t>5.«...Добре знав всі пороги, всі забори, знав кожний камінь. Він любив по</w:t>
        <w:softHyphen/>
        <w:t xml:space="preserve">роги, бо зріс коло них». </w:t>
      </w:r>
      <w:r>
        <w:rPr>
          <w:i/>
          <w:iCs/>
          <w:lang w:val="uk-UA"/>
        </w:rPr>
        <w:t>(Карпо Летючий)</w:t>
      </w:r>
    </w:p>
    <w:p>
      <w:pPr>
        <w:pStyle w:val="Normal"/>
        <w:shd w:fill="FFFFFF" w:val="clear"/>
        <w:spacing w:lineRule="exact" w:line="235"/>
        <w:ind w:left="322" w:right="1142" w:hanging="0"/>
        <w:jc w:val="both"/>
        <w:rPr>
          <w:lang w:val="uk-UA"/>
        </w:rPr>
      </w:pPr>
      <w:r>
        <w:rPr>
          <w:lang w:val="uk-UA"/>
        </w:rPr>
        <w:t xml:space="preserve">6.«...Ондечки далеко-далеко ворушаться попід гаєм, за тією скелею неначе червоні квітки?» </w:t>
      </w:r>
      <w:r>
        <w:rPr>
          <w:i/>
          <w:iCs/>
          <w:lang w:val="uk-UA"/>
        </w:rPr>
        <w:t>(Січове товариство)</w:t>
      </w:r>
    </w:p>
    <w:p>
      <w:pPr>
        <w:pStyle w:val="Normal"/>
        <w:shd w:fill="FFFFFF" w:val="clear"/>
        <w:spacing w:lineRule="exact" w:line="235"/>
        <w:ind w:left="322" w:right="1094" w:hanging="0"/>
        <w:rPr/>
      </w:pPr>
      <w:r>
        <w:rPr>
          <w:lang w:val="uk-UA"/>
        </w:rPr>
        <w:t xml:space="preserve">7.«Їх бороди біліли як сніг, а вуса у всіх були чорні» </w:t>
      </w:r>
      <w:r>
        <w:rPr>
          <w:i/>
          <w:iCs/>
          <w:lang w:val="uk-UA"/>
        </w:rPr>
        <w:t>(Старі запорожці) 8.</w:t>
      </w:r>
      <w:r>
        <w:rPr>
          <w:lang w:val="uk-UA"/>
        </w:rPr>
        <w:t>«Голос той лився низом, як грім, то підіймався вгору і дзвенів, як голо</w:t>
        <w:softHyphen/>
        <w:t xml:space="preserve">сний дзвін, а під той голос стиха грала бандура, неначе птиця щебетала». </w:t>
      </w:r>
      <w:r>
        <w:rPr>
          <w:i/>
          <w:iCs/>
          <w:lang w:val="uk-UA"/>
        </w:rPr>
        <w:t>(Сивий кобзар)</w:t>
      </w:r>
    </w:p>
    <w:p>
      <w:pPr>
        <w:pStyle w:val="Normal"/>
        <w:shd w:fill="FFFFFF" w:val="clear"/>
        <w:spacing w:lineRule="exact" w:line="235"/>
        <w:ind w:left="322" w:right="1152" w:hanging="0"/>
        <w:jc w:val="both"/>
        <w:rPr/>
      </w:pPr>
      <w:r>
        <w:rPr>
          <w:lang w:val="uk-UA"/>
        </w:rPr>
        <w:t xml:space="preserve">9.«...Вони були високі, рівні, дужі! Такі вони були грані на вроду...». </w:t>
      </w:r>
      <w:r>
        <w:rPr>
          <w:i/>
          <w:iCs/>
          <w:lang w:val="uk-UA"/>
        </w:rPr>
        <w:t>(Ко</w:t>
        <w:softHyphen/>
        <w:t>заки)</w:t>
      </w:r>
    </w:p>
    <w:p>
      <w:pPr>
        <w:pStyle w:val="Normal"/>
        <w:shd w:fill="FFFFFF" w:val="clear"/>
        <w:spacing w:lineRule="exact" w:line="235"/>
        <w:ind w:left="322" w:right="1147" w:hanging="0"/>
        <w:jc w:val="both"/>
        <w:rPr/>
      </w:pPr>
      <w:r>
        <w:rPr>
          <w:lang w:val="uk-UA"/>
        </w:rPr>
        <w:t xml:space="preserve">10.«...Вони сиділи позгортавши руки і посхилявши вниз важкі голови. Карпо  глянув на них, і йому здалося, що вони по вироблювані з каміння або з дерева». </w:t>
      </w:r>
      <w:r>
        <w:rPr>
          <w:i/>
          <w:iCs/>
          <w:lang w:val="uk-UA"/>
        </w:rPr>
        <w:t>(Старі запорожці)</w:t>
      </w:r>
    </w:p>
    <w:p>
      <w:pPr>
        <w:pStyle w:val="Normal"/>
        <w:shd w:fill="FFFFFF" w:val="clear"/>
        <w:spacing w:lineRule="exact" w:line="235"/>
        <w:ind w:left="322" w:right="1094" w:hanging="0"/>
        <w:rPr/>
      </w:pPr>
      <w:r>
        <w:rPr>
          <w:lang w:val="uk-UA"/>
        </w:rPr>
        <w:t xml:space="preserve">11.«Моє слово певне... ще й сивим вусом моргнув». </w:t>
      </w:r>
      <w:r>
        <w:rPr>
          <w:i/>
          <w:iCs/>
          <w:lang w:val="uk-UA"/>
        </w:rPr>
        <w:t>(Отаман Іван Музика) 12.</w:t>
      </w:r>
      <w:r>
        <w:rPr>
          <w:lang w:val="uk-UA"/>
        </w:rPr>
        <w:t xml:space="preserve">«Його смілива й горда душа палала щастям. Водяна курява і бризки тільки прохолоджували йому лице». </w:t>
      </w:r>
      <w:r>
        <w:rPr>
          <w:i/>
          <w:iCs/>
          <w:lang w:val="uk-UA"/>
        </w:rPr>
        <w:t xml:space="preserve">(Карпо Летючий) Примітка. </w:t>
      </w:r>
      <w:r>
        <w:rPr>
          <w:lang w:val="uk-UA"/>
        </w:rPr>
        <w:t>За кожну правильну відповідь дається1 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Літературні кросвор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української літератури 5кл. Повторення та узагальнення вивченого за    І семест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Найкмітливіший»</w:t>
      </w:r>
    </w:p>
    <w:p>
      <w:pPr>
        <w:pStyle w:val="Normal"/>
        <w:shd w:fill="FFFFFF" w:val="clear"/>
        <w:spacing w:before="67" w:after="0"/>
        <w:ind w:left="336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росворд для команди І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29718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9pt;width:234pt;height:126pt" coordorigin="1620,278" coordsize="4680,2520">
                <v:shape id="shape_0" fillcolor="white" stroked="t" o:allowincell="f" style="position:absolute;left:4500;top: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9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9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9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9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4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4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4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1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0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0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11" w:before="134" w:after="0"/>
        <w:ind w:right="5" w:hanging="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По вертикалі: 1. Жанр усної народної творчості, вигадливий поетичний опис предмета чи явища, яке потрібно виявити, з'ясувати і надати відповідь. </w:t>
      </w:r>
      <w:r>
        <w:rPr>
          <w:i/>
          <w:iCs/>
          <w:lang w:val="uk-UA"/>
        </w:rPr>
        <w:t xml:space="preserve">(Загадка) </w:t>
      </w:r>
      <w:r>
        <w:rPr>
          <w:lang w:val="uk-UA"/>
        </w:rPr>
        <w:t xml:space="preserve">По горизонталі: 1. Короткий образний вислів, у якому на висновок лише натякається. </w:t>
      </w:r>
      <w:r>
        <w:rPr>
          <w:i/>
          <w:iCs/>
          <w:lang w:val="uk-UA"/>
        </w:rPr>
        <w:t xml:space="preserve">(Приказка) </w:t>
      </w:r>
      <w:r>
        <w:rPr>
          <w:lang w:val="uk-UA"/>
        </w:rPr>
        <w:t xml:space="preserve">2. Героїня твору «Мудра дівчина». </w:t>
      </w:r>
      <w:r>
        <w:rPr>
          <w:i/>
          <w:iCs/>
          <w:lang w:val="uk-UA"/>
        </w:rPr>
        <w:t xml:space="preserve">(Маруся) </w:t>
      </w:r>
      <w:r>
        <w:rPr>
          <w:lang w:val="uk-UA"/>
        </w:rPr>
        <w:t xml:space="preserve">3. Мудрий, найвірнішій із джерел пізнання предмет. </w:t>
      </w:r>
      <w:r>
        <w:rPr>
          <w:i/>
          <w:iCs/>
          <w:lang w:val="uk-UA"/>
        </w:rPr>
        <w:t xml:space="preserve">(Книга) </w:t>
      </w:r>
      <w:r>
        <w:rPr>
          <w:lang w:val="uk-UA"/>
        </w:rPr>
        <w:t xml:space="preserve">4. Художній засіб, що означає назву одного предмета через опис ознак іншого, схожого чи контрастного. </w:t>
      </w:r>
      <w:r>
        <w:rPr>
          <w:i/>
          <w:iCs/>
          <w:lang w:val="uk-UA"/>
        </w:rPr>
        <w:t xml:space="preserve">(Метафора) </w:t>
      </w:r>
      <w:r>
        <w:rPr>
          <w:lang w:val="uk-UA"/>
        </w:rPr>
        <w:t xml:space="preserve">5. Явище природи, про яке народ склав легенду. </w:t>
      </w:r>
      <w:r>
        <w:rPr>
          <w:i/>
          <w:iCs/>
          <w:lang w:val="uk-UA"/>
        </w:rPr>
        <w:t xml:space="preserve">(Дощ) </w:t>
      </w:r>
      <w:r>
        <w:rPr>
          <w:lang w:val="uk-UA"/>
        </w:rPr>
        <w:t xml:space="preserve">6. Характерна ознака казки. </w:t>
      </w:r>
      <w:r>
        <w:rPr>
          <w:i/>
          <w:iCs/>
          <w:lang w:val="uk-UA"/>
        </w:rPr>
        <w:t>(Фантас</w:t>
        <w:softHyphen/>
        <w:t xml:space="preserve">тика) </w:t>
      </w:r>
      <w:r>
        <w:rPr>
          <w:lang w:val="uk-UA"/>
        </w:rPr>
        <w:t xml:space="preserve">7. Відповідь на акровірш Л. Глібова «Що за птиця?» </w:t>
      </w:r>
      <w:r>
        <w:rPr>
          <w:i/>
          <w:iCs/>
          <w:lang w:val="uk-UA"/>
        </w:rPr>
        <w:t>(Муха)</w:t>
      </w:r>
    </w:p>
    <w:p>
      <w:pPr>
        <w:pStyle w:val="Normal"/>
        <w:shd w:fill="FFFFFF" w:val="clear"/>
        <w:spacing w:before="72" w:after="0"/>
        <w:ind w:left="346" w:hanging="0"/>
        <w:rPr>
          <w:lang w:val="en-US"/>
        </w:rPr>
      </w:pPr>
      <w:r>
        <w:rPr>
          <w:b/>
          <w:bCs/>
          <w:i/>
          <w:iCs/>
          <w:lang w:val="uk-UA"/>
        </w:rPr>
        <w:t xml:space="preserve">Кросворд для команди </w:t>
      </w:r>
      <w:r>
        <w:rPr>
          <w:b/>
          <w:bCs/>
          <w:i/>
          <w:iCs/>
          <w:lang w:val="en-US"/>
        </w:rPr>
        <w:t>II</w:t>
      </w:r>
    </w:p>
    <w:p>
      <w:pPr>
        <w:pStyle w:val="Normal"/>
        <w:tabs>
          <w:tab w:val="clear" w:pos="708"/>
          <w:tab w:val="left" w:pos="122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3070</wp:posOffset>
                </wp:positionH>
                <wp:positionV relativeFrom="paragraph">
                  <wp:posOffset>187325</wp:posOffset>
                </wp:positionV>
                <wp:extent cx="2292350" cy="1244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8"/>
                              <w:gridCol w:w="269"/>
                              <w:gridCol w:w="283"/>
                              <w:gridCol w:w="274"/>
                              <w:gridCol w:w="278"/>
                              <w:gridCol w:w="278"/>
                              <w:gridCol w:w="274"/>
                              <w:gridCol w:w="274"/>
                              <w:gridCol w:w="274"/>
                              <w:gridCol w:w="278"/>
                              <w:gridCol w:w="278"/>
                              <w:gridCol w:w="274"/>
                              <w:gridCol w:w="28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98pt;mso-wrap-distance-left:9pt;mso-wrap-distance-right:9pt;mso-wrap-distance-top:0pt;mso-wrap-distance-bottom:0pt;margin-top:14.75pt;mso-position-vertical-relative:text;margin-left:234.1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8"/>
                        <w:gridCol w:w="269"/>
                        <w:gridCol w:w="283"/>
                        <w:gridCol w:w="274"/>
                        <w:gridCol w:w="278"/>
                        <w:gridCol w:w="278"/>
                        <w:gridCol w:w="274"/>
                        <w:gridCol w:w="274"/>
                        <w:gridCol w:w="274"/>
                        <w:gridCol w:w="278"/>
                        <w:gridCol w:w="278"/>
                        <w:gridCol w:w="274"/>
                        <w:gridCol w:w="28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1" w:before="77" w:after="0"/>
        <w:ind w:left="10" w:right="10" w:hanging="0"/>
        <w:jc w:val="both"/>
        <w:rPr/>
      </w:pPr>
      <w:r>
        <w:rPr>
          <w:lang w:val="uk-UA"/>
        </w:rPr>
        <w:t>По вертикалі: 1. Народний переказ про видатну подію чи вчинок якої-небудь людини, в основі якого — диво, фантастичний образ або уявлення, що сприймається оповіда</w:t>
        <w:softHyphen/>
        <w:t xml:space="preserve">чем як достовірне. </w:t>
      </w:r>
      <w:r>
        <w:rPr>
          <w:i/>
          <w:iCs/>
          <w:lang w:val="uk-UA"/>
        </w:rPr>
        <w:t>(Легенда)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По горизонталі: 1. Синонім до поняття «усна народна творчість». </w:t>
      </w:r>
      <w:r>
        <w:rPr>
          <w:i/>
          <w:iCs/>
          <w:lang w:val="uk-UA"/>
        </w:rPr>
        <w:t xml:space="preserve">(Фольклор) </w:t>
      </w:r>
      <w:r>
        <w:rPr>
          <w:lang w:val="uk-UA"/>
        </w:rPr>
        <w:t xml:space="preserve">2. Явище природи, про яке народ склав легенду. </w:t>
      </w:r>
      <w:r>
        <w:rPr>
          <w:i/>
          <w:iCs/>
          <w:lang w:val="uk-UA"/>
        </w:rPr>
        <w:t xml:space="preserve">(Вітер) </w:t>
      </w:r>
      <w:r>
        <w:rPr>
          <w:lang w:val="uk-UA"/>
        </w:rPr>
        <w:t xml:space="preserve">3. Головний бог добра. </w:t>
      </w:r>
      <w:r>
        <w:rPr>
          <w:i/>
          <w:iCs/>
          <w:lang w:val="uk-UA"/>
        </w:rPr>
        <w:t xml:space="preserve">(Білобог) </w:t>
      </w:r>
      <w:r>
        <w:rPr>
          <w:lang w:val="uk-UA"/>
        </w:rPr>
        <w:t>4. Ге</w:t>
        <w:softHyphen/>
        <w:t xml:space="preserve">роїня, що захищала людей від усього злого завжди і скрізь. </w:t>
      </w:r>
      <w:r>
        <w:rPr>
          <w:i/>
          <w:iCs/>
          <w:lang w:val="uk-UA"/>
        </w:rPr>
        <w:t xml:space="preserve">(Берегиня) </w:t>
      </w:r>
      <w:r>
        <w:rPr>
          <w:lang w:val="uk-UA"/>
        </w:rPr>
        <w:t xml:space="preserve">5. Бог дощу, блискавки, грому. </w:t>
      </w:r>
      <w:r>
        <w:rPr>
          <w:i/>
          <w:iCs/>
          <w:lang w:val="uk-UA"/>
        </w:rPr>
        <w:t xml:space="preserve">(Перун) </w:t>
      </w:r>
      <w:r>
        <w:rPr>
          <w:lang w:val="uk-UA"/>
        </w:rPr>
        <w:t xml:space="preserve">6. Хто допоміг урятувати дяка Оверка </w:t>
      </w:r>
      <w:r>
        <w:rPr>
          <w:i/>
          <w:iCs/>
          <w:lang w:val="uk-UA"/>
        </w:rPr>
        <w:t xml:space="preserve">(В. Королів-Старий «Потерчата»), </w:t>
      </w:r>
      <w:r>
        <w:rPr>
          <w:lang w:val="uk-UA"/>
        </w:rPr>
        <w:t xml:space="preserve">коли він потрапив у болото? </w:t>
      </w:r>
      <w:r>
        <w:rPr>
          <w:i/>
          <w:iCs/>
          <w:lang w:val="uk-UA"/>
        </w:rPr>
        <w:t xml:space="preserve">(Домовик) </w:t>
      </w:r>
      <w:r>
        <w:rPr>
          <w:lang w:val="uk-UA"/>
        </w:rPr>
        <w:t xml:space="preserve">7. Ім'я однієї з дочок царя Плаксія (В. Симоненко «Цар Плаксій та Лоскотон) — </w:t>
      </w:r>
      <w:r>
        <w:rPr>
          <w:i/>
          <w:iCs/>
          <w:lang w:val="uk-UA"/>
        </w:rPr>
        <w:t>(Нудота)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lineRule="exact" w:line="211"/>
        <w:ind w:left="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Творча лаборато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української літератури 5кл.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приказки. </w:t>
      </w:r>
    </w:p>
    <w:p>
      <w:pPr>
        <w:pStyle w:val="Normal"/>
        <w:shd w:fill="FFFFFF" w:val="clear"/>
        <w:spacing w:lineRule="exact" w:line="240" w:before="24" w:after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spacing w:lineRule="exact" w:line="240" w:before="24" w:after="0"/>
        <w:rPr/>
      </w:pPr>
      <w:r>
        <w:rPr>
          <w:lang w:val="uk-UA"/>
        </w:rPr>
        <w:t xml:space="preserve">            </w:t>
      </w:r>
      <w:r>
        <w:rPr>
          <w:lang w:val="uk-UA"/>
        </w:rPr>
        <w:t>Придумати такі прислів'я або приказки, щоб до них увійшли подані сл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4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  <w:t xml:space="preserve">Гість, честь. </w:t>
      </w:r>
      <w:r>
        <w:rPr>
          <w:i/>
          <w:iCs/>
          <w:lang w:val="uk-UA"/>
        </w:rPr>
        <w:t>(«Який гість, така йому і честь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4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  <w:t xml:space="preserve">Служба, дружба. </w:t>
      </w:r>
      <w:r>
        <w:rPr>
          <w:i/>
          <w:iCs/>
          <w:lang w:val="uk-UA"/>
        </w:rPr>
        <w:t>(«Не в службу, а в дружбу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4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  <w:t xml:space="preserve">Додержує, зневажає. </w:t>
      </w:r>
      <w:r>
        <w:rPr>
          <w:i/>
          <w:iCs/>
          <w:lang w:val="uk-UA"/>
        </w:rPr>
        <w:t>(«Хто не додержує слова, той сам себе зневажає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4" w:leader="none"/>
        </w:tabs>
        <w:autoSpaceDE w:val="false"/>
        <w:spacing w:lineRule="exact" w:line="240" w:before="5" w:after="0"/>
        <w:rPr>
          <w:lang w:val="uk-UA"/>
        </w:rPr>
      </w:pPr>
      <w:r>
        <w:rPr>
          <w:lang w:val="uk-UA"/>
        </w:rPr>
        <w:t xml:space="preserve">Дьоготь, мед. </w:t>
      </w:r>
      <w:r>
        <w:rPr>
          <w:i/>
          <w:iCs/>
          <w:lang w:val="uk-UA"/>
        </w:rPr>
        <w:t>(«Ложка дьогтю зіпсує бочку меду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4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  <w:t xml:space="preserve">Багатий, радий. </w:t>
      </w:r>
      <w:r>
        <w:rPr>
          <w:i/>
          <w:iCs/>
          <w:lang w:val="uk-UA"/>
        </w:rPr>
        <w:t>(«Чим багатий, тим і радий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Тренінг «Найпрудкіший фольклорист».</w:t>
      </w:r>
    </w:p>
    <w:p>
      <w:pPr>
        <w:pStyle w:val="Normal"/>
        <w:shd w:fill="FFFFFF" w:val="clear"/>
        <w:spacing w:lineRule="exact" w:line="245" w:before="19" w:after="38"/>
        <w:rPr>
          <w:lang w:val="uk-UA"/>
        </w:rPr>
      </w:pPr>
      <w:r>
        <w:rPr>
          <w:i/>
          <w:iCs/>
          <w:lang w:val="uk-UA"/>
        </w:rPr>
        <w:t xml:space="preserve">Завдання: </w:t>
      </w:r>
      <w:r>
        <w:rPr>
          <w:lang w:val="uk-UA"/>
        </w:rPr>
        <w:t>установіть відповідність між крилатим висловлюванням і його тематикою.</w:t>
      </w:r>
    </w:p>
    <w:p>
      <w:pPr>
        <w:pStyle w:val="Normal"/>
        <w:shd w:fill="FFFFFF" w:val="clear"/>
        <w:spacing w:lineRule="exact" w:line="240"/>
        <w:ind w:left="221" w:hanging="21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221" w:hanging="216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18415</wp:posOffset>
                </wp:positionV>
                <wp:extent cx="0" cy="7131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5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1)Коли хочеш приятеля позбутися, то позич йому грош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876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</w:t>
                              <w:tab/>
                              <w:t>працелюб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pacing w:val="-5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lang w:val="uk-UA"/>
                              </w:rPr>
                              <w:tab/>
                              <w:t>навчання, розу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 w:before="5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</w:t>
                              <w:tab/>
                              <w:t>моральні якості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)</w:t>
                              <w:tab/>
                              <w:t>батьківщина, роди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 w:before="5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)</w:t>
                              <w:tab/>
                              <w:t>дружб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)</w:t>
                        <w:tab/>
                        <w:t>працелюбство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/>
                        <w:rPr/>
                      </w:pPr>
                      <w:r>
                        <w:rPr>
                          <w:spacing w:val="-5"/>
                          <w:lang w:val="uk-UA"/>
                        </w:rPr>
                        <w:t>б)</w:t>
                      </w:r>
                      <w:r>
                        <w:rPr>
                          <w:lang w:val="uk-UA"/>
                        </w:rPr>
                        <w:tab/>
                        <w:t>навчання, розум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 w:before="5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)</w:t>
                        <w:tab/>
                        <w:t>моральні якості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)</w:t>
                        <w:tab/>
                        <w:t>батьківщина, родин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 w:before="5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)</w:t>
                        <w:tab/>
                        <w:t>друж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 w:before="5" w:after="0"/>
        <w:rPr>
          <w:lang w:val="uk-UA"/>
        </w:rPr>
      </w:pPr>
      <w:r>
        <w:rPr>
          <w:lang w:val="uk-UA"/>
        </w:rPr>
        <w:t>Хто сміється, тому не минеть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  <w:t>Материнська молитва небеса відкриває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69"/>
        <w:ind w:left="221" w:hanging="221"/>
        <w:rPr>
          <w:lang w:val="uk-UA"/>
        </w:rPr>
      </w:pPr>
      <w:r>
        <w:rPr>
          <w:lang w:val="uk-UA"/>
        </w:rPr>
        <w:t xml:space="preserve">Спатимеш — не побачиш, як сходить сонце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/>
        <w:rPr/>
      </w:pPr>
      <w:r>
        <w:rPr>
          <w:lang w:val="uk-UA"/>
        </w:rPr>
        <w:t xml:space="preserve">     </w:t>
      </w:r>
      <w:r>
        <w:rPr>
          <w:b/>
          <w:bCs/>
          <w:i/>
          <w:iCs/>
          <w:lang w:val="uk-UA"/>
        </w:rPr>
        <w:t xml:space="preserve">Ключ: </w:t>
      </w:r>
      <w:r>
        <w:rPr>
          <w:lang w:val="uk-UA"/>
        </w:rPr>
        <w:t>1 — д, 2 — в, 3 — г, 4 — 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Рольова гра. Урок української літератури 5кл. Іван Нечуй-Левицький «Запорожці»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lang w:val="uk-UA"/>
        </w:rPr>
        <w:t>Рольова гра-телеміст( інтерв</w:t>
      </w:r>
      <w:r>
        <w:rPr/>
        <w:t>’</w:t>
      </w:r>
      <w:r>
        <w:rPr>
          <w:lang w:val="uk-UA"/>
        </w:rPr>
        <w:t>ю з Карпом Летючи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uk-UA"/>
        </w:rPr>
        <w:t>Я, кореспондент телеканалу «Україна ХХІ ст.», на завдання редакції перемістився у часи, коли жили мужні наші предки козаки. Іду пишним садом, про який тільки в казках розказують. Усе місце гарне, як рай, зеленіють гаї, садки, виноград. Ось переді мною з</w:t>
      </w:r>
      <w:r>
        <w:rPr/>
        <w:t>’</w:t>
      </w:r>
      <w:r>
        <w:rPr>
          <w:lang w:val="uk-UA"/>
        </w:rPr>
        <w:t>являється козак, молодий, стрункий. Доброго дня, козаче!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Добридень, парубче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Розкажи, як ти опинився тут, як тебе звати-величати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Кличуть мене добрі люди Карпом, прозивають Летючим, бо завжди перелітав через перешкоди, але мудрий Дніпро-батько якось показав свою силу та міць і опинився я ось тут. Але не жалкую. Бо ж потрапив на Запорізьку Січ, познайомився з такими велетнями! Так, міцні вони та дужі, а ще сильніші вони духом. А хто ж ти, парубче? І свитина на тобі якась дивна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Та я прийшов з далеких країв.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Але говориш по-нашому, по-українськи.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Так, друже, я ж українець. А прийшов сюди, щоб дізнатися, у чому сила та могутність козаків із Запорожжя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Ось і  я це нарешті зрозумів. Чи бачиш, таких вірних патріотів, як запорозькі козаки, годі й пошукати. Ось у чому сила їхня. А ми… маленькі та мізерні ми стали… Та постривай, є у мене грамота від гетьмана до молодих українців, та не донесу я вже її. Тут те, що допоможе відродити нашу силу та славу. Ось, бери, передай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І справді, великий скарб. Дякую тобі, друже.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Прощавай, парубче. Вичитайте кожне слово, нехай відродиться наша сила та слава.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 xml:space="preserve">Дякую, щасти тобі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11. «</w:t>
      </w:r>
      <w:r>
        <w:rPr>
          <w:sz w:val="28"/>
          <w:szCs w:val="28"/>
          <w:lang w:val="uk-UA"/>
        </w:rPr>
        <w:t>Дерево рішень». Урок української літератури 7кл. Григір Тютюнник «Климк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ться проблемне запит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ти вчинив, коли опинився б на місці Клим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2286000" y="1828800"/>
                            <a:ext cx="1371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66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– Клим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600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шов би по сіль, бо молоко ж учительці потрібне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600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ився б з друзями, бо з ними спокійніше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943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ився б у тітки Марини, бо я лише хлопчик, а дорослі свої проблеми повинні вирішувати са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800280"/>
                            <a:ext cx="2286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280"/>
                            <a:ext cx="205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171pt" coordorigin="180,0" coordsize="9180,3420">
                <v:shape id="shape_0" fillcolor="#993300" stroked="t" o:allowincell="f" style="position:absolute;left:3780;top:28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– Климко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80;top:18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шов би по сіль, бо молоко ж учительці потрібне…</w:t>
                        </w:r>
                      </w:p>
                    </w:txbxContent>
                  </v:textbox>
                  <v:fill o:detectmouseclick="t" color2="green"/>
                  <v:stroke color="black" weight="9360" joinstyle="miter" endcap="flat"/>
                  <w10:wrap type="none"/>
                </v:shape>
                <v:shape id="shape_0" fillcolor="lime" stroked="t" o:allowincell="f" style="position:absolute;left:6841;top:18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ився б з друзями, бо з ними спокійніше…</w:t>
                        </w:r>
                      </w:p>
                    </w:txbxContent>
                  </v:textbox>
                  <v:fill o:detectmouseclick="t" color2="green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41;top:0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ився б у тітки Марини, бо я лише хлопчик, а дорослі свої проблеми повинні вирішувати самі</w:t>
                        </w:r>
                      </w:p>
                    </w:txbxContent>
                  </v:textbox>
                  <v:fill o:detectmouseclick="t" color2="green"/>
                  <v:stroke color="black" weight="9360" joinstyle="miter" endcap="flat"/>
                  <w10:wrap type="none"/>
                </v:shape>
                <v:line id="shape_0" from="1260,1260" to="4859,287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287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8099,287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«Займи позицію». Урок української літератури 7кл. Іван Франко «Захар Беркут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рав би ти, як би був на місці героя? На чиєму боці ти щодо вибору і чому сам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7200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286000"/>
                          <a:chOff x="0" y="0"/>
                          <a:chExt cx="7201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ар Берк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кси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гар Во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ада і жи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ибель с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143000"/>
                            <a:ext cx="11430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ага громадян, любов д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ада, влада, бага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и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рідного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685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858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68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8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pt;width:567pt;height:180pt" coordorigin="-1440,72" coordsize="11340,3600">
                <v:shape id="shape_0" fillcolor="#ffff99" stroked="t" o:allowincell="f" style="position:absolute;left:-540;top:7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ар Беркут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7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ксим 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40;top:7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гар Вовк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00;top:29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ада і життя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1440;top:18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ибель сина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100;top:1872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ага громадян, любов дочки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40;top:18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ада, влада, багатство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860;top:29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ибель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20;top:18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рідного краю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line id="shape_0" from="-540,1152" to="35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152" to="1619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52" to="4499,2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52" to="791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152" to="8999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52" to="5759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«Незакінчені речення». Урок української літератури 5кл. Усна народна творчі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казки вчать нас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і, за уявленням народу, повинно перемагати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міф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енкан. Урок української літератури 5кл. А. Лотоцький «Михайло-семиліток»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95885</wp:posOffset>
                </wp:positionV>
                <wp:extent cx="21717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няз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робрий, розум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еться, служить, тво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дість княжого Киє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хайло-семилі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нязенк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оробрий, розумн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ореться, служить, творить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рдість княжого Києв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ихайло-семиліток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171700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ший с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здрісний, боягузлив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навидить, боїться, зазд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ньба княжого Киє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хосл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арший син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здрісний, боягузлив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навидить, боїться, заздрить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аньба княжого Києв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ихо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26"/>
        </w:tabs>
        <w:ind w:left="2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19:00Z</dcterms:created>
  <dc:creator>1</dc:creator>
  <dc:description/>
  <cp:keywords/>
  <dc:language>en-US</dc:language>
  <cp:lastModifiedBy>1</cp:lastModifiedBy>
  <dcterms:modified xsi:type="dcterms:W3CDTF">2011-02-20T14:56:00Z</dcterms:modified>
  <cp:revision>48</cp:revision>
  <dc:subject/>
  <dc:title/>
</cp:coreProperties>
</file>