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pacing w:val="-1"/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shd w:fill="FFFFFF" w:val="clear"/>
        <w:spacing w:lineRule="exact" w:line="672" w:before="3523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uk-UA"/>
        </w:rPr>
        <w:t xml:space="preserve">                   </w:t>
      </w:r>
      <w:r>
        <w:rPr>
          <w:b/>
          <w:bCs/>
          <w:sz w:val="44"/>
          <w:szCs w:val="44"/>
          <w:lang w:val="uk-UA"/>
        </w:rPr>
        <w:t>Фразеологія як розділ мовознавства</w:t>
      </w:r>
    </w:p>
    <w:p>
      <w:pPr>
        <w:pStyle w:val="Normal"/>
        <w:shd w:fill="FFFFFF" w:val="clear"/>
        <w:spacing w:lineRule="exact" w:line="480" w:before="96" w:after="0"/>
        <w:ind w:left="2112" w:hanging="0"/>
        <w:rPr>
          <w:i/>
          <w:i/>
          <w:iCs/>
          <w:spacing w:val="-10"/>
          <w:sz w:val="42"/>
          <w:szCs w:val="42"/>
          <w:lang w:val="uk-UA"/>
        </w:rPr>
      </w:pPr>
      <w:r>
        <w:rPr>
          <w:i/>
          <w:iCs/>
          <w:spacing w:val="-10"/>
          <w:sz w:val="42"/>
          <w:szCs w:val="42"/>
          <w:lang w:val="uk-UA"/>
        </w:rPr>
        <w:t xml:space="preserve">             </w:t>
      </w:r>
      <w:r>
        <w:rPr>
          <w:i/>
          <w:iCs/>
          <w:spacing w:val="-10"/>
          <w:sz w:val="42"/>
          <w:szCs w:val="42"/>
          <w:lang w:val="uk-UA"/>
        </w:rPr>
        <w:t xml:space="preserve">(інформаційно-ігровий проект з </w:t>
      </w:r>
    </w:p>
    <w:p>
      <w:pPr>
        <w:pStyle w:val="Normal"/>
        <w:shd w:fill="FFFFFF" w:val="clear"/>
        <w:spacing w:lineRule="exact" w:line="480" w:before="96" w:after="0"/>
        <w:ind w:left="2112" w:hanging="0"/>
        <w:rPr>
          <w:lang w:val="uk-UA"/>
        </w:rPr>
      </w:pPr>
      <w:r>
        <w:rPr>
          <w:i/>
          <w:iCs/>
          <w:spacing w:val="-10"/>
          <w:sz w:val="42"/>
          <w:szCs w:val="42"/>
          <w:lang w:val="uk-UA"/>
        </w:rPr>
        <w:t xml:space="preserve">                         </w:t>
      </w:r>
      <w:r>
        <w:rPr>
          <w:i/>
          <w:iCs/>
          <w:spacing w:val="-10"/>
          <w:sz w:val="42"/>
          <w:szCs w:val="42"/>
          <w:lang w:val="uk-UA"/>
        </w:rPr>
        <w:t>української мови у 5 кл.)</w:t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>
          <w:spacing w:val="-15"/>
          <w:sz w:val="38"/>
          <w:szCs w:val="38"/>
          <w:lang w:val="en-US"/>
        </w:rPr>
      </w:pPr>
      <w:r>
        <w:rPr>
          <w:spacing w:val="-15"/>
          <w:sz w:val="38"/>
          <w:szCs w:val="38"/>
          <w:lang w:val="en-US"/>
        </w:rPr>
      </w:r>
    </w:p>
    <w:p>
      <w:pPr>
        <w:pStyle w:val="Normal"/>
        <w:shd w:fill="FFFFFF" w:val="clear"/>
        <w:spacing w:before="19" w:after="0"/>
        <w:ind w:left="5040" w:right="41" w:hanging="0"/>
        <w:jc w:val="right"/>
        <w:rPr/>
      </w:pPr>
      <w:r>
        <w:rPr>
          <w:spacing w:val="-15"/>
          <w:sz w:val="38"/>
          <w:szCs w:val="38"/>
          <w:lang w:val="uk-UA"/>
        </w:rPr>
        <w:t xml:space="preserve">З досвіду роботи учителя української мови та літератури Сватенко Вікторії </w:t>
      </w:r>
      <w:r>
        <w:rPr>
          <w:spacing w:val="-16"/>
          <w:sz w:val="38"/>
          <w:szCs w:val="38"/>
          <w:lang w:val="uk-UA"/>
        </w:rPr>
        <w:t>Володимирівни</w:t>
      </w:r>
    </w:p>
    <w:p>
      <w:pPr>
        <w:pStyle w:val="Normal"/>
        <w:shd w:fill="FFFFFF" w:val="clear"/>
        <w:spacing w:before="3216" w:after="0"/>
        <w:ind w:left="3130" w:hanging="0"/>
        <w:rPr>
          <w:lang w:val="uk-UA"/>
        </w:rPr>
      </w:pPr>
      <w:r>
        <w:rPr>
          <w:spacing w:val="-2"/>
          <w:sz w:val="30"/>
          <w:szCs w:val="30"/>
          <w:lang w:val="uk-UA"/>
        </w:rPr>
        <w:t xml:space="preserve">              </w:t>
      </w:r>
      <w:r>
        <w:rPr>
          <w:spacing w:val="-11"/>
          <w:sz w:val="38"/>
          <w:szCs w:val="38"/>
          <w:lang w:val="uk-UA"/>
        </w:rPr>
        <w:t>Тернопіль 2011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Фразеологія як розділ мовознавства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b/>
          <w:sz w:val="36"/>
          <w:szCs w:val="36"/>
          <w:lang w:val="uk-UA"/>
        </w:rPr>
        <w:t>Мета.</w:t>
      </w:r>
      <w:r>
        <w:rPr>
          <w:sz w:val="28"/>
          <w:szCs w:val="28"/>
          <w:lang w:val="uk-UA"/>
        </w:rPr>
        <w:t xml:space="preserve"> Поглибити знання п’ятикласників про фразеологізми, познайомити із джерелами українських фразеологізмів, з фразеологічним словником; сформувати вміння пояснювати значення фразеологізмів; розширювати лексичний запас учнів; удосконалювати вміння і навички правильно розтлумачувати фразеологічні звороти, використовувати їх у мовленні. Розвивати творче мислення учнів, їх активність. Виховувати шанобливе ставлення до рідної мови, мовну культуру школярів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формаційно – ігровий проект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тавка словників української мови, таблиця «Джерела фразеології», фразеологічні словники, картки із завданнями, висловлювання видатних людей про українську мову, ілюстративний матеріал, ТЗН, кросворд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  <w:lang w:val="uk-UA"/>
        </w:rPr>
        <w:t>Перебіг уроку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рганізаційний ета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ІІ. </w:t>
      </w:r>
      <w:r>
        <w:rPr>
          <w:i/>
          <w:sz w:val="28"/>
          <w:szCs w:val="28"/>
          <w:u w:val="single"/>
          <w:lang w:val="uk-UA"/>
        </w:rPr>
        <w:t>Установчо – мотиваційний етап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на робота.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Учитель. Прослухайте гумореску П. Глазового і скажіть, чому хлопчик не зрозумів дідуся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Лягай спати вже, онучку,–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говорить басом,–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як був таким маленьким,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гав з курми разом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нучок здивувався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 же ви там спали?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з сідала, дідусю,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олу не впали? 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равді, наша мова співуча, милозвучна, насичена багатьма художніми засобами, які надають їй барвистості й ніжності. Є в ній чимало крилатих висловів, приказок і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, якими ви користуєтеся, без яких мова неможлива. Так от всі вон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ся в один із розділів мовознавчої науки. А як називається цей розділ, ви дізнаєтеся, відповівши на запитання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телектуальна розминка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Я звертаюся до вас із запитанням, на яке ви маєте дати стислу відповідь. За записаними першими літерами відповідей ви прочитаєте назву розділу мовознавства, який ми сьогодні розпочнемо вивча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нонім до виразу «народна творчість»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ово чи група слів, що виражають закінчену думк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 називається слово з протилежним значенням?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4. Як вимовляється 7 буква алфавіту?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5. Орфограма, яка зустрічається у слові молоко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6. Частина слова магія, яку можна записати при переносі у наступному рядку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  <w:lang w:val="uk-UA"/>
        </w:rPr>
        <w:t>фразеологі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же, ви зрозуміли, що тема сьогоднішнього уроку – фразеологія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писи вестимемо у створених вдома книжечках-заготовках, які стануть у кінці уроку «Фразеологічними довідниками». Тому усі записи слід робити дуже охайно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ісля цього вчитель називає очікувані результа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ісля уроку учні зможуть: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роль фразеології в системі мови;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ти значення фразеологізмів, їх походження;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фразеологічним словником;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вживати фразеологізми у мовленні;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ти синтаксичні функції фразеологічних зворотів;</w:t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е мовну культуру, розширите лексичний запас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ІІІ. </w:t>
      </w:r>
      <w:r>
        <w:rPr>
          <w:i/>
          <w:sz w:val="28"/>
          <w:szCs w:val="28"/>
          <w:u w:val="single"/>
          <w:lang w:val="uk-UA"/>
        </w:rPr>
        <w:t>Актуалізація опорних знань, умінь і навичок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тож вирушаємо у подорож до мовознавчого розділу «Фразеологія». Щоб цікавішою була мандрівка, сьогодні ви будете працювати у групах і створювати кишеньковий «Фразеологічний довідник»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хнологія «Ажурна пилка»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ен з вас удома розглядав певне питання. Всі ви маєте карточки різного кольору. Зараз прошу вас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ся за кольором карточки в «домашні групи» і обмінятися зібраною інформацією. (Учні опрацьовують домашнє завдання і по черзі розповідають теоретичний матеріал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гр – Фразеологізми, їхнє значе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гр – Джерела українських фразеологізмі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гр – Прислів’я, приказки, крилаті вирази, афоризми як різновиди фразеологізмів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гр – Фразеологізми в ролу членів речення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u w:val="single"/>
          <w:lang w:val="uk-UA"/>
        </w:rPr>
        <w:t>Сприйняття і засвоєння нових знан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тепер зверніть увагу на зворотній бік карточки. На ньому стоїть номер. Для подальшої роботи прошу вас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ся в так звані «експертні групи», обмінятися інформацією, отриманою в «домашній групі» і дати назву своїй груп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завдання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Фразеологізми, їхнє значення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ійкі сполучення слів, які за значенням дорівнюють одному слову (словосполученню), називаються фразеологізмами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>Наприклад:             байдики бити – ледарювати,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кивати п</w:t>
      </w:r>
      <w:r>
        <w:rPr>
          <w:sz w:val="28"/>
          <w:szCs w:val="28"/>
        </w:rPr>
        <w:t>’ятами</w:t>
      </w:r>
      <w:r>
        <w:rPr>
          <w:sz w:val="28"/>
          <w:szCs w:val="28"/>
          <w:lang w:val="uk-UA"/>
        </w:rPr>
        <w:t xml:space="preserve"> – втекти,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овкти воду в ступі – робити одне й те ж,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ути на сьомому небі – бути щасливим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діл науки про мову, який вивчає фразеологізми, їхнє значення і вживання, називається фразеологією. 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фразеологізму не можна вилучити слово або вставити інше. Значення фразеологізмів можна знайти у фразеологічному словнику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жерела українських фразеологізмів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ська фразеологія сформувалася протягом багатовікового історичного розвитку мовної творчості народу. Фразеологія – скарбниця спостережливості й мудрості наших предків. Тому розрізняють кілька основних джерел виникнення фразеологізмів. (далі за таблицею)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разеологізми вживаються в розмовному та художньому стилях мовлення. Вони надають мовленню виразності, образності, емоційності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, приказки, крилаті вислови, афоризми як різновиди фразеологізмів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ва народна українська мова – дати гарбуза, облизня піймати, свиню підсунути,  вусом не моргнути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илаті вислови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>Любіть Україну, як сонце, любіть, як вітер, і трави, і води..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 Сосюра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вою Україну любіть ..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. Шевченко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тичного походження – авгієві стайні, езопівська мова, гордіїв вузол, провідна нитка, амурові стріли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блійного походження – пісня над піснями, нести свій хрест, ноїв ковчег, смертний гріх, кромішня пітьма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фесійно-виробниче мовлення – розмотати клубок; де тонко, там і рветься (з мови ткачів); змотувати вудки; клювати на живця (з мови рибалок)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риказки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добудеш освіту, побачиш більше світу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Слово не горобець, вилетить – не спіймаєш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е трать ходу до поганого броду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разеологізми в ролі членів речення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кладі речення фразеологізми виступають одним членом речення (частіше присудком або обставиною), оскільки виражають одне лексичне значення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>Наприклад:         На уроці математики Андрій ловив гав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ьогодні я встала ні світ ні зор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оретичний матеріал ви засвоїли, переходимо до виконання практичних завдань. Нагадую, що виконуючи завдання, ви повинні виготовити «Фразеологічний довідник».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u w:val="single"/>
          <w:lang w:val="uk-UA"/>
        </w:rPr>
        <w:t>Поглиблення знань, умінь і навичок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нструктивне застосування теоретичних завдань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виконання завдань, укладання довідникі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Камінь спотика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а цінність. Гра сприяє збагаченню словникового запасу школярів, розвиває уважне ставлення до слова, тренує мовленнєву пам’ять, учить зосередженню й цілеспрямованості, збуджує потребу працювати над собою, прагнути до самовдосконале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йте одним словом значення поданих фразеологізмів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ури не клюють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едмідь на вухо наступив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пахло смаленим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ітер у голові –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5) Сі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ць на тиждень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До розуму доводити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З відкритим серцем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Злість бере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Хоч око виколи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Шкірити зуби –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1) Як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н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 Знайти спільну мову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З одного маху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На сміх брати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На всю губу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) Наче муха в окропі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) Повним ходом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) Слізьми вмиватися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Ставати на ноги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) Топтати в болото –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Як гриби після дощу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Волосся дибом стало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Хоч викрути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Скорчитися в три погибелі –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повідь: багато, глухий, небезпечно, легковажний, непостійний, виростити, відверта, обурення, темно, сміятися, верткий, порозумітися, миттю, кепкувати, багатий, метатись, успішно, плакати, зміцнюватися, принижувати, рясно, злякатися, мокрий, згорбити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Завдання 2. Фразеологічне лото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а цінність. Гра сприяє глибокому засвоєнню школярами української фразеології, активізуючи значні її пласти в щоденному мовленні дітей, зміцнює уважність і спостережливість, пам’ять, самостійність розумової праці й зацікавленість навчанням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ні речення потрібно закінчити фразеологізмам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істо він знає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ові будинки ростуть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рутиться зранку до вечора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хожі ми з сестрою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Що йому не кажи, йому все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иїзд давніх друзів був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ощу цієї весни було мало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ісля хорошої зарядки сон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оли ми піднялися на гору, село було видно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Дізнавшись, що починається футбол, Сашка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Навколо була пітьма хоч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Працювали діти в саду не на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Хлопці все літо жили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Річку можна перейти вбрід, води в ній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Будинок нашої бабусі стоїть від нас за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Вони в таборі живуть як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Сашкові був потрібний цей велосипед як …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8) Батько так розтлумачив, що 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му до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Настільки цікаво розповідав дідусь небилиці, що я сприймав їх …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Надворі завивала хуртовина, ніхто не хотів і …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( Відповідь: свої п’ять пальців; гриби після дощу; муха в окропі; дві краплі води; з гуски вода; сніг на голову; кіт наплакав; рукою зняло; на долоні; вітром здуло; в око стрель; курці по коліна; два кроки; у Бога за пазухою; п</w:t>
      </w:r>
      <w:r>
        <w:rPr>
          <w:sz w:val="28"/>
          <w:szCs w:val="28"/>
        </w:rPr>
        <w:t>’яте колесо до воза;</w:t>
      </w:r>
      <w:r>
        <w:rPr>
          <w:sz w:val="28"/>
          <w:szCs w:val="28"/>
          <w:lang w:val="uk-UA"/>
        </w:rPr>
        <w:t xml:space="preserve"> нових віників; за чисту монету; носа показувати;страх, а на совість; душа в душу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Знайди свою пар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а цінність. Гра сприяє розвитку уваги, пам’яті, уміння швидко орієнтуватися в завданні, активізації й розширенню лексикону школярів, освоєнню ними багатств рідної мов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spacing w:lineRule="auto" w:line="240" w:before="34" w:after="0"/>
        <w:ind w:left="540" w:hanging="0"/>
        <w:jc w:val="center"/>
        <w:rPr>
          <w:rStyle w:val="FontStyle5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Запиши парами</w:t>
      </w:r>
    </w:p>
    <w:p>
      <w:pPr>
        <w:pStyle w:val="Style61"/>
        <w:widowControl/>
        <w:spacing w:lineRule="auto" w:line="240" w:before="115" w:after="0"/>
        <w:ind w:left="54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Доберіть фразеологізми, подані в довідці, до названих значень і запишіть їх парами.</w:t>
      </w:r>
    </w:p>
    <w:p>
      <w:pPr>
        <w:pStyle w:val="Style61"/>
        <w:widowControl/>
        <w:spacing w:lineRule="auto" w:line="240" w:before="65" w:after="0"/>
        <w:ind w:left="54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Уникати зустрічі; давати відсіч; мати недобрі наміри; зовсім не звертати уваги; наживатися на чужому; дбати лише про власні інтереси; із якоїсь неприємності потрапляти в ще гіршу; добре запам’ятати; позбавляти життя; бігти швидко.</w:t>
      </w:r>
    </w:p>
    <w:p>
      <w:pPr>
        <w:pStyle w:val="Style61"/>
        <w:widowControl/>
        <w:spacing w:lineRule="auto" w:line="240" w:before="65" w:after="0"/>
        <w:ind w:left="540" w:hanging="0"/>
        <w:rPr>
          <w:rStyle w:val="FontStyle5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0" w:after="0"/>
        <w:ind w:left="540" w:hanging="0"/>
        <w:rPr/>
      </w:pPr>
      <w:r>
        <w:rPr>
          <w:rStyle w:val="FontStyle46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відка:</w:t>
      </w:r>
      <w:r>
        <w:rPr>
          <w:rStyle w:val="FontStyle46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зарубати на носі, зводити зі світу, дбати про свою шкуру, гріти руки, зуби гострити, давати відкоша, десятою вулицею обходити, з вогню та в полум’я, землі під ногами не чути, і вухом не вести.</w:t>
      </w:r>
    </w:p>
    <w:p>
      <w:pPr>
        <w:pStyle w:val="Style61"/>
        <w:widowControl/>
        <w:spacing w:lineRule="exact" w:line="257" w:before="70" w:after="0"/>
        <w:ind w:right="538" w:hanging="0"/>
        <w:jc w:val="left"/>
        <w:rPr>
          <w:rStyle w:val="FontStyle57"/>
          <w:rFonts w:ascii="Times New Roman" w:hAnsi="Times New Roman" w:cs="Times New Roman"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>
          <w:rStyle w:val="FontStyle57"/>
          <w:rFonts w:ascii="Times New Roman" w:hAnsi="Times New Roman" w:cs="Times New Roman"/>
          <w:spacing w:val="40"/>
          <w:sz w:val="28"/>
          <w:szCs w:val="28"/>
          <w:lang w:val="uk-UA" w:eastAsia="uk-UA"/>
        </w:rPr>
      </w:pPr>
      <w:r>
        <w:rPr>
          <w:rStyle w:val="FontStyle57"/>
          <w:rFonts w:cs="Times New Roman" w:ascii="Times New Roman" w:hAnsi="Times New Roman"/>
          <w:spacing w:val="40"/>
          <w:sz w:val="28"/>
          <w:szCs w:val="28"/>
          <w:lang w:val="uk-UA" w:eastAsia="uk-UA"/>
        </w:rPr>
        <w:t xml:space="preserve">Відповідь: 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Уникати зустрічі                                                десятою вулицею обходити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Давати відсіч                                                      давати відкоша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Мати недобрі наміри                                         зуби гострити    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Зовсім не звертати уваги                                  і вухом не вести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Наживатися на чужому                                     гріти руки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Дбати лише про власні інтереси                      дбати про свою шкуру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Із якихось неприємностей                            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потрапляти в ще гірші                                     з вогню та в полум</w:t>
      </w:r>
      <w:r>
        <w:rPr>
          <w:rStyle w:val="FontStyle57"/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я  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Добре запам</w:t>
      </w:r>
      <w:r>
        <w:rPr>
          <w:rStyle w:val="FontStyle57"/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ятати                                              зарубати на носі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Позбавляти життя                                              зводити зі світу</w:t>
      </w:r>
    </w:p>
    <w:p>
      <w:pPr>
        <w:pStyle w:val="Style61"/>
        <w:widowControl/>
        <w:spacing w:lineRule="exact" w:line="257" w:before="70" w:after="0"/>
        <w:ind w:left="540" w:right="538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>Бігти швидко                                                      землі під ногами не чути</w:t>
      </w:r>
    </w:p>
    <w:p>
      <w:pPr>
        <w:pStyle w:val="Normal"/>
        <w:ind w:left="540" w:hanging="0"/>
        <w:rPr>
          <w:rStyle w:val="FontStyle5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Завдання 4. Не бійтесь заглядати у словник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а цінність. Гра сприяє збагаченню словникового запасу і тренує мовленнєв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 Гра також учить дітей діяти швидко й цілеспрямовано, ощадливо використовувати час й інтелектуальні зусилл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тесь заглядати у словник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ипишіть із фразеологічного словника фразеологізми, які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частинами тіла: головою, зубами, язиком, носом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Голова                                                          Язик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 сніг на голову.                                   1) Язик до Києва доведе.</w:t>
        <w:tab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рімголов.                                             2) Тримати язик за зубам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тратити голову.                                    3) Чесати язик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орочити голову.                                  4) Вигострити язик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олова варить.                                        5) Розпустити язика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удра голова.                                         6) Язик як лопат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Хапатись за голову.                                7) Прикусити язик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Головою відповідати.                             8) Проковтнути язик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На свою голову.                                      9) Молоти язиком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Гаряча голова.                                      10)Як корова язиком злизал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1)Висолопити язик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2) Плескати язиком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                                                              Ніс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уби замовляти.                                 1) Втерти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класти зуби на полицю.               2) Крутити носом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ти зуб(на когось).                         3) Задерти нос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4) Зуб на зуб не потрапляє.                   4) Тримати ніс за вітром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оворить крізь зуби .                        5) Носа не повернути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уб за зуб, око за око.                       6) Не показувати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Скалити зуби.                                    7) Сунути свого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Ні в зуб ногою.                                  8) Водити за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Пропустити крізь зуби.                     9) Носом клюва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уби продавати.                             10) Чути носом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1) Мати доброго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2) Не бачити далі свого нос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5. Криве дзеркало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поданих фразеологізмів доберіть фразеологізми – антонім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цінність. За допомогою цієї гри діти відшліфовують культуру мови, тренують увагу і спостережливість, виробляють цілеспрямованість й уміння зосереджуватися на завданні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Легкий на руку –                                           1) важкий на руку;                                   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идає в жар –                                                 2) кидає в холод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Жити своїм розумом –                                  3) жити чужим розумом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4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язика –                                          4) вкоротити язика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ести перед –                                                 5) пасти задніх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6) Забувати все на світі –                                    6)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все на світі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7) Повернутися обличчям –                               7) повернутися спиною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іднестися духом –                                        8) впасти у відчай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Набратися сил –                                              9) вибитися із сил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0) Втратити терпець –                                      10) набратися терпіння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вернути увагу –                                          11) залишити без уваг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війти в довіру –                                          12) вийти з довір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Дотримати слова –                                       13) порушити слово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4) Ставати до ладу –                                         14) вийти з ладу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Семимильні кроки –                                     15) черепаша хода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Як кіт з собакою –                                        16) душа в душу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Терпець урвався –                                         17) опанувати собою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Підносити до неба –                                     18) топтати в болото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9) Рукою подати –                                             19) за три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земель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20) Хоч голки збирай –                                       20) хоч око виколи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21) Потерпіти поразку –                                     21) отримати перемогу; 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22) На сьомому небі –                                         22) мов водою облитий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23) Зарубати на носі –                                         23) викинути з голови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24) Обливатися потом –                                      24) ганяти вітер по світ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Завдання 6.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а сприяє глибшому засвоєнню школярами української фразеології, активізуючи значні її пласти в щоденному мовленні дітей, а також розвиває зв’язне мовлення учні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о поданих фразеологізмів доберіть синоніми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значення кожного з них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Переставляти ноги – міряти дорогу, верстати дорогу, топтати стежку, насилу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лочити ноги, ноги самі несуть, топтати чоботи (іти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Узяти верх – моє зверху, брати гору, розтрощити вщент, у пух і прах розбити,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класти на обидві лопатки (перемогти)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3)Страх пройняв – взятися страхом, душа завмерла, душа в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 пішла, волосся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ло дибом, кров застигла в жилах, аж жижки затрусилися, серце похололо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злякатися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Міряти поглядом – не зводити очей, обводити поглядом, втуплювати погляд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їсти очима, не спускати ока (дивитися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5)Давати драла – братися за ноги, ноги на плечі, накиват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ми, показувати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ину, мазат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салом, дай бог ноги (тікати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Заходитися сміхом – справляти хихи, лускати зо сміху, від реготу братися за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живіт, качатися від сміху, падати від реготу, захлинатися сміхом, кишки рвати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о сміху, вишкіряти зуби (сміятися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Душа радується – лити радість, не чути землі під собою, знов як на світ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одився, на сьомому небі бути, співати від щастя, аж танцює (радіти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Перехоплює дух – запирає дух, завмирати серцем, обливатися холодним потом, мороз іде поза шкірою, мурашки бігають за спиною, обсипає жаром (хвилюватися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Завдання 7. Творче завдання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а цінність. Гра збагачує словниковий запас школярів, розвиває творчі здібності, мислення, сприяє виробленню швидкої реакції, уміння зосереджувати увагу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ення з фразеологізмами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оробцеві по колін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Хоч греблю га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ов у воду впа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ерегти, як зіницю ок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Як риба об лід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і сіло ні впало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і світ ні зор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Як сніг на голову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ка відпочинку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и – жарти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1) Чи буває душа в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х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Чи є ноги у книжки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 якому фразеологізмі згадується таблиця множення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Що можна ламати без рук і без усякого знаряддя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ли беруть ноги на плечі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Чи можна вийти сухим із води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Чи можна носити воду в решеті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оли енциклопедія може бути ходячою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ь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Буває, особливо коли дуже злякатис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Напевно, є, бо кажуть, що взяв книгу догори ногам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Зрозуміло як два на два чотир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Ламати голов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 Коли тікают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Качка і гуска можуть вийти сухими з вод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Можна, якщо під нього підставити якусь посудин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) Коли голова на плечах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  <w:lang w:val="uk-UA"/>
        </w:rPr>
        <w:t>. Узагальнення і систематизація вивченого. Презентація фразеологічного довідника.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Завдання 1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виписаними фразеологізмами відтворіть текст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имко бив байдики. Цілими днями тинявся по дворах, шукав розваг, а зустрівши знайомих хлопців, починав точити баляндраси. У розповідях часто фігурував він сам. При цьому, як правило, був сміливим, гострим на язик, завжди виходив переможцем, поклавши супротивників на лопатки. Усім було ясно, що Тимко робить з мухи слона, історії його прикрашені, а то й взагалі висмоктані з пальця. 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ідсумок уроку .Домашнє завдання(диференційоване) та інструктаж до нього.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вторити матеріал теми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аписати розповідь про цікавий випадок у вашому житті використовуючи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разеологізм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писати з художньої літератури 8 – 10 речень із фразеологізмами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b/>
      <w:bCs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ind w:firstLine="372"/>
      <w:jc w:val="both"/>
    </w:pPr>
    <w:rPr>
      <w:rFonts w:ascii="Lucida Sans Unicode" w:hAnsi="Lucida Sans Unicode" w:cs="Lucida Sans Unicod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36:00Z</dcterms:created>
  <dc:creator>Женя и Саша</dc:creator>
  <dc:description/>
  <cp:keywords/>
  <dc:language>en-US</dc:language>
  <cp:lastModifiedBy>1</cp:lastModifiedBy>
  <cp:lastPrinted>2011-01-29T19:34:00Z</cp:lastPrinted>
  <dcterms:modified xsi:type="dcterms:W3CDTF">2011-02-19T11:51:00Z</dcterms:modified>
  <cp:revision>66</cp:revision>
  <dc:subject/>
  <dc:title>Хід уроку</dc:title>
</cp:coreProperties>
</file>