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Богдан Теодор Нестор Лепкий –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одна з вершинних постатей в історії українського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красного письменств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 сл. Відео «Богдан Лепкий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дан Теодор Нестор Лепкий - одна з вершинних постатей в історії українського красного письменства  і культури, розвою національного духу, гордість народу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і тисячі дванадцятий рік минає в Тернопільській області під егідою 140-річчя письменника, перекладача, художника, педагога, громадського діяча, який народився  4 листопада 1872 року у нашому краї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 с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За рік в області видано нові путівники, перевидано твори славетного земляка, організовано виставки.  Зокрема, у тернопільському видавництві «Богдан» побачило світ ілюстроване видання казок Лепкого </w:t>
      </w:r>
      <w:r>
        <w:rPr>
          <w:b/>
          <w:i/>
          <w:sz w:val="28"/>
          <w:szCs w:val="28"/>
          <w:lang w:val="uk-UA"/>
        </w:rPr>
        <w:t>«Три казки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-7 сл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повідь про віршовані казки Б. Лепкого, розгляд ілюстра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8-14 сл. Відео «До побачення ляль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нсценізація казки «Про Ксеню і 12 місяців» в лялькових театрах Тернополя та Івано-Франківсь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5-16 с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33-й театральний сезон Тернопільський академічний обласний театр актора і ляльки розпочав зовсім недавно, але на його глядачів очікує вже  прем’єрна вистава. Це – “Кривенька качечка”, яку тернопільські лялькарі поставили до 140 річниці від дня народження Богдана Лепкого за мотивами його казки “Про діда, бабу та качечку кривеньку”. </w:t>
      </w:r>
      <w:r>
        <w:rPr>
          <w:sz w:val="28"/>
          <w:szCs w:val="28"/>
        </w:rPr>
        <w:t xml:space="preserve">Уже вдруге </w:t>
      </w:r>
      <w:r>
        <w:rPr>
          <w:sz w:val="28"/>
          <w:szCs w:val="28"/>
          <w:lang w:val="uk-UA"/>
        </w:rPr>
        <w:t xml:space="preserve">тут </w:t>
      </w:r>
      <w:r>
        <w:rPr>
          <w:sz w:val="28"/>
          <w:szCs w:val="28"/>
        </w:rPr>
        <w:t>зверну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>ся до творчості Богдана Лепкого. Наприкінці 1990-х – це була вистава за казкою “Про Ксеню і 12 місяців”, а цьогоріч – «Кривенька качечка», поставлена за мотивами його казки “Про діда, бабу та качечку кривеньку”. Ця вистава присвячена 140-річчю від дня народження письменн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-18 с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цені театру актора й ляльки оживає улюблена з дитинства казочка, насичена щирим українським духом, його неповторним колоритом і фольклором. Яскраві декорації, виразні ляльки, музичне оформлення, костюми, а також  народні пісні і танці створюють неповторну атмосферу театрального свята. Автором інсценізації “Кривенької качечки” та режисером-постановником вистави є головний режисер театру, заслужений артист України Володимир Лісов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тава “Кривенька качечка” – ще один урок,  де, як на полотні, вишивається по хрестику у душах наших дітей  світле, яскраве і неоціненне – добро! – враженнями про виставу поділився художній керівник театру, заслужений діяч мистецтв України Іван Шелеп. – Це добро зігріває нас, дорослих, ми навіть забуваємо про свій вік, і разом із маленькими глядачами, затамувавши подих, спостерігаємо за чарівними подіями давно знайомої казкової історії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  <w:lang w:val="uk-UA"/>
        </w:rPr>
        <w:t>19-20  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Інсценізація казки Б. Лепкого</w:t>
      </w:r>
      <w:r>
        <w:rPr>
          <w:b/>
          <w:bCs/>
          <w:sz w:val="28"/>
          <w:szCs w:val="28"/>
          <w:lang w:val="uk-UA"/>
        </w:rPr>
        <w:t xml:space="preserve"> “ </w:t>
      </w:r>
      <w:r>
        <w:rPr>
          <w:sz w:val="28"/>
          <w:szCs w:val="28"/>
          <w:lang w:val="uk-UA"/>
        </w:rPr>
        <w:t>Про діда, бабу і качечку кривеньку ” (учні 5 і 5-Б клас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21 с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адки з дитячих ранніх літ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х, як ви дорогі мені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, мов ті квіти чарівн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вітете навіть і тод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мороз зморозить сві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</w:t>
      </w:r>
      <w:r>
        <w:rPr>
          <w:i/>
          <w:iCs/>
          <w:sz w:val="28"/>
          <w:szCs w:val="28"/>
          <w:lang w:val="uk-UA"/>
        </w:rPr>
        <w:t>Б. Леп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20:00Z</dcterms:created>
  <dc:creator>Admin</dc:creator>
  <dc:description/>
  <cp:keywords/>
  <dc:language>en-US</dc:language>
  <cp:lastModifiedBy>Admin</cp:lastModifiedBy>
  <dcterms:modified xsi:type="dcterms:W3CDTF">2013-02-18T23:36:00Z</dcterms:modified>
  <cp:revision>2</cp:revision>
  <dc:subject/>
  <dc:title/>
</cp:coreProperties>
</file>