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:</w:t>
      </w:r>
      <w:r>
        <w:rPr>
          <w:sz w:val="28"/>
          <w:szCs w:val="28"/>
          <w:lang w:val="uk-UA"/>
        </w:rPr>
        <w:t xml:space="preserve"> Клас Дводольні. Родина Хрестоцвіті 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  <w:lang w:val="uk-UA"/>
        </w:rPr>
        <w:t>Мета :</w:t>
      </w:r>
      <w:r>
        <w:rPr>
          <w:sz w:val="28"/>
          <w:szCs w:val="28"/>
          <w:lang w:val="uk-UA"/>
        </w:rPr>
        <w:t xml:space="preserve"> ознайомити учнів з основними характеристиками рослин родини    </w:t>
      </w:r>
    </w:p>
    <w:p>
      <w:pPr>
        <w:pStyle w:val="Normal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Хрестоцвіті ; з різноманітністю рослин родини Хрестоцвіті ; навчити</w:t>
      </w:r>
    </w:p>
    <w:p>
      <w:pPr>
        <w:pStyle w:val="Normal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пізнавати рослини ; вивчити практичне значення цих рослин 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  <w:lang w:val="uk-UA"/>
        </w:rPr>
        <w:t>Обладнання :</w:t>
      </w:r>
      <w:r>
        <w:rPr>
          <w:sz w:val="28"/>
          <w:szCs w:val="28"/>
          <w:lang w:val="uk-UA"/>
        </w:rPr>
        <w:t xml:space="preserve"> таблиці , гербарії рослин , муляжі коренеплодів редьки , ріпи , </w:t>
      </w:r>
    </w:p>
    <w:p>
      <w:pPr>
        <w:pStyle w:val="Normal"/>
        <w:ind w:left="-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диски 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  <w:lang w:val="uk-UA"/>
        </w:rPr>
        <w:t>Міжпредметні зв’язки :</w:t>
      </w:r>
      <w:r>
        <w:rPr>
          <w:sz w:val="28"/>
          <w:szCs w:val="28"/>
          <w:lang w:val="uk-UA"/>
        </w:rPr>
        <w:t xml:space="preserve"> література , сільське господарство 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  <w:lang w:val="uk-UA"/>
        </w:rPr>
        <w:t>Тип уроку :</w:t>
      </w:r>
      <w:r>
        <w:rPr>
          <w:sz w:val="28"/>
          <w:szCs w:val="28"/>
          <w:lang w:val="uk-UA"/>
        </w:rPr>
        <w:t xml:space="preserve"> засвоєння нових знань 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  <w:lang w:val="uk-UA"/>
        </w:rPr>
        <w:t>Форма проведення :</w:t>
      </w:r>
      <w:r>
        <w:rPr>
          <w:sz w:val="28"/>
          <w:szCs w:val="28"/>
          <w:lang w:val="uk-UA"/>
        </w:rPr>
        <w:t xml:space="preserve"> елементи гри 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  <w:lang w:val="uk-UA"/>
        </w:rPr>
        <w:t>Епіграф :</w:t>
      </w:r>
      <w:r>
        <w:rPr>
          <w:sz w:val="28"/>
          <w:szCs w:val="28"/>
          <w:lang w:val="uk-UA"/>
        </w:rPr>
        <w:t xml:space="preserve"> «Теоретичні знання для практичної діяльності »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Актуалізація опорних знань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учень працює біля дошки над таблицею «Порівняльна характеристика дводольних і однодольних рослин »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учень біля магнітної дошки з допомогою заготовок розкладає класифікацію царства Рослини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ій учень працює над термінами : транспірація , дихання , продихи, повітряне живлення , мінеральне живлення , грунт , гутація ,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синтез , хлорофіл , добрива , судини , ситоподібні трубки , вегетативні органи , генеративні органи 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онтальна робота з класом 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 «Світлофор » . </w:t>
      </w:r>
      <w:r>
        <w:rPr>
          <w:sz w:val="28"/>
          <w:szCs w:val="28"/>
          <w:lang w:val="uk-UA"/>
        </w:rPr>
        <w:t>Правильна відповідь – зелене світло , неправильна відповідь – червоне світло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щина цвіте дуже рано , бо запилюється вітром . (Так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дини Лілійних належить цибуля і часник . (Ні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и Злакові , Лілійні , Цибулеві належать до класу Однодольних. (Так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ід рослин родини Злакові – зернівка . (Так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акові – рослини вітрозапильні або самозапильні . (Так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дини Лілійні належить жито , пшениця , рис . (Ні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дини Злакові належить пшениця , рис , жито , кукурудза . (Так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ева система однодольних – мичкувата . (Так)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Однодольні належать до відділу Голонасінні . (Ні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ини – видозмінені пагони – властиві представникам родини Цибулеві .(Так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льпан , лілія , належать до родини Лілійних . (Так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цвіття Цибулевих – складний зонтик . (Так 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цвіття Злакових – складний колос .(Так 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ка властива лише рослинам відділу Покритонасінних . (Та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джоли – основні запилювачі Голонасінних .(Ні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хи – основні запилювачі Покритонасінних .(Так)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кравий колір , приємний запах – основні ознаки комахозапильних . (Так)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Запах зіпсутого м’яса , коричневий колір квіток – ознака мухозапильних рослин . (Так 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бні квітки , рослини ростуть групами – ознака вітрозапильних рослин . (Так) 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теми , мети уроку 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u w:val="single"/>
          <w:lang w:val="uk-UA"/>
        </w:rPr>
        <w:t xml:space="preserve">Загадка . </w:t>
      </w:r>
      <w:r>
        <w:rPr>
          <w:sz w:val="28"/>
          <w:szCs w:val="28"/>
          <w:lang w:val="uk-UA"/>
        </w:rPr>
        <w:t>Стоїть пані чепуриться , бо одягла сорочок триста . (Капуста) 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u w:val="single"/>
          <w:lang w:val="uk-UA"/>
        </w:rPr>
        <w:t>Слово вчителя .</w:t>
      </w:r>
      <w:r>
        <w:rPr>
          <w:sz w:val="28"/>
          <w:szCs w:val="28"/>
          <w:lang w:val="uk-UA"/>
        </w:rPr>
        <w:t xml:space="preserve"> Капуста належить до родини Капустяні або Хрестоцвіті , які ми сьогодні вивчатимемо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 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роздаються картки для морфологічного аналізу рослин . Характеризуємо капусту білоголовкову і суріпицю звичайну 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уємо в зошит основні характерні ознаки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а квітки : Ч4 П 4 Т 4+2 М 1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цвіття : китиця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ід : стручок або стручечок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оманітність 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uk-UA"/>
        </w:rPr>
        <w:t xml:space="preserve">Гра Біологічне лото» . </w:t>
      </w:r>
      <w:r>
        <w:rPr>
          <w:sz w:val="28"/>
          <w:szCs w:val="28"/>
          <w:lang w:val="uk-UA"/>
        </w:rPr>
        <w:t>Учням роздаються половинки загадок про представників родини Капустяні . Вони вголос зачитують їх , складають в одне ціле , розгадують , і самі визначають представників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а , а не пишка , з хвостом , а не мишка .Жовта , а не пшоно , з корою , а не дерево .(Ріпа ) 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– біле , як береза , одяг – червоний , ніби рута . (Редиска 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гий , худий , норовом крутий , жив в землі , помер на столі .(Хрін)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броду пила пані воду , пила , випивала , сім плахт одягала .(Капуста ) 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иш весною – заплатиш зимою 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 дає коріння , а осінь насіння 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збирає , а зима з’їдає 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ізкультхвилинка – 1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люю зайчика для вас , раз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у нього голова , два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е вуха догори , три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стик в нього є , чотири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нята аж горять , п’ять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и , ротик , хай морквину гризе зайчик без упину 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мачну капусту їсть , шість 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ізкультхвилинка – 2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ики– молодці , тешуть столики й стільці 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лочками чики – чики ,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тками туки – туки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к – тук – туки , чик – тук – туки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 до праці здібні руки 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підручником . Сторінка 136 «Різноманітність та господарське значення .»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схеми 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Родина Хрестоцвіті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Олійні – </w:t>
      </w:r>
      <w:r>
        <w:rPr>
          <w:i/>
          <w:sz w:val="28"/>
          <w:szCs w:val="28"/>
          <w:lang w:val="uk-UA"/>
        </w:rPr>
        <w:t>ріпак , гірчиця , рижій 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Овочеві –</w:t>
      </w:r>
      <w:r>
        <w:rPr>
          <w:i/>
          <w:sz w:val="28"/>
          <w:szCs w:val="28"/>
          <w:lang w:val="uk-UA"/>
        </w:rPr>
        <w:t xml:space="preserve"> капуста , редька , турнепс 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Декоративні –</w:t>
      </w:r>
      <w:r>
        <w:rPr>
          <w:i/>
          <w:sz w:val="28"/>
          <w:szCs w:val="28"/>
          <w:lang w:val="uk-UA"/>
        </w:rPr>
        <w:t xml:space="preserve"> левкой 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Бур’яни –</w:t>
      </w:r>
      <w:r>
        <w:rPr>
          <w:i/>
          <w:sz w:val="28"/>
          <w:szCs w:val="28"/>
          <w:lang w:val="uk-UA"/>
        </w:rPr>
        <w:t xml:space="preserve"> грицики , гикавка ,талабан , рижій , свиріпа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Застосовують у медичній практиці –</w:t>
      </w:r>
      <w:r>
        <w:rPr>
          <w:i/>
          <w:sz w:val="28"/>
          <w:szCs w:val="28"/>
          <w:lang w:val="uk-UA"/>
        </w:rPr>
        <w:t xml:space="preserve"> гірчиця , хрін , редька , капуста.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для очей . Проводить черговий учень 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гербарієм . За допомогою карток для визначення рослин родини Хрестоцвітих ( інструктивна картка додається ) визначаємо різні види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знань учнів 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1 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якої групи належать перераховані рослини ?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Групи :                                                         Рослини 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вочеві культури                                   1. Капуст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р’яни                                                    2. Редька чорн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доносні рослини                                3. Грицики звичайні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коративні рослини                            4. Талабан польовий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ікарські рослини                                 5. Сухоребрик лікарський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руйні рослини                                   6. Гірчиця польова</w:t>
      </w:r>
    </w:p>
    <w:p>
      <w:pPr>
        <w:pStyle w:val="Normal"/>
        <w:tabs>
          <w:tab w:val="clear" w:pos="708"/>
          <w:tab w:val="left" w:pos="5073" w:leader="none"/>
          <w:tab w:val="left" w:pos="567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i/>
          <w:sz w:val="28"/>
          <w:szCs w:val="28"/>
          <w:lang w:val="uk-UA"/>
        </w:rPr>
        <w:t>7. Гикавка сіро - зелена</w:t>
      </w:r>
    </w:p>
    <w:p>
      <w:pPr>
        <w:pStyle w:val="Normal"/>
        <w:tabs>
          <w:tab w:val="clear" w:pos="708"/>
          <w:tab w:val="left" w:pos="567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i/>
          <w:sz w:val="28"/>
          <w:szCs w:val="28"/>
          <w:lang w:val="uk-UA"/>
        </w:rPr>
        <w:t>8. Левкой</w:t>
      </w:r>
    </w:p>
    <w:p>
      <w:pPr>
        <w:pStyle w:val="Normal"/>
        <w:tabs>
          <w:tab w:val="clear" w:pos="708"/>
          <w:tab w:val="left" w:pos="567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i/>
          <w:sz w:val="28"/>
          <w:szCs w:val="28"/>
          <w:lang w:val="uk-UA"/>
        </w:rPr>
        <w:t>9. Матіола</w:t>
      </w:r>
    </w:p>
    <w:p>
      <w:pPr>
        <w:pStyle w:val="Normal"/>
        <w:tabs>
          <w:tab w:val="clear" w:pos="708"/>
          <w:tab w:val="left" w:pos="567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i/>
          <w:sz w:val="28"/>
          <w:szCs w:val="28"/>
          <w:lang w:val="uk-UA"/>
        </w:rPr>
        <w:t>10 . Хрін</w:t>
      </w:r>
    </w:p>
    <w:p>
      <w:pPr>
        <w:pStyle w:val="Normal"/>
        <w:tabs>
          <w:tab w:val="clear" w:pos="708"/>
          <w:tab w:val="left" w:pos="567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2 .</w:t>
      </w:r>
    </w:p>
    <w:p>
      <w:pPr>
        <w:pStyle w:val="Normal"/>
        <w:tabs>
          <w:tab w:val="clear" w:pos="708"/>
          <w:tab w:val="left" w:pos="567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ньте таблицю і назвіть , які органи різновидностей капусти використовуються у їжу :</w:t>
      </w:r>
    </w:p>
    <w:p>
      <w:pPr>
        <w:pStyle w:val="Normal"/>
        <w:rPr/>
      </w:pPr>
      <w:r>
        <w:rPr>
          <w:sz w:val="32"/>
          <w:szCs w:val="32"/>
          <w:lang w:val="uk-UA"/>
        </w:rPr>
        <w:t>Капуста брюссельська                                Головка</w:t>
      </w:r>
    </w:p>
    <w:p>
      <w:pPr>
        <w:pStyle w:val="Normal"/>
        <w:rPr/>
      </w:pPr>
      <w:r>
        <w:rPr>
          <w:sz w:val="32"/>
          <w:szCs w:val="32"/>
          <w:lang w:val="uk-UA"/>
        </w:rPr>
        <w:t>Капуста білоголовкова                                Суцвіття</w:t>
      </w:r>
    </w:p>
    <w:p>
      <w:pPr>
        <w:pStyle w:val="Normal"/>
        <w:rPr/>
      </w:pPr>
      <w:r>
        <w:rPr>
          <w:sz w:val="32"/>
          <w:szCs w:val="32"/>
          <w:lang w:val="uk-UA"/>
        </w:rPr>
        <w:t>Кольрабі                                                        Маленькі головк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Капуста цвітна                                             Стебл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прав помилку 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видів родини Капустяні росте в місцевостях з холодним арктичним кліматом . Відомо понад 10 тисяч видів рослин . Це переважно дерева і кущі . Коренева система мичкувата , листкорозміщення супротивне , жилкування паралельне або дугове , оцвітина проста , квітки мають шість тичинок однакової довжини . Рослини родини Хрестоцвіті – запилюються вітром , тому у них дрібні непоказні квітки , без будь – якого запаху . Суцвіття китиця , плід – біб . Хрестоцвіті не мають ніякого господарського значення , більшість з них – бур’яни</w:t>
      </w:r>
    </w:p>
    <w:p>
      <w:pPr>
        <w:pStyle w:val="Normal"/>
        <w:tabs>
          <w:tab w:val="clear" w:pos="708"/>
          <w:tab w:val="left" w:pos="5674" w:leader="none"/>
        </w:tabs>
        <w:ind w:left="-180" w:hanging="0"/>
        <w:jc w:val="both"/>
        <w:rPr/>
      </w:pPr>
      <w:r>
        <w:rPr>
          <w:b/>
          <w:sz w:val="28"/>
          <w:szCs w:val="28"/>
          <w:lang w:val="uk-UA"/>
        </w:rPr>
        <w:t>5. Домашнє завдання .</w:t>
      </w:r>
      <w:r>
        <w:rPr>
          <w:sz w:val="28"/>
          <w:szCs w:val="28"/>
          <w:lang w:val="uk-UA"/>
        </w:rPr>
        <w:t xml:space="preserve"> Параграф №49 .</w:t>
      </w:r>
    </w:p>
    <w:p>
      <w:pPr>
        <w:pStyle w:val="Normal"/>
        <w:jc w:val="right"/>
        <w:rPr/>
      </w:pPr>
      <w:r>
        <w:rPr>
          <w:sz w:val="32"/>
          <w:szCs w:val="32"/>
          <w:lang w:val="uk-UA"/>
        </w:rPr>
        <w:tab/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09:00Z</dcterms:created>
  <dc:creator>PC</dc:creator>
  <dc:description/>
  <cp:keywords/>
  <dc:language>en-US</dc:language>
  <cp:lastModifiedBy>PC</cp:lastModifiedBy>
  <cp:lastPrinted>2005-03-14T13:30:00Z</cp:lastPrinted>
  <dcterms:modified xsi:type="dcterms:W3CDTF">2005-03-14T11:30:00Z</dcterms:modified>
  <cp:revision>9</cp:revision>
  <dc:subject/>
  <dc:title/>
</cp:coreProperties>
</file>