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0" w:after="0"/>
        <w:ind w:firstLine="540"/>
        <w:jc w:val="center"/>
        <w:rPr>
          <w:b w:val="false"/>
          <w:b w:val="false"/>
          <w:sz w:val="28"/>
          <w:szCs w:val="28"/>
          <w:lang w:eastAsia="uk-UA"/>
        </w:rPr>
      </w:pPr>
      <w:bookmarkStart w:id="0" w:name="bookmark0"/>
      <w:r>
        <w:rPr>
          <w:b w:val="false"/>
          <w:sz w:val="28"/>
          <w:szCs w:val="28"/>
          <w:lang w:eastAsia="uk-UA"/>
        </w:rPr>
        <w:t>Тернопільська загальноосвітня школа І—III ст. № 9</w:t>
      </w:r>
    </w:p>
    <w:p>
      <w:pPr>
        <w:pStyle w:val="23"/>
        <w:shd w:fill="auto" w:val="clear"/>
        <w:spacing w:lineRule="auto" w:line="360" w:before="0" w:after="0"/>
        <w:ind w:firstLine="540"/>
        <w:jc w:val="center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Тернопільської міської ради Тернопільської області</w:t>
      </w:r>
    </w:p>
    <w:p>
      <w:pPr>
        <w:pStyle w:val="24"/>
        <w:keepNext w:val="true"/>
        <w:keepLines/>
        <w:shd w:fill="auto" w:val="clear"/>
        <w:spacing w:lineRule="auto" w:line="360"/>
        <w:ind w:firstLine="540"/>
        <w:jc w:val="both"/>
        <w:rPr>
          <w:b w:val="false"/>
          <w:b w:val="false"/>
          <w:sz w:val="28"/>
          <w:szCs w:val="28"/>
          <w:lang w:val="ru-RU" w:eastAsia="uk-UA"/>
        </w:rPr>
      </w:pPr>
      <w:r>
        <w:rPr>
          <w:b w:val="false"/>
          <w:sz w:val="28"/>
          <w:szCs w:val="28"/>
          <w:lang w:val="ru-RU" w:eastAsia="uk-UA"/>
        </w:rPr>
      </w:r>
    </w:p>
    <w:p>
      <w:pPr>
        <w:pStyle w:val="24"/>
        <w:keepNext w:val="true"/>
        <w:keepLines/>
        <w:shd w:fill="auto" w:val="clear"/>
        <w:spacing w:lineRule="auto" w:line="360"/>
        <w:ind w:firstLine="5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24"/>
        <w:keepNext w:val="true"/>
        <w:keepLines/>
        <w:shd w:fill="auto" w:val="clear"/>
        <w:spacing w:lineRule="auto" w:line="360"/>
        <w:ind w:firstLine="5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24"/>
        <w:keepNext w:val="true"/>
        <w:keepLines/>
        <w:shd w:fill="auto" w:val="clear"/>
        <w:spacing w:lineRule="auto" w:line="360"/>
        <w:ind w:firstLine="540"/>
        <w:jc w:val="both"/>
        <w:rPr>
          <w:sz w:val="72"/>
          <w:szCs w:val="72"/>
          <w:lang w:eastAsia="uk-UA"/>
        </w:rPr>
      </w:pPr>
      <w:r>
        <w:rPr>
          <w:sz w:val="72"/>
          <w:szCs w:val="72"/>
          <w:lang w:eastAsia="uk-UA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firstLine="540"/>
        <w:rPr>
          <w:sz w:val="72"/>
          <w:szCs w:val="72"/>
        </w:rPr>
      </w:pPr>
      <w:bookmarkStart w:id="1" w:name="bookmark0"/>
      <w:r>
        <w:rPr>
          <w:sz w:val="72"/>
          <w:szCs w:val="72"/>
          <w:lang w:eastAsia="uk-UA"/>
        </w:rPr>
        <w:t>«Образ України в творах Т.Шевченка»</w:t>
      </w:r>
      <w:bookmarkEnd w:id="1"/>
    </w:p>
    <w:p>
      <w:pPr>
        <w:pStyle w:val="32"/>
        <w:keepNext w:val="true"/>
        <w:keepLines/>
        <w:shd w:fill="auto" w:val="clear"/>
        <w:spacing w:lineRule="auto" w:line="360" w:before="0" w:after="0"/>
        <w:ind w:firstLine="540"/>
        <w:rPr>
          <w:sz w:val="72"/>
          <w:szCs w:val="72"/>
          <w:lang w:eastAsia="uk-UA"/>
        </w:rPr>
      </w:pPr>
      <w:bookmarkStart w:id="2" w:name="bookmark1"/>
      <w:r>
        <w:rPr>
          <w:sz w:val="72"/>
          <w:szCs w:val="72"/>
          <w:lang w:eastAsia="uk-UA"/>
        </w:rPr>
        <w:t>(доповідь)</w:t>
      </w:r>
      <w:bookmarkEnd w:id="2"/>
    </w:p>
    <w:p>
      <w:pPr>
        <w:pStyle w:val="32"/>
        <w:keepNext w:val="true"/>
        <w:keepLines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2"/>
        <w:keepNext w:val="true"/>
        <w:keepLines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2"/>
        <w:keepNext w:val="true"/>
        <w:keepLines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32"/>
        <w:keepNext w:val="true"/>
        <w:keepLines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12"/>
        <w:shd w:fill="auto" w:val="clear"/>
        <w:spacing w:lineRule="auto" w:line="360" w:before="0" w:after="0"/>
        <w:ind w:left="4500" w:right="28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голошена на засіданні секції</w:t>
      </w:r>
    </w:p>
    <w:p>
      <w:pPr>
        <w:pStyle w:val="12"/>
        <w:shd w:fill="auto" w:val="clear"/>
        <w:spacing w:lineRule="auto" w:line="360" w:before="0" w:after="0"/>
        <w:ind w:left="4500" w:right="28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юних істориків старшим вчителем української мови та літератури Патряк Ларисою Андріївною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28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28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firstLine="540"/>
        <w:rPr>
          <w:rStyle w:val="Style16"/>
          <w:b w:val="false"/>
          <w:b w:val="false"/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Тернопіль</w:t>
      </w:r>
      <w:r>
        <w:rPr>
          <w:sz w:val="28"/>
          <w:szCs w:val="28"/>
          <w:lang w:val="en-US" w:eastAsia="uk-UA"/>
        </w:rPr>
        <w:t>,</w:t>
      </w:r>
      <w:r>
        <w:rPr>
          <w:sz w:val="28"/>
          <w:szCs w:val="28"/>
          <w:lang w:eastAsia="uk-UA"/>
        </w:rPr>
        <w:t xml:space="preserve"> </w:t>
      </w:r>
      <w:r>
        <w:rPr>
          <w:rStyle w:val="Style16"/>
          <w:b w:val="false"/>
          <w:sz w:val="28"/>
          <w:szCs w:val="28"/>
          <w:lang w:eastAsia="uk-UA"/>
        </w:rPr>
        <w:t>201</w:t>
      </w:r>
      <w:r>
        <w:rPr>
          <w:rStyle w:val="Style16"/>
          <w:b w:val="false"/>
          <w:sz w:val="28"/>
          <w:szCs w:val="28"/>
          <w:lang w:val="en-US" w:eastAsia="uk-UA"/>
        </w:rPr>
        <w:t>1</w:t>
      </w:r>
    </w:p>
    <w:p>
      <w:pPr>
        <w:pStyle w:val="12"/>
        <w:shd w:fill="auto" w:val="clear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МІСТ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тульна сторінка.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ступ.</w:t>
      </w:r>
    </w:p>
    <w:p>
      <w:pPr>
        <w:pStyle w:val="12"/>
        <w:shd w:fill="auto" w:val="clear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озділ І. </w:t>
      </w:r>
      <w:r>
        <w:rPr>
          <w:caps/>
          <w:sz w:val="28"/>
          <w:szCs w:val="28"/>
          <w:lang w:eastAsia="uk-UA"/>
        </w:rPr>
        <w:t>Україна як історичний момент у творчості Кобзаря.</w:t>
      </w:r>
    </w:p>
    <w:p>
      <w:pPr>
        <w:pStyle w:val="12"/>
        <w:shd w:fill="auto" w:val="clear"/>
        <w:spacing w:lineRule="auto" w:line="360" w:before="0" w:after="0"/>
        <w:ind w:left="540" w:hanging="0"/>
        <w:jc w:val="both"/>
        <w:rPr>
          <w:smallCaps/>
          <w:sz w:val="28"/>
          <w:szCs w:val="28"/>
        </w:rPr>
      </w:pPr>
      <w:r>
        <w:rPr>
          <w:sz w:val="28"/>
          <w:szCs w:val="28"/>
          <w:lang w:eastAsia="uk-UA"/>
        </w:rPr>
        <w:t xml:space="preserve">Розділ II. </w:t>
      </w:r>
      <w:r>
        <w:rPr>
          <w:smallCaps/>
          <w:sz w:val="28"/>
          <w:szCs w:val="28"/>
          <w:lang w:eastAsia="uk-UA"/>
        </w:rPr>
        <w:t>УКРАЇНА ЯК ПРЕДМЕТ ЛІРИЧНОГО ПЕРЕЖИВАННЯ ПОЕТА</w:t>
      </w:r>
    </w:p>
    <w:p>
      <w:pPr>
        <w:pStyle w:val="12"/>
        <w:shd w:fill="auto" w:val="clear"/>
        <w:spacing w:lineRule="auto" w:line="36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сновок.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писок використаної літератури. 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іст.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ВСТУП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же для багатьох поколінь українців - і не тільки українців - Тарас Григорович Шевченко означає так багато, що сама собою створюється ілюзія, ніби ми все про нього знаємо,все в ньому розуміємо, і він завжди з нами, в нас. Та це лише ілюзія. Шевченко як явище велике й вічне - невичерпний і нескінченний. Волею історії він ототожнений з Україною і разом з її буттям продовжується нею, вбираючи в себе нові дні і новий досвід народу, відзиваючись на нові болі й думи, стаючи до нових скрижалів долі. Він росте й розвивається в часі, в історії і нам ще йти і йти до його осягнення. Ми на вічнім шляху до Шевченка...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раса Шевченка розуміємо настільки, наскільки розуміємо себе - свій час і Україну в ньому. Але, щоб краще зрозуміти його як нашого сучасника, траба повністю осягнути його як сучасника людей, проблем, суспільства XIX століття. Він сам приходить у наш день. Але й ми повинні йти у його час. Лише так між нами й ним буде глибше взаєморозуміння.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и щиро захоплюємося високим образом Кобзаря, його громадянською принциповістю і моральною чистотою, почуттям соціальної і національної справедливості, відданістю правді і свободі. Та чи можемо сповна уявити собі, що за цим стояло,скільки це вимагало душевних сил і боротьби, скільки це коштувало мук і болю, скільки для нього треба було прозрінь думки і висоти духу? Щоб це уявити, треба добре знати не лише самого Шевченка, а й його епоху, атмосферу життя суспільства, його сучасників. А також конкретний контекст політичного, ідеологічного, культурного життя Російської імперії середини XIX століття, в якому поставало і утверджувалося нове, шевченківське самоусвідомлення України.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сійська громадськість першої половини XIX століття перебувала значною мірою в полоні упереджень і елементарного незнання історичних, культурно- традиційних, мовних та інших аспектів процесу відродження української літератури - як провіщення національного відродження взагалі. Багатьом здавалося, що це - пуста витівка окремих оригіналів або інтриганів, яка не спирається на якусь традицію чи грунт. Дивне взагалі висловлювання про те, що нібито лише возз'єднавшись із Росією, Україна відчинила двері освіті й цивілізації. Таке довільне міркування цілком суперечило історичним фактам, які свідчили про прямо протилежне - і про високий рівень освіченості й культури в Україні ХУІІ-ХУІІІ століть, і про визначальну роль українських просвітителів, культурних і церковних діячів в історичному житті Росії ХУІІ-ХУІІІ століть, в піднесенні її культури і мистецтва, в передачі ій культурних імпульсів Європи.</w:t>
      </w:r>
    </w:p>
    <w:p>
      <w:pPr>
        <w:pStyle w:val="12"/>
        <w:shd w:fill="auto" w:val="clear"/>
        <w:spacing w:lineRule="auto" w:line="360" w:before="0" w:after="0"/>
        <w:ind w:right="30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добу, що безпосередньо передувала Шевченковій, література і громадська думка України значною мірою були обтяжені не тільки провінціалізмом,а й сервілізмом, вірнопідданством, зумовленими колоніальним становищем,</w:t>
      </w:r>
    </w:p>
    <w:p>
      <w:pPr>
        <w:pStyle w:val="23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  <w:lang w:eastAsia="uk-UA"/>
        </w:rPr>
        <w:t>національним гнітом. Секрет цього своєрідного явища трохи пізніше добре розкрив Пантелеймон Куліш: «Суспільство, підпавши під чужоплемінну владу, неминуче деморалізується, доки беззавітно не визнає в ній охоронних засад благоустрою або не повстане проти них зі всією енергією відчуження»Також відомі слова чеського будителя Карела Гавлічка-Боров.ського: «Малорусь-Україна-це постійне прокляття, котре самі над собою проголосили її гнобителі. Так над ними мститься пригноблена воля України. Доки не буде направлена кривда, зроблена українцям, доти неможливий справді міжнародний спокій»</w:t>
      </w:r>
    </w:p>
    <w:p>
      <w:pPr>
        <w:pStyle w:val="12"/>
        <w:shd w:fill="auto" w:val="clear"/>
        <w:spacing w:lineRule="auto" w:line="360" w:before="0" w:after="0"/>
        <w:ind w:right="3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лово «Україна»-одне із найчастіш вживаних у поезії Т.Шевченка. Почуття саможертовної любові до Відчизни висловлено з такою силою пристрасті, що до них важко відшукати аналогій.</w:t>
      </w:r>
    </w:p>
    <w:p>
      <w:pPr>
        <w:pStyle w:val="12"/>
        <w:shd w:fill="auto" w:val="clear"/>
        <w:spacing w:lineRule="auto" w:line="360" w:before="0" w:after="0"/>
        <w:ind w:right="9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ле водночас подвійно (соціально і національно) пригнічене становище України могло стати і стало - у творчості Шевченка передовсім - джерелом величезної революційної енергії.</w:t>
      </w:r>
    </w:p>
    <w:p>
      <w:pPr>
        <w:pStyle w:val="12"/>
        <w:shd w:fill="auto" w:val="clear"/>
        <w:spacing w:lineRule="auto" w:line="360" w:before="0" w:after="0"/>
        <w:ind w:right="3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аме тому, що в Україні, яка ще пам'ятала часи козацтва, яка ще співала про недавню волю і про «Катерину, вражу бабу», що уярмила «степ широкий, край веселий»,-особливо гостро відчувалися страхіття кріпацтва і особливо сильний був протест проти нього,-саме тому (а не тільки через обставини особистої долі) Шевченко досягнув у викритті кріпосного ладу (всіх його аспектів) такої пристрасті й глибини, що важко когось поставити поряд з цим оглядом.</w:t>
      </w:r>
    </w:p>
    <w:p>
      <w:pPr>
        <w:pStyle w:val="12"/>
        <w:shd w:fill="auto" w:val="clear"/>
        <w:spacing w:lineRule="auto" w:line="360" w:before="0" w:after="0"/>
        <w:ind w:right="3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аме тому, що Шевченко був відданим сином поневоленого народу і прагнув його визволення, він так щиро перейнявся долею інших пригноблених народів царської Росії і ніякі забобони чи бар'єри не стримували його братніх почуттів. Шевченко в поемі «Кавказ»затаврував царську Росію як тюрму народів і солідаризувався з тими, хто не хотів скоритися; сказав про біль, сльози і гнів усіх жертв царизму. І боротьба його власного народу, і боротьба кавказьких горців органічно включалася в його загальну поетичну картину і політичну концепцію боротьби людства за свободу і гідне життя.</w:t>
      </w:r>
    </w:p>
    <w:p>
      <w:pPr>
        <w:pStyle w:val="12"/>
        <w:shd w:fill="auto" w:val="clear"/>
        <w:spacing w:lineRule="auto" w:line="360" w:before="0" w:after="0"/>
        <w:ind w:right="3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іколи і ні в чому не підносив Шевченко свій народ над іншими, взагалі не шукав у ньому рис, які були б властиві лише йому і більш нікому. Не про гординю чи самозвеличення йшлося, не про суперництво з кимось, а про правду і справедливість.</w:t>
      </w:r>
    </w:p>
    <w:p>
      <w:pPr>
        <w:pStyle w:val="12"/>
        <w:shd w:fill="auto" w:val="clear"/>
        <w:spacing w:lineRule="auto" w:line="360" w:before="0" w:after="0"/>
        <w:ind w:right="3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ля Шевченка, в його поезії, було ніби дві України: Україна як неминуща основа і Україна як історичний момент. Україна-мати і Україна блудна. Україна непорочна і Україна розбещена. Україна лицарів і Україна рабів. Цю другу, історично спотворену і історично минущу Україну він бичував і проклинав заради першої - України матірної, України неминущої. Синів - заради матері. Образ</w:t>
      </w:r>
    </w:p>
    <w:p>
      <w:pPr>
        <w:pStyle w:val="12"/>
        <w:shd w:fill="auto" w:val="clear"/>
        <w:spacing w:lineRule="auto" w:line="360" w:before="0" w:after="0"/>
        <w:ind w:right="5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країни - неньки-це найсвітліший і водночас найдраматичніший образ у творчості Тарса Шевченка, найбільший діамант у його поетичній короні.</w:t>
      </w:r>
    </w:p>
    <w:p>
      <w:pPr>
        <w:pStyle w:val="12"/>
        <w:shd w:fill="auto" w:val="clear"/>
        <w:spacing w:lineRule="auto" w:line="360" w:before="0" w:after="0"/>
        <w:ind w:right="5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ше завдання з'ясувати, які передумови виникнення і походження образу України, який його розвиток у творчості великого Кобзаря. Виявити за допомогою яких поетичних засобів твориться образ України. Розглянути творчість Т.Шевченка як своєрідну спадщину поета-патріота.</w:t>
      </w:r>
    </w:p>
    <w:p>
      <w:pPr>
        <w:pStyle w:val="12"/>
        <w:shd w:fill="auto" w:val="clear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Розділ І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країна як історичний момент у творчості Кобзаря</w:t>
      </w:r>
    </w:p>
    <w:p>
      <w:pPr>
        <w:pStyle w:val="12"/>
        <w:shd w:fill="auto" w:val="clear"/>
        <w:spacing w:lineRule="auto" w:line="360" w:before="0" w:after="0"/>
        <w:ind w:right="5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браз України у творчій спадщині Кобзаря своєрідний і багатогранний. Тарас Шевченко одним із перших вводить в українську поезію образ України, як об'єкт глибокого ліричного переживання.</w:t>
      </w:r>
    </w:p>
    <w:p>
      <w:pPr>
        <w:pStyle w:val="12"/>
        <w:shd w:fill="auto" w:val="clear"/>
        <w:spacing w:lineRule="auto" w:line="360" w:before="0" w:after="0"/>
        <w:ind w:right="5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ше видання творів Тараса Шевченка- невеличка книжечка під назвою «Кобзар», яка з'явилася коштом Петра Мартоса у Петербурзі. Надруковано в ній 8 поезій: «Думи мої, думи мої, лихо мені з вами...», «Перебендя», «Катерина», «Тополя», «Нащо мені чорні брови, нащо карі очі», «До Основ'яненка», «Іван Підкова», «Тарасова ніч». Небагато, а все ж таки як багато! Важко знайти другу книжечку в світі, щоб для долі народу мала таке велике значення, як «Кобзар» для України. Це було щось таке несподіване, нове, щось так глибоко з душі народу добуте, що годі було опертися його силі. «Кобзар» сонних будив, збитих із народного шляху на праву дорогу навертав, старим грішникам приспану совість розбурхував, єрихонською трубою гримів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дивимося до цього першого «Кобзаря»ближче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уми мої, думи мої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ихо мені з вами!</w:t>
      </w:r>
    </w:p>
    <w:p>
      <w:pPr>
        <w:pStyle w:val="12"/>
        <w:shd w:fill="auto" w:val="clear"/>
        <w:spacing w:lineRule="auto" w:line="360" w:before="0" w:after="0"/>
        <w:ind w:right="52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Це неначе літературне кредо молодого поета. Тут бачимо його ціль і високе завдання. Йому байдуже, як чужинці поставляться до його творів, він співає для своїх. Поет уважав свої вірші як дарунок рідному краю.</w:t>
      </w:r>
    </w:p>
    <w:p>
      <w:pPr>
        <w:pStyle w:val="23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Україну ідіть, діти!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нашу Україну..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м найдете щире серце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 слово ласкаве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м найдете щиру правду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ще, може, й славу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до України звертається: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вітай же, моя ненько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я Україно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їх діток нерозумних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 свою дитину.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Шевченко незвичайно гарно, щиро, сердечно передав те зло, яке чинить кожна війна чоловікові: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инають дні,минає літо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Україна,знай,горить;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 селах голі плачуть діти-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тьків немає. Шелестить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жовкле листя по діброві;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уляють хмари; сонце спить;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ігде не чуть людської мови;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вір тільки виє по селу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ризучи трупи..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юде! Люде!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ли- то з вас буде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ого добра, що маєте?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Чудні, чудні люде!</w:t>
      </w:r>
    </w:p>
    <w:p>
      <w:pPr>
        <w:pStyle w:val="12"/>
        <w:shd w:fill="auto" w:val="clear"/>
        <w:spacing w:lineRule="auto" w:line="360" w:before="0" w:after="0"/>
        <w:ind w:right="84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Кобзарем» і «Гайдамаками» добув собі Шевченко відоме ім'я по всій Україні, розуміється, зразу і головним чином серед інтелігентів. Шевченко із козачка-кріпачка виріс у поета-велетня. Процес росту кожного великого чоловіка - річ незвичайно трудна для історика, у Шевченка тим трудніша, бо він виріс неймовірно скоро, серед виняткових обставин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сі думки, вірші були присвячені рідній країні, розлуку з якою поет дуже важко переживав. Гостре відчуття своєї невлаштованості, самоти, недолі на чужині, жадання зустрічі з батьківщиною, з матір'ю Україною надихали його ранню поезію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 чотирнадцятьох літах розлуки з батьківщиною здійснюється віддавна наболіла мрія Шевченка, і весну 1843 року він зустрічає «на нашій не своїй землі»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іч ясна, що побачив він не зовсім ту саму прекрасну й безталанну Україну. Завжди по-селянському тверезий, він зайвих ілюзій не мав ніколи, надто ж тепер, ставши людиною вільною, освіченою і свідомою історичної трагедії України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род стогнав у неволі, в темноті, в нужді, свої пани не згірш чужих орали хлопами, Україна була в них хіба на слові, а на ділі один тяжкий глум над нею. «Скрізь був я і скрізь плакав»,- говорив потім Тарас Шевченко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кі прекрасні твори писав Шевченко у неволі. Невольницькі твори Тараса Шевченка-це дорогоцінні архітвори української поезії, і не тільки української, бо і в світовій літературі мало таких гарних, щирих, таких безпосередніх творів. Поет, відправлений в заслання, відтятий від свого товариства, від літературного світу, не маючи певності, чи його поезії попадуться коли-небудь у руки ширшого читацького загалу, пише їх неначе з іншого світу, зоставивши за собою ген далеко всяку увагу на критику, на смак літературний, на різні життєві порахунки. Це розмова з власним своїм серцем і з Богом, душевна сповідь, поезія и більш нічого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Розділ ІІ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КРАЇНА ЯК ПРЕДМЕТ ЛІРИЧНОГО ПЕРЕЖИВАННЯ ПОЕТА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епіцентрі уваги Шевченка постійно були інтереси поневоленого люду, і цим визначалося як звеличення краси життя по-правді, так і звернення до святої сили, щоб наснажила душу гнівом, який би спопеляв зло. Говорячи про гнівну музу поета, не будемо забувати, що в його переживаннях злютилися в один моноліт болі як за соціальне, так і за національне гноблення України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йбільш яскраво проявилися переживання, біль, страждання за рідною Україною в творах Шевченка періоду заслання, коли поет найбільше був відірваний від рідної землі. Цей період творчості починається ліричними поезіями. Це твори, написані в казематі «Третього відділу» під час слідства над учасниками Кирило- Мефодіївського товариства-між 17 квітня і ЗО травня 1847 р. Це був ліричний «вибух»: протягом кількох днів створено 13 поетичних шедеврів, причому розмаїтих за змістом і формою. Навряд чи Шевченко наперед замислив ці поезії як єдиний цикл, в якому мав втілити свої переживання за ґратами каземату. Та склався саме цикл, бо об'єднують ці казематні поезії не тільки місце і обставини написання, а й єдність ліричного настрою. Сам поет незабаром усвідомив, що створив він таки цикл. Вже на засланні Шевченко написав заспів до казематних поезій-вірш «Згадайте, братія моя», а переписуючи їх до «Більшої книжки», дав їм спільний заголовок -«В казематі».</w:t>
      </w:r>
    </w:p>
    <w:p>
      <w:pPr>
        <w:pStyle w:val="12"/>
        <w:shd w:fill="auto" w:val="clear"/>
        <w:spacing w:lineRule="auto" w:line="360"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Цикл «В казематі» являє собою ніби увертюру до всієї творчості Шевченка років заслання. Цікаво, що вже в цьому циклі виразно виявилися чи не всі провідні ліричні мотиви, жанри і стильові тенденції, наявні в його «невільницькій» ліриці. Головним мотивом циклу «В казематі» є заклик бути вірним народові, Україні, завжди пам'ятати про свою вітчизну. Цей мотив яскраво зазвучав у поетичному вступі до циклу: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юбітеся, брати мої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крайну любіте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 за неї, безталанну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спода моліте.</w:t>
      </w:r>
    </w:p>
    <w:p>
      <w:pPr>
        <w:pStyle w:val="12"/>
        <w:shd w:fill="auto" w:val="clear"/>
        <w:spacing w:lineRule="auto" w:line="360" w:before="0" w:after="0"/>
        <w:ind w:right="360" w:firstLine="5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юбов до України, вболівання за її долю яскраво висловлені в автобіографічних творах. Найсильніше непохитність і нескореність поета, його любов до України висловлені у вірші «Мені однаково...» Поета хвилює не особиста доля, а доля України, доля рідного поневоленого народу. Автор висловлює сум з приводу того, що виріс в неволі, і в неволі помре, що мало зробив для України, хоч його й замучили за неї. Внутрішні переживання в'язня передані з такою драматичною силою, з таким драматичним напруженням, що читач не може не відчути глибини вболівань ліричного героя за свою вітчизну. Автор виступає як палкий патріот, для якого доля рідного краю становить основний сенс життя:</w:t>
      </w:r>
    </w:p>
    <w:p>
      <w:pPr>
        <w:pStyle w:val="12"/>
        <w:shd w:fill="auto" w:val="clear"/>
        <w:spacing w:lineRule="auto" w:line="360" w:before="0" w:after="0"/>
        <w:ind w:right="-110" w:firstLine="54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Та не однаково мені,</w:t>
      </w:r>
    </w:p>
    <w:p>
      <w:pPr>
        <w:pStyle w:val="12"/>
        <w:shd w:fill="auto" w:val="clear"/>
        <w:spacing w:lineRule="auto" w:line="360" w:before="0" w:after="0"/>
        <w:ind w:right="-110" w:firstLine="5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 Україну злії люде</w:t>
      </w:r>
    </w:p>
    <w:p>
      <w:pPr>
        <w:pStyle w:val="12"/>
        <w:shd w:fill="auto" w:val="clear"/>
        <w:spacing w:lineRule="auto" w:line="360" w:before="0" w:after="0"/>
        <w:ind w:right="-110" w:firstLine="5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сплять, лукаві, і в огні </w:t>
      </w:r>
    </w:p>
    <w:p>
      <w:pPr>
        <w:pStyle w:val="12"/>
        <w:shd w:fill="auto" w:val="clear"/>
        <w:spacing w:lineRule="auto" w:line="360" w:before="0" w:after="0"/>
        <w:ind w:right="-110" w:firstLine="5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Її, окраденую, збудять...</w:t>
      </w:r>
    </w:p>
    <w:p>
      <w:pPr>
        <w:pStyle w:val="12"/>
        <w:shd w:fill="auto" w:val="clear"/>
        <w:spacing w:lineRule="auto" w:line="360" w:before="0" w:after="0"/>
        <w:ind w:right="-110" w:firstLine="54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х, не однаково мені.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ільки чуття, таку глибоку думку про самопожертву одиниці для добра народу висловити такими звичайними словами-це мало кому й мало коли у світі довелося. Шевченко немов говорить: мене нема, а є тільки турбота про долю рідної країни.</w:t>
      </w:r>
    </w:p>
    <w:p>
      <w:pPr>
        <w:pStyle w:val="12"/>
        <w:shd w:fill="auto" w:val="clear"/>
        <w:spacing w:lineRule="auto" w:line="360" w:before="0" w:after="0"/>
        <w:ind w:right="154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оваришів по неволі він теж закликає до турботи про свою Батьківщину. Годіть!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мирітеся, молітесь Богу І згадуйте один другого. Свою Україну любіть, Любіть її. Во время люте, В останню тажкую минуту За неї Господа моліть.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ращої ради не міг ніхто тоді дати тій громадці молоді, що переживала пекло «московської тортури». Гнулися душею, ламалися у собі, один на другого ставав. Яку ж велику ціну мала для них така проста та глибокодумна порада! І нині кращої ради над оце просте та правдиве: «свою Україну любіть» годі для українського народу підібрати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далекому від України Петербурзі, в казематі, в уяві Шевченка виникає картина рідного краю, вишневі садки, облиті білим цвітом, молоді дівчата, пісні яких не стихали і пізно ввечері, плугатарі, що поверталися потомлені з поля, матері, які чекають на вечерю свою дружну сім'ю. Все це поет відтворив у невеликому вірші «Садок вишневий коло хати». Наскільки треба любити народ, природу свого краю, щоб перебуваючи за ґратами і чекаючи жорстокого вироку, може навіть не сподіваючись більше побачити Україну, намалювати таку чудову картину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період заслання Шевченко пише багато автобіографічних творів, які не залишають каменя на камені від трактування України як якогось раю. У вірші «Якби ви знали, паничі» Шевченко, згадуючи батьківську хату, пише: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 в хаті мучився колись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ї там сльози пролились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йперші сльози. Я не знаю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Чи є у бога люте зло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б у тій хаті не жило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хату раєм називають.</w:t>
      </w:r>
    </w:p>
    <w:p>
      <w:pPr>
        <w:pStyle w:val="12"/>
        <w:shd w:fill="auto" w:val="clear"/>
        <w:spacing w:lineRule="auto" w:line="360" w:before="0" w:after="0"/>
        <w:ind w:right="3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іричний спогад про своє дитинство, про долю своєї родини підноситься у вірші до широкого соціального узагальнення: поет зображує типову долю мільйонів кріпацьких родин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поезії «І виріс я на чужині» поет згадує рідне село і протиставляє чудову природу України і тяжке життя поневоленого народу. Такі контрастні зарисовки маємо у багатьох творах Шевченка. Як і раніше, поет із захопленням говорить про рідний край, його мальовничі пейзажі приваблюють Шевченка, але він не міг не бачити Україну з іншого боку. Шевченка постійно хвилювало життя покріпаченого народу. Тяжке становище кріпаків він бачив на всій Україні: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 не в однім отім  селі, </w:t>
      </w:r>
    </w:p>
    <w:p>
      <w:pPr>
        <w:pStyle w:val="12"/>
        <w:shd w:fill="auto" w:val="clear"/>
        <w:tabs>
          <w:tab w:val="clear" w:pos="708"/>
          <w:tab w:val="left" w:pos="3240" w:leader="none"/>
        </w:tabs>
        <w:spacing w:lineRule="auto" w:line="360" w:before="0" w:after="0"/>
        <w:ind w:right="-110" w:firstLine="540"/>
        <w:jc w:val="both"/>
        <w:rPr/>
      </w:pPr>
      <w:r>
        <w:rPr>
          <w:sz w:val="28"/>
          <w:szCs w:val="28"/>
          <w:lang w:eastAsia="uk-UA"/>
        </w:rPr>
        <w:t xml:space="preserve">А скрізь на славній Україні </w:t>
      </w:r>
    </w:p>
    <w:p>
      <w:pPr>
        <w:pStyle w:val="12"/>
        <w:shd w:fill="auto" w:val="clear"/>
        <w:tabs>
          <w:tab w:val="clear" w:pos="708"/>
          <w:tab w:val="left" w:pos="3240" w:leader="none"/>
        </w:tabs>
        <w:spacing w:lineRule="auto" w:line="360" w:before="0" w:after="0"/>
        <w:ind w:right="-11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Людей у ярма запрягли. </w:t>
      </w:r>
    </w:p>
    <w:p>
      <w:pPr>
        <w:pStyle w:val="12"/>
        <w:shd w:fill="auto" w:val="clear"/>
        <w:tabs>
          <w:tab w:val="clear" w:pos="708"/>
          <w:tab w:val="left" w:pos="3240" w:leader="none"/>
        </w:tabs>
        <w:spacing w:lineRule="auto" w:line="360" w:before="0" w:after="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ани лукаві... 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втор закликає народ до боротьби і засуджує їх бездіяльність, пасивність. Засудивши пасивність, автор підходить до змалювання картин майбутнього, щасливого життя на Україні: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ж горами старий Дніпро, 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наче в молоці дитина,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Красується, любується 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всю Україну. 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 понад ним зеленіють 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Широкії села,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у селах у веселих</w:t>
      </w:r>
    </w:p>
    <w:p>
      <w:pPr>
        <w:pStyle w:val="12"/>
        <w:shd w:fill="auto" w:val="clear"/>
        <w:spacing w:lineRule="auto" w:line="360" w:before="0" w:after="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 люди веселі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кільки теплоти, ніжності, любові до України в цих словах! Яким контрастом є ця картина до кріпосницького села, намальованого на початку твору! В кінцевій картині поет бачить вільну Україну. Такого життя ще немає, але воно можливе за умов, якщо на Україні не залишиться панів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но б, може, так і сталось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би не осталось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ліду панського в Украйні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уга за рідним краєм робить поета неначе ще більш вразливим на красу України. Образи, мальовані в пам'яті, виходять немовби ще більш одуховненими, ніж малюнки: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оре моя вечірняя, Зійди над горою, Поговорим тихесенько В неволі з тобою. Розкажи, як за горою Сонечко сідає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 у Дніпра веселочка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ду позичає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 широка сокорина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ти розпустила..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над самою водою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ерба похилилась;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ж по воді розіслала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еленії віти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на вітах гойдаються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хрещені діти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ури й барви краєвиду зливаються тут з віруваннями народними у якусь прегарну поетичну мрію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 само другий образ: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ло! - і серце одпочине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ело на нашій Україні -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наче писанка село...</w:t>
      </w:r>
    </w:p>
    <w:p>
      <w:pPr>
        <w:pStyle w:val="12"/>
        <w:shd w:fill="auto" w:val="clear"/>
        <w:spacing w:lineRule="auto" w:line="360"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се, чим гарна українська земля, небо, природа, люди, побут, постає тепер перед безталанним поетом у повній величі, мов щось найдорожче в світі, найсвятіше, єдине та втрачене навіки.</w:t>
      </w:r>
    </w:p>
    <w:p>
      <w:pPr>
        <w:pStyle w:val="12"/>
        <w:shd w:fill="auto" w:val="clear"/>
        <w:spacing w:lineRule="auto" w:line="360"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Шевченків образ України - водночас і глибоко ліричний, і соціально - викривальний (щодо тогочасного ладу), образ історично конкретний (там, де поет малює картини життя, соціальні обставини, як, наприклад, у автобіографічних поезіях, або народні характери, як у варіаціях на на народнопісенні мотиви) і разом з тим гранично узагальнений (особливо там, де поет виливає свої почуття до батьківщини). Власне, це образ її народу в його сучасному і минулому.</w:t>
      </w:r>
    </w:p>
    <w:p>
      <w:pPr>
        <w:pStyle w:val="12"/>
        <w:shd w:fill="auto" w:val="clear"/>
        <w:spacing w:lineRule="auto" w:line="360"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слання, примусова розлука з рідним краєм, безперечно, загострили патріотичні почуття поета. Ностальгією, спогадами про Україну, роздумами про долю її народу пройнята більшість ліричних творів цього періоду. Не випадково слово «Україна»- одне з найчастіш вживаних в його тогочасній поезії. Як не випадково й те, що саме в ті роки написано такі шедеври патріотичної лірики, як «Мені однаково, чи буду», «Чи ми ще зійдемося знову?», «Сон» («Гори мої , високії»), де почуття саможертовної любові до батьківщини висловлено з такою силою пристрасті, що до них важко підшукати аналогії і в ранішній творчості Шевченка, і у світовій поезії. Пригадаймо хоч би рядки вірша «Сон»: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 так ії, я так люблю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ю Україну убогу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 проклену святого бога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 неї душу погублю!</w:t>
      </w:r>
    </w:p>
    <w:p>
      <w:pPr>
        <w:pStyle w:val="12"/>
        <w:shd w:fill="auto" w:val="clear"/>
        <w:spacing w:lineRule="auto" w:line="360" w:before="0" w:after="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езія була для Шевченка тими ліками, якими він намагався хоч як угамувати тугу за рідним краєм, творячи в своїй поетичній уяві дорогий йому образ України, ії сіл, ії зелених ланів, степів з могилами, ії народу: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 ніби сам перелечу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Хоч на годину на Вкраїну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неї гляну, подивлюсь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, мов добро кому зроблю,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 любо серце одпочине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зважаючи на гарне петербурзьке товариство, рвався Шевченко на Україну, між бідний рідний народ, тужив за українською природою і нарікав у листах на повітря над Невою, у якому можна задихнутися. В червні 1859 р. Тарас Шевченко втретє поїхав на Україну. Зустріч з сестрою Яриною змалював Тарас у вірші «Сестри». У Переяславі обвіяли поета спомини про Хмельниччину й Переяславський договір, і він написав вірш, у якому докоряє Богданові Хмельницькому за його політику. Вірш "Якби та ти, Богдане п'яний» витриманий у дуже різкому тоні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Висновки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 дочекався Шевченко царського маніфесту про звільнення народу від кріпацтва. У віршах помітне хвилювання з цієї причини. Уряд неначе навмисно гаявся з оповіщенням маніфесту, щоб не почув його той, хто можна сказати, життя своє за нього поклав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Жив Тарас 47 років. З того 24 був кріпаком, 9 - вільним, 10 карався на засланні, а решту провів під поліційним наглядом. Працював тяжко, страждав важко, щастя зазнав мало. Що любив, чого бажав, до чого рвався душею - завжди втікало від нього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віть слава, велика світова слава, оцінила ім'я Шевченка щойно по смерті. Посмертна доля Тараса Шевченка так само незвичайна і ні з чим незрівнянна, як і його життя. Мало хто і з великих людей був за життя такий легендарно славний, такий любимий своїм народом-і водночас такий гнаний його ворогами; рідко кому випало стільки страждань і рідко хто,так багато віддавши людям, так мало від них дістав, рідко кому доля ставила стільки перепон і так люто переслідувала , здавалося, все роблячи для того, щоб він не став тим, ким усе-таки став.</w:t>
      </w:r>
    </w:p>
    <w:p>
      <w:pPr>
        <w:pStyle w:val="12"/>
        <w:shd w:fill="auto" w:val="clear"/>
        <w:spacing w:lineRule="auto" w:line="360" w:before="0" w:after="0"/>
        <w:ind w:right="11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оротьба за Шевченка тривала дуже довго, була гострою, тому що це- боротьба за душу українського народу.</w:t>
      </w:r>
    </w:p>
    <w:p>
      <w:pPr>
        <w:pStyle w:val="12"/>
        <w:shd w:fill="auto" w:val="clear"/>
        <w:spacing w:lineRule="auto" w:line="360" w:before="0" w:after="0"/>
        <w:ind w:right="70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ині Україна самостверджується для себе і для світу під знаком Шевченка, під знаком Шевченка наш народ повертає собі національну самосвідомість і гідність. А Шевченків ідеал - Україна великої сім'ї, «вольної, нової». Україна без зла. Не було в ньому ні краплини національної зарозумілості чи упередженості проти інших народів, і Україну він любив, за Україну стояв, за Україну себе віддав не тому, що хотів би її підняти над іншими народами, а тому, що хотів бачити її рівною з іншими в сім'ї світовій.</w:t>
      </w:r>
    </w:p>
    <w:p>
      <w:pPr>
        <w:pStyle w:val="12"/>
        <w:shd w:fill="auto" w:val="clear"/>
        <w:spacing w:lineRule="auto" w:line="360" w:before="0" w:after="0"/>
        <w:ind w:right="28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 ми повинні пам'ятати заповіти, які посилав у глибини майбутнього великий Шевченко. Серед цих заповітів перший і останній – «свою Україну любіть…»</w:t>
      </w:r>
    </w:p>
    <w:p>
      <w:pPr>
        <w:pStyle w:val="12"/>
        <w:shd w:fill="auto" w:val="clear"/>
        <w:spacing w:lineRule="auto" w:line="360" w:before="0" w:after="0"/>
        <w:ind w:right="70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жен вірш Шевченка «кричить» про Україну. Кожен його витвір закликає до боротьби. Кожне слово так ніжно оспівує красу нашої неньки - України. Його «Розрита могила» викликає у нас гнів, обурення загарбницькій політиці Російської імперії, »Катерина» - навпаки сльози. Шевченко вічний,він живе у нас,він - образ знедоленої,але волелюбної нації. Моя присвята йому - це подяка з уст маленької українки за те все,що він зробив для України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eastAsia="uk-UA"/>
        </w:rPr>
        <w:t>Присвята великому  Сину України або Лист Шевченку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 так любив її,Тарасе,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Її-Україну свою,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олив, просив за безталанну,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арав огненними словами,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сіх тих, що продали її.</w:t>
      </w:r>
    </w:p>
    <w:p>
      <w:pPr>
        <w:pStyle w:val="12"/>
        <w:shd w:fill="auto" w:val="clear"/>
        <w:spacing w:lineRule="auto" w:line="360" w:before="0" w:after="0"/>
        <w:ind w:right="-145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расе,о Кобзарю наш, </w:t>
      </w:r>
    </w:p>
    <w:p>
      <w:pPr>
        <w:pStyle w:val="12"/>
        <w:shd w:fill="auto" w:val="clear"/>
        <w:spacing w:lineRule="auto" w:line="360" w:before="0" w:after="0"/>
        <w:ind w:right="-145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глянь же на свою Вітчизну, </w:t>
      </w:r>
    </w:p>
    <w:p>
      <w:pPr>
        <w:pStyle w:val="12"/>
        <w:shd w:fill="auto" w:val="clear"/>
        <w:spacing w:lineRule="auto" w:line="360" w:before="0" w:after="0"/>
        <w:ind w:right="-145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ту,яку плекав у снах, </w:t>
      </w:r>
    </w:p>
    <w:p>
      <w:pPr>
        <w:pStyle w:val="12"/>
        <w:shd w:fill="auto" w:val="clear"/>
        <w:spacing w:lineRule="auto" w:line="360" w:before="0" w:after="0"/>
        <w:ind w:right="-145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свою милу землю рідну.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та тут воля, за яку готов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и був життя віддати.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Я знаю − бачиш із небес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и Україну - неньку-мати.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вої пророчі думи-птиці,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вжди літатимуть в степах, 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лум'яні вірші крилаті</w:t>
      </w:r>
    </w:p>
    <w:p>
      <w:pPr>
        <w:pStyle w:val="12"/>
        <w:shd w:fill="auto" w:val="clear"/>
        <w:spacing w:lineRule="auto" w:line="360" w:before="0" w:after="0"/>
        <w:ind w:right="8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українських завжди устах.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расе,як велів зробили: 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вій «Заповіт» не забули, 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айдани дужими руками порвали, </w:t>
      </w:r>
    </w:p>
    <w:p>
      <w:pPr>
        <w:pStyle w:val="12"/>
        <w:shd w:fill="auto" w:val="clear"/>
        <w:spacing w:lineRule="auto" w:line="360" w:before="0" w:after="0"/>
        <w:ind w:right="260"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крайну вберегли.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 Тебе «в сім'ї великій, </w:t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сім'ї вольній,новій, </w:t>
      </w:r>
    </w:p>
    <w:p>
      <w:pPr>
        <w:pStyle w:val="12"/>
        <w:shd w:fill="auto" w:val="clear"/>
        <w:spacing w:lineRule="auto" w:line="360" w:before="0" w:after="0"/>
        <w:ind w:right="4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 забули пом'янути </w:t>
      </w:r>
    </w:p>
    <w:p>
      <w:pPr>
        <w:pStyle w:val="12"/>
        <w:shd w:fill="auto" w:val="clear"/>
        <w:spacing w:lineRule="auto" w:line="360" w:before="0" w:after="0"/>
        <w:ind w:right="4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злим тихим словом»..</w:t>
      </w:r>
    </w:p>
    <w:p>
      <w:pPr>
        <w:pStyle w:val="12"/>
        <w:shd w:fill="auto" w:val="clear"/>
        <w:spacing w:lineRule="auto" w:line="360" w:before="0" w:after="0"/>
        <w:ind w:right="4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4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4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4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right="460"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type w:val="continuous"/>
          <w:pgSz w:w="11906" w:h="16838"/>
          <w:pgMar w:left="1701" w:right="1134" w:gutter="0" w:header="0" w:top="1134" w:footer="6" w:bottom="1134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360" w:before="0" w:after="0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firstLine="54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писок використаної літератури :</w:t>
      </w:r>
    </w:p>
    <w:p>
      <w:pPr>
        <w:pStyle w:val="12"/>
        <w:shd w:fill="auto" w:val="clear"/>
        <w:spacing w:lineRule="auto" w:line="360" w:before="0" w:after="0"/>
        <w:ind w:firstLine="54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12"/>
        <w:shd w:fill="auto" w:val="clear"/>
        <w:spacing w:lineRule="auto" w:line="360" w:before="0" w:after="0"/>
        <w:ind w:left="3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 Бондар А. «Образ України в творчості Шевченка»2004.Бондар М. Образ України в поезії Т.Г.Шевченка//Вісник АН України.-№6.-1993.</w:t>
      </w:r>
    </w:p>
    <w:p>
      <w:pPr>
        <w:pStyle w:val="12"/>
        <w:shd w:fill="auto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Івакін Ю. Поезія Шевченка періоду заслання.- К., 1984.- 236 с.</w:t>
      </w:r>
    </w:p>
    <w:p>
      <w:pPr>
        <w:pStyle w:val="12"/>
        <w:shd w:fill="auto" w:val="clear"/>
        <w:spacing w:lineRule="auto" w:line="360" w:before="0" w:after="0"/>
        <w:ind w:left="360" w:right="26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Лепкий Богдан. Про життя і твори Тараса Шевченка.- К.- 1994.-125 с. Шевченко Т.Г. Кобзар.-К.-1987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71"/>
      <w:szCs w:val="71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i/>
      <w:iCs/>
      <w:sz w:val="47"/>
      <w:szCs w:val="47"/>
      <w:shd w:fill="FFFFFF" w:val="clear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pt">
    <w:name w:val="Основний текст (2) + Інтервал 5 pt"/>
    <w:basedOn w:val="2"/>
    <w:qFormat/>
    <w:rPr>
      <w:spacing w:val="100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7pt">
    <w:name w:val="Колонтитул + 7 pt"/>
    <w:basedOn w:val="Style17"/>
    <w:qFormat/>
    <w:rPr>
      <w:sz w:val="14"/>
      <w:szCs w:val="14"/>
      <w:lang w:val="en-US" w:eastAsia="en-US"/>
    </w:rPr>
  </w:style>
  <w:style w:type="character" w:styleId="25">
    <w:name w:val="Колонтитул + 25"/>
    <w:basedOn w:val="Style17"/>
    <w:qFormat/>
    <w:rPr>
      <w:i/>
      <w:iCs/>
      <w:spacing w:val="0"/>
      <w:sz w:val="51"/>
      <w:szCs w:val="51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i/>
      <w:iCs/>
      <w:sz w:val="47"/>
      <w:szCs w:val="47"/>
      <w:shd w:fill="FFFFFF" w:val="clear"/>
    </w:rPr>
  </w:style>
  <w:style w:type="character" w:styleId="25pt1">
    <w:name w:val="Заголовок №2 + Інтервал 5 pt"/>
    <w:basedOn w:val="21"/>
    <w:qFormat/>
    <w:rPr>
      <w:spacing w:val="100"/>
    </w:rPr>
  </w:style>
  <w:style w:type="character" w:styleId="14">
    <w:name w:val="Колонтитул + 14"/>
    <w:basedOn w:val="Style17"/>
    <w:qFormat/>
    <w:rPr>
      <w:b/>
      <w:bCs/>
      <w:spacing w:val="50"/>
      <w:w w:val="66"/>
      <w:sz w:val="29"/>
      <w:szCs w:val="29"/>
    </w:rPr>
  </w:style>
  <w:style w:type="character" w:styleId="31">
    <w:name w:val="Основний текст (3)_"/>
    <w:basedOn w:val="Style14"/>
    <w:qFormat/>
    <w:rPr>
      <w:rFonts w:ascii="Times New Roman" w:hAnsi="Times New Roman" w:cs="Times New Roman"/>
      <w:i/>
      <w:iCs/>
      <w:spacing w:val="50"/>
      <w:sz w:val="26"/>
      <w:szCs w:val="26"/>
      <w:shd w:fill="FFFFFF" w:val="clear"/>
    </w:rPr>
  </w:style>
  <w:style w:type="character" w:styleId="1pt">
    <w:name w:val="Основний текст + Інтервал 1 pt"/>
    <w:basedOn w:val="Style15"/>
    <w:qFormat/>
    <w:rPr>
      <w:spacing w:val="30"/>
    </w:rPr>
  </w:style>
  <w:style w:type="character" w:styleId="Style18">
    <w:name w:val="Основний текст + Курсив"/>
    <w:basedOn w:val="Style15"/>
    <w:qFormat/>
    <w:rPr>
      <w:i/>
      <w:iCs/>
      <w:spacing w:val="50"/>
      <w:lang w:val="en-US" w:eastAsia="en-US"/>
    </w:rPr>
  </w:style>
  <w:style w:type="character" w:styleId="251">
    <w:name w:val="Колонтитул + 251"/>
    <w:basedOn w:val="Style17"/>
    <w:qFormat/>
    <w:rPr>
      <w:i/>
      <w:iCs/>
      <w:spacing w:val="20"/>
      <w:sz w:val="51"/>
      <w:szCs w:val="51"/>
    </w:rPr>
  </w:style>
  <w:style w:type="character" w:styleId="22">
    <w:name w:val=" Знак Знак2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 Знак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 Знак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 w:before="0" w:after="420"/>
      <w:ind w:hanging="84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1262" w:before="2940" w:after="0"/>
      <w:jc w:val="center"/>
      <w:outlineLvl w:val="0"/>
    </w:pPr>
    <w:rPr>
      <w:rFonts w:ascii="Times New Roman" w:hAnsi="Times New Roman" w:eastAsia="Calibri" w:cs="Times New Roman"/>
      <w:b/>
      <w:bCs/>
      <w:i/>
      <w:iCs/>
      <w:color w:val="000000"/>
      <w:sz w:val="71"/>
      <w:szCs w:val="7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380"/>
      <w:jc w:val="center"/>
      <w:outlineLvl w:val="2"/>
    </w:pPr>
    <w:rPr>
      <w:rFonts w:ascii="Times New Roman" w:hAnsi="Times New Roman" w:eastAsia="Calibri" w:cs="Times New Roman"/>
      <w:b/>
      <w:bCs/>
      <w:i/>
      <w:iCs/>
      <w:color w:val="000000"/>
      <w:sz w:val="47"/>
      <w:szCs w:val="47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eastAsia="Calibri" w:cs="Times New Roman"/>
      <w:b/>
      <w:bCs/>
      <w:color w:val="000000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47"/>
      <w:szCs w:val="47"/>
    </w:rPr>
  </w:style>
  <w:style w:type="paragraph" w:styleId="33">
    <w:name w:val="Основний текст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Calibri" w:cs="Times New Roman"/>
      <w:i/>
      <w:iCs/>
      <w:color w:val="000000"/>
      <w:spacing w:val="5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24:00Z</dcterms:created>
  <dc:creator>teacher</dc:creator>
  <dc:description/>
  <cp:keywords/>
  <dc:language>en-US</dc:language>
  <cp:lastModifiedBy>Taras</cp:lastModifiedBy>
  <cp:lastPrinted>2011-02-15T23:24:00Z</cp:lastPrinted>
  <dcterms:modified xsi:type="dcterms:W3CDTF">2011-02-20T19:18:00Z</dcterms:modified>
  <cp:revision>6</cp:revision>
  <dc:subject/>
  <dc:title>Тернопільська загальноосвітня школа І—III ст</dc:title>
</cp:coreProperties>
</file>