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ind w:firstLine="543"/>
        <w:rPr>
          <w:b/>
          <w:b/>
          <w:sz w:val="28"/>
          <w:szCs w:val="28"/>
          <w:lang w:val="en-US" w:eastAsia="uk-UA"/>
        </w:rPr>
      </w:pPr>
      <w:bookmarkStart w:id="0" w:name="bookmark0"/>
      <w:r>
        <w:rPr>
          <w:b/>
          <w:sz w:val="28"/>
          <w:szCs w:val="28"/>
          <w:lang w:eastAsia="uk-UA"/>
        </w:rPr>
        <w:t>Тернопільська загальноосвітня школа І—III ст. № 9</w:t>
      </w:r>
    </w:p>
    <w:p>
      <w:pPr>
        <w:pStyle w:val="22"/>
        <w:shd w:fill="auto" w:val="clear"/>
        <w:spacing w:lineRule="auto" w:line="360" w:before="0" w:after="0"/>
        <w:ind w:firstLine="543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рнопільської міської ради Тернопільської області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43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2"/>
        <w:shd w:fill="auto" w:val="clear"/>
        <w:spacing w:lineRule="auto" w:line="360" w:before="0" w:after="0"/>
        <w:ind w:firstLine="543"/>
        <w:rPr>
          <w:lang w:val="en-US" w:eastAsia="uk-UA"/>
        </w:rPr>
      </w:pPr>
      <w:r>
        <w:rPr>
          <w:lang w:val="en-US" w:eastAsia="uk-UA"/>
        </w:rPr>
      </w:r>
    </w:p>
    <w:p>
      <w:pPr>
        <w:pStyle w:val="22"/>
        <w:shd w:fill="auto" w:val="clear"/>
        <w:spacing w:lineRule="auto" w:line="360" w:before="0" w:after="0"/>
        <w:ind w:firstLine="543"/>
        <w:rPr/>
      </w:pPr>
      <w:bookmarkStart w:id="1" w:name="bookmark0"/>
      <w:r>
        <w:rPr>
          <w:lang w:eastAsia="uk-UA"/>
        </w:rPr>
        <w:t>Доповідь на тему</w:t>
      </w:r>
      <w:bookmarkEnd w:id="1"/>
      <w:r>
        <w:rPr>
          <w:lang w:eastAsia="uk-UA"/>
        </w:rPr>
        <w:t>: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firstLine="543"/>
        <w:rPr>
          <w:lang w:eastAsia="uk-UA"/>
        </w:rPr>
      </w:pPr>
      <w:bookmarkStart w:id="2" w:name="bookmark1"/>
      <w:r>
        <w:rPr>
          <w:lang w:eastAsia="uk-UA"/>
        </w:rPr>
        <w:t>«Т.Г. Шевченко - професійний</w:t>
      </w:r>
      <w:bookmarkEnd w:id="2"/>
    </w:p>
    <w:p>
      <w:pPr>
        <w:pStyle w:val="12"/>
        <w:keepNext w:val="true"/>
        <w:keepLines/>
        <w:shd w:fill="auto" w:val="clear"/>
        <w:spacing w:lineRule="auto" w:line="360" w:before="0" w:after="0"/>
        <w:ind w:firstLine="543"/>
        <w:rPr>
          <w:lang w:eastAsia="uk-UA"/>
        </w:rPr>
      </w:pPr>
      <w:bookmarkStart w:id="3" w:name="bookmark2"/>
      <w:r>
        <w:rPr>
          <w:lang w:eastAsia="uk-UA"/>
        </w:rPr>
        <w:t>художник»</w:t>
      </w:r>
      <w:bookmarkEnd w:id="3"/>
    </w:p>
    <w:p>
      <w:pPr>
        <w:pStyle w:val="Normal"/>
        <w:ind w:firstLine="54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29870</wp:posOffset>
            </wp:positionH>
            <wp:positionV relativeFrom="paragraph">
              <wp:posOffset>107315</wp:posOffset>
            </wp:positionV>
            <wp:extent cx="192405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1285</wp:posOffset>
                </wp:positionH>
                <wp:positionV relativeFrom="paragraph">
                  <wp:posOffset>1026160</wp:posOffset>
                </wp:positionV>
                <wp:extent cx="2934970" cy="3103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rPr>
                                <w:sz w:val="36"/>
                                <w:szCs w:val="36"/>
                                <w:lang w:val="ru-RU" w:eastAsia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uk-UA"/>
                              </w:rPr>
                              <w:t>Виголошена на засіданні секції юних мистецтвознавців уч</w:t>
                            </w:r>
                            <w:r>
                              <w:rPr>
                                <w:sz w:val="36"/>
                                <w:szCs w:val="36"/>
                                <w:lang w:val="ru-RU" w:eastAsia="uk-UA"/>
                              </w:rPr>
                              <w:t>еницею</w:t>
                            </w:r>
                            <w:r>
                              <w:rPr>
                                <w:sz w:val="36"/>
                                <w:szCs w:val="36"/>
                                <w:lang w:eastAsia="uk-UA"/>
                              </w:rPr>
                              <w:t xml:space="preserve"> 1</w:t>
                            </w:r>
                            <w:r>
                              <w:rPr>
                                <w:sz w:val="36"/>
                                <w:szCs w:val="36"/>
                                <w:lang w:val="ru-RU" w:eastAsia="uk-UA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  <w:lang w:val="ru-RU" w:eastAsia="uk-UA"/>
                              </w:rPr>
                              <w:t>А</w:t>
                            </w:r>
                            <w:r>
                              <w:rPr>
                                <w:sz w:val="36"/>
                                <w:szCs w:val="36"/>
                                <w:lang w:eastAsia="uk-UA"/>
                              </w:rPr>
                              <w:t xml:space="preserve"> класу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320pt"/>
                                <w:lang w:val="ru-RU" w:eastAsia="uk-UA"/>
                              </w:rPr>
                              <w:t>Панасюк Русланою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320pt"/>
                                <w:i w:val="false"/>
                                <w:sz w:val="36"/>
                                <w:szCs w:val="36"/>
                                <w:lang w:val="ru-RU" w:eastAsia="uk-UA"/>
                              </w:rPr>
                              <w:t>Кер</w:t>
                            </w:r>
                            <w:r>
                              <w:rPr>
                                <w:rStyle w:val="320pt"/>
                                <w:i w:val="false"/>
                                <w:sz w:val="36"/>
                                <w:szCs w:val="36"/>
                                <w:lang w:eastAsia="uk-UA"/>
                              </w:rPr>
                              <w:t>і</w:t>
                            </w:r>
                            <w:r>
                              <w:rPr>
                                <w:rStyle w:val="320pt"/>
                                <w:i w:val="false"/>
                                <w:sz w:val="36"/>
                                <w:szCs w:val="36"/>
                                <w:lang w:val="ru-RU" w:eastAsia="uk-UA"/>
                              </w:rPr>
                              <w:t xml:space="preserve">вник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rPr/>
                            </w:pPr>
                            <w:r>
                              <w:rPr>
                                <w:rStyle w:val="320pt"/>
                                <w:lang w:val="ru-RU" w:eastAsia="uk-UA"/>
                              </w:rPr>
                              <w:t>Патряк Л.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firstLine="543"/>
                              <w:rPr>
                                <w:rStyle w:val="320pt"/>
                                <w:lang w:val="ru-RU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44.4pt;mso-wrap-distance-left:0pt;mso-wrap-distance-right:0pt;mso-wrap-distance-top:0pt;mso-wrap-distance-bottom:0pt;margin-top:80.8pt;mso-position-vertical-relative:text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360"/>
                        <w:rPr>
                          <w:sz w:val="36"/>
                          <w:szCs w:val="36"/>
                          <w:lang w:val="ru-RU" w:eastAsia="uk-UA"/>
                        </w:rPr>
                      </w:pPr>
                      <w:r>
                        <w:rPr>
                          <w:sz w:val="36"/>
                          <w:szCs w:val="36"/>
                          <w:lang w:eastAsia="uk-UA"/>
                        </w:rPr>
                        <w:t>Виголошена на засіданні секції юних мистецтвознавців уч</w:t>
                      </w:r>
                      <w:r>
                        <w:rPr>
                          <w:sz w:val="36"/>
                          <w:szCs w:val="36"/>
                          <w:lang w:val="ru-RU" w:eastAsia="uk-UA"/>
                        </w:rPr>
                        <w:t>еницею</w:t>
                      </w:r>
                      <w:r>
                        <w:rPr>
                          <w:sz w:val="36"/>
                          <w:szCs w:val="36"/>
                          <w:lang w:eastAsia="uk-UA"/>
                        </w:rPr>
                        <w:t xml:space="preserve"> 1</w:t>
                      </w:r>
                      <w:r>
                        <w:rPr>
                          <w:sz w:val="36"/>
                          <w:szCs w:val="36"/>
                          <w:lang w:val="ru-RU" w:eastAsia="uk-UA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lang w:eastAsia="uk-UA"/>
                        </w:rPr>
                        <w:t>-</w:t>
                      </w:r>
                      <w:r>
                        <w:rPr>
                          <w:sz w:val="36"/>
                          <w:szCs w:val="36"/>
                          <w:lang w:val="ru-RU" w:eastAsia="uk-UA"/>
                        </w:rPr>
                        <w:t>А</w:t>
                      </w:r>
                      <w:r>
                        <w:rPr>
                          <w:sz w:val="36"/>
                          <w:szCs w:val="36"/>
                          <w:lang w:eastAsia="uk-UA"/>
                        </w:rPr>
                        <w:t xml:space="preserve"> класу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rPr/>
                      </w:pPr>
                      <w:r>
                        <w:rPr>
                          <w:rStyle w:val="320pt"/>
                          <w:lang w:val="ru-RU" w:eastAsia="uk-UA"/>
                        </w:rPr>
                        <w:t>Панасюк Русланою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rPr/>
                      </w:pPr>
                      <w:r>
                        <w:rPr>
                          <w:rStyle w:val="320pt"/>
                          <w:i w:val="false"/>
                          <w:sz w:val="36"/>
                          <w:szCs w:val="36"/>
                          <w:lang w:val="ru-RU" w:eastAsia="uk-UA"/>
                        </w:rPr>
                        <w:t>Кер</w:t>
                      </w:r>
                      <w:r>
                        <w:rPr>
                          <w:rStyle w:val="320pt"/>
                          <w:i w:val="false"/>
                          <w:sz w:val="36"/>
                          <w:szCs w:val="36"/>
                          <w:lang w:eastAsia="uk-UA"/>
                        </w:rPr>
                        <w:t>і</w:t>
                      </w:r>
                      <w:r>
                        <w:rPr>
                          <w:rStyle w:val="320pt"/>
                          <w:i w:val="false"/>
                          <w:sz w:val="36"/>
                          <w:szCs w:val="36"/>
                          <w:lang w:val="ru-RU" w:eastAsia="uk-UA"/>
                        </w:rPr>
                        <w:t xml:space="preserve">вник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rPr/>
                      </w:pPr>
                      <w:r>
                        <w:rPr>
                          <w:rStyle w:val="320pt"/>
                          <w:lang w:val="ru-RU" w:eastAsia="uk-UA"/>
                        </w:rPr>
                        <w:t>Патряк Л.А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firstLine="543"/>
                        <w:rPr>
                          <w:rStyle w:val="320pt"/>
                          <w:lang w:val="ru-RU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firstLine="543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нопіл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firstLine="543"/>
        <w:rPr/>
      </w:pPr>
      <w:bookmarkStart w:id="4" w:name="bookmark3"/>
      <w:r>
        <w:rPr/>
        <w:t>ПЛАН</w:t>
      </w:r>
      <w:bookmarkEnd w:id="4"/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905" w:leader="none"/>
          <w:tab w:val="left" w:pos="1086" w:leader="none"/>
          <w:tab w:val="left" w:pos="1267" w:leader="none"/>
        </w:tabs>
        <w:spacing w:lineRule="auto" w:line="36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рас Шевченко - невгасимий Світоч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80" w:leader="none"/>
          <w:tab w:val="left" w:pos="543" w:leader="none"/>
          <w:tab w:val="left" w:pos="724" w:leader="none"/>
          <w:tab w:val="left" w:pos="905" w:leader="none"/>
        </w:tabs>
        <w:spacing w:lineRule="auto" w:line="36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ростання художника.</w:t>
      </w:r>
    </w:p>
    <w:p>
      <w:pPr>
        <w:pStyle w:val="31"/>
        <w:shd w:fill="auto" w:val="clear"/>
        <w:tabs>
          <w:tab w:val="clear" w:pos="720"/>
          <w:tab w:val="left" w:pos="543" w:leader="none"/>
          <w:tab w:val="left" w:pos="724" w:leader="none"/>
          <w:tab w:val="left" w:pos="905" w:leader="none"/>
          <w:tab w:val="left" w:pos="990" w:leader="none"/>
        </w:tabs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Маленький маляр.</w:t>
      </w:r>
    </w:p>
    <w:p>
      <w:pPr>
        <w:pStyle w:val="31"/>
        <w:shd w:fill="auto" w:val="clear"/>
        <w:tabs>
          <w:tab w:val="clear" w:pos="720"/>
          <w:tab w:val="left" w:pos="543" w:leader="none"/>
          <w:tab w:val="left" w:pos="724" w:leader="none"/>
          <w:tab w:val="left" w:pos="905" w:leader="none"/>
          <w:tab w:val="left" w:pos="1009" w:leader="none"/>
        </w:tabs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Ланцюг випадковостей.</w:t>
      </w:r>
    </w:p>
    <w:p>
      <w:pPr>
        <w:pStyle w:val="31"/>
        <w:shd w:fill="auto" w:val="clear"/>
        <w:tabs>
          <w:tab w:val="clear" w:pos="720"/>
          <w:tab w:val="left" w:pos="543" w:leader="none"/>
          <w:tab w:val="left" w:pos="724" w:leader="none"/>
          <w:tab w:val="left" w:pos="905" w:leader="none"/>
          <w:tab w:val="left" w:pos="1004" w:leader="none"/>
        </w:tabs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Столичне життя.</w:t>
      </w:r>
    </w:p>
    <w:p>
      <w:pPr>
        <w:pStyle w:val="31"/>
        <w:shd w:fill="auto" w:val="clear"/>
        <w:tabs>
          <w:tab w:val="clear" w:pos="720"/>
          <w:tab w:val="left" w:pos="543" w:leader="none"/>
          <w:tab w:val="left" w:pos="724" w:leader="none"/>
          <w:tab w:val="left" w:pos="905" w:leader="none"/>
          <w:tab w:val="left" w:pos="966" w:leader="none"/>
        </w:tabs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Учень академії мистецтв.</w:t>
      </w:r>
    </w:p>
    <w:p>
      <w:pPr>
        <w:pStyle w:val="31"/>
        <w:shd w:fill="auto" w:val="clear"/>
        <w:tabs>
          <w:tab w:val="clear" w:pos="720"/>
          <w:tab w:val="left" w:pos="543" w:leader="none"/>
          <w:tab w:val="left" w:pos="724" w:leader="none"/>
          <w:tab w:val="left" w:pos="905" w:leader="none"/>
          <w:tab w:val="left" w:pos="1014" w:leader="none"/>
        </w:tabs>
        <w:spacing w:lineRule="auto" w:line="360"/>
        <w:ind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)</w:t>
        <w:tab/>
        <w:t>Художник Археографічної комісії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905" w:leader="none"/>
        </w:tabs>
        <w:spacing w:lineRule="auto" w:line="36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уховний розвиток Шевченка, його оточенн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380" w:leader="none"/>
          <w:tab w:val="left" w:pos="543" w:leader="none"/>
          <w:tab w:val="left" w:pos="724" w:leader="none"/>
          <w:tab w:val="left" w:pos="905" w:leader="none"/>
        </w:tabs>
        <w:spacing w:lineRule="auto" w:line="36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Художник слов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905" w:leader="none"/>
        </w:tabs>
        <w:spacing w:lineRule="auto" w:line="360"/>
        <w:ind w:left="0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ворча спадщин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Серед плеяди діячів української культури Тарасові Григоровичу Шевченку (1814-1861) належить особливе місце. Щедра й невичерпно родюча українська земля подарувала вселюдському сузір"ю геніїв невгасимого Світоча - Тараса Шевченка, Тираноборця і Пророка, Речника волі, який поставив на сторожі біля своїх земляків, "рабів німих", вогненне слово, а в "Заповіті" дав їм наказ: "Кайдани порвіте!"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Шевченко був наділений багатьма рисами вдачі: палким вільнолюбством, великою працелюбністю, жадобою вчитися, широким діапазоном зацікавлень, тонким знанням людської психології. Якщо помножити це багатство вдачі на талант в поетичному слові і в образотворчому мистецтві, то стане зрозумілою феноменальна природа його як людини і митця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Поява Шевченка - поета і художника, митця і борця, що став символом української нації, - була зумовлена всім ходом історичного і духовного розвитку України з її тривалою, сповненою драматизму, героїчною боротьбою за волю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Багато сказано про велич Тараса Григоровича Шевченка, Кобзаря, котрий став живим символом національної єдності, консолідації українського народу. І до тепер його життя, творчість аналізуються, осмислюються вченими-шевченкознавцями, бо невизначеностей, спірних питань у шевченкознавстві ще багато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Тарас Григорович Шевченко, як художник займає одне із самих почесних місць в українському образотворчому мистецтві. Шевченко був одним із перших художників, які прокладали новий реалістичний напрям, основоположник критичного реалізму в українському мистецтві. Загальновідомо, що Шевченко був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одним із зачинателів і першим видатним майстром офорту у вітчизняному мистецтві. Сам він прекрасно володів всіма відомими тоді засобами графічного зображення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Обдарований від природи хлопчина рано відчув тягу до малювання. Ще змалку крейда і вуглинка були для нього неабиякою радістю. Все ними малює: стіни, лави, стіл в хаті і на дворі, в себе і у гостях. Якось прийшла сестра Катерина з панщини і не впізнала своєї хати: візерунками розмальовані стіни, долівка і навіть призьба. Хлопець любив зображувати птахів, звірів, людей. Коли юний художник намалював п'яного дяка, то був ним покараний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Бажаючи оволодіти мистецтвом живопису, він звертається до шляхетних дяків-живописців, які в основному заставляють прислужувати їм. Талант художника проявився рано, значно раніше, ніж талант поета. Якщо перші літературні спроби припадають на 1836-1837 роки, то найбільш ранній малюнок, що дійшов до нас і відомий під назвою "Погруддя жінки" або "Жіноча голівка" датований самим автором ще 1830році. З цієї юнацької роботи і розпочалась творчість видатного художника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При знайомстві з подіями Шевченкового життя може скластися враження, що вони - наче ланцюг випадковостей, який міг обірватися в будь-якому місці. Справді, і примха поміщика Енгельгардта взяти собі за «козачка» в подорож до Вільна й Петербурга рано осиротілого Тараса, і зустріч у Літньому саду з Іваном Сошенком, і праця у Василя Ширяєва по розмальовуванню інтер'єрів петербурзьких театрів, і драматичні обставини викупу з кріпацтва, нарешті, вступ до Академії мистецтв у клас Карла Брюллова, - ці «сходинки» Шевченкового зростання оперті начебто на нетвердий грунт збігу обставин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/>
      </w:pPr>
      <w:r>
        <w:rPr>
          <w:lang w:eastAsia="uk-UA"/>
        </w:rPr>
        <w:t>У лютому 1831 року на вулицях столиці Російської імперії - Петербурга з'явилася валка втомлених людей. Один хлопчина звертав на себе увагу тим, що незважаючи на зимову пору, був майже босий. На одному чоботі підошва відпоролася і була прив'язана мотузкою. Це був кріпак поміщика Енгельгарда Тарас, який разом з іншими прибув до столиці. У Петербурзі доля Шевченка круто змінилась. Від сурової зими 1831 року почалося його тривале столичне життя</w:t>
      </w:r>
      <w:r>
        <w:rPr>
          <w:lang w:val="ru-RU" w:eastAsia="uk-UA"/>
        </w:rPr>
        <w:t xml:space="preserve"> </w:t>
      </w:r>
      <w:r>
        <w:rPr>
          <w:lang w:eastAsia="uk-UA"/>
        </w:rPr>
        <w:t>сповнене боротьби за існування, незгасного бажання стати вільним, вивчитися на</w:t>
      </w:r>
      <w:r>
        <w:rPr>
          <w:lang w:val="ru-RU"/>
        </w:rPr>
        <w:t xml:space="preserve"> </w:t>
      </w:r>
      <w:r>
        <w:rPr>
          <w:lang w:eastAsia="uk-UA"/>
        </w:rPr>
        <w:t>професійного художника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Пан вирішив мати власного кваліфікованого майстра і 1832 року він віддав Шевченка у майстерню на навчання до одного з кращих художників-ельфрейщиків В.Ширяєва, законтрактувавши його на чотири роки. Перші спроби в цьому напрямі були невтішні, однак справжнє систематичне навчання почалося в майстра і це подобалось Тарасу. У 1836 році закінчився термін контракту, але Шевченко залишається у Ширяєва, очевидно, вже в ролі найманого робітника-підмайстра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Через нестачу денного часу і заклопотаність, бажання стати справжнім художником, змушувало Шевченка в білі ночі виходити в Літній сад і змальовувати статуї. Тут відбулась перша зустріч Тараса із своїм земляком - художником І.Сошенком. Сошенко зацікавився обдарованим юнаком і вирішив допомогти художнику-початківцю на його тернистому шляху. Сошенко дав йому поради і консультації, а потім знайомив з видатними діячами російської і української культур (Карлом Брюлловим, Василем Григоровичем, Олексієм Венеціановим, Василем Жуковським, Євгеном Гребінкою),спільними зусиллями яких талановитого кріпака було викуплено з кріпацтва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Ставши вільним, Шевченко не гаяв жодного дня. Поезія, малюнок, живопис цілком заполонили його. Він буквально упивався творчістю. Шевченко був прийнятий в Товариство заохочування художників (1835) та в Академію мистецтв (1838). Звільнення дало право Шевченку вступити до Академії мистецтв. Він став одним з найулюбленіших учнів Брюллова, Тарас переходить з класу в клас в числі кращих учнів. У малярстві він робить дедалі помітніші успіхи. За час навчання в академії його тричі нагороджують срібною, а потім золотою медалями за малюнки з натури і живописні твори. Тарас мріяв поїхати в казкову Італію, щоб познайомитися із всесвітньо відомими шедеврами малярства, скульптури і архітектури. Та Академія послала іншого, а власних коштів на таку подорож у Шевченка, звісно, не було. Друга заповітна мрія - повернутись назавжди в Україну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Відвідання України 1843 року мало вирішальне значення у виборі Шевченком подальшого життєвого шляху - словом і пензлем працювати для свого народу. Під час подорожі, любов до рідного краю наштовхнула його на створення цілої серії картин. Уміння інтерпретатора історії Шевченко виявив у трьох офортах серії "Живописна Україна" - "Дари в Чигирині 1649 року", "Судня рада" і "Старости", на яких відображено історичні місця, побут і природу країни. Повертаючись в Петербург, він завершує навчання в Академії, видає на власні кошти і поширює альбом під назвою "Живописна Україна"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Упродовж семи років навчання з-під його пензля, олівця, граверського штихеля та офортної голки вийшли не лише учнівські, а й викінчені, зрілі твори. Під час навчання Тарас Григорович був тричі нагороджений срібними медалями. Задовго до надання у березні 1845 року офіційного звання вільного (некласного) художника Шевченко уже працював на рівні професійного майстра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Закінчивши у березні 1845 року Петербурзьку Академію мистецтв, він одразу ж перебирається на Україну, оселяється в Києві і приймає пропозицію бути художником Археографічної комісії при університеті. Художникові довелося побувати у різних місцях України, де він змальовував й описував історичні пам'ятки. З часу його подорожей залишилось чимало акварелей, простих і природних за своїми сюжетами. В 1845-1847 роках Тарас Григорович створив ряд портретів які переконливо свідчать про зростання художника, про поглиблення психологічної характеристики образів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/>
      </w:pPr>
      <w:r>
        <w:rPr>
          <w:lang w:eastAsia="uk-UA"/>
        </w:rPr>
        <w:t>Велике місце в Шевченковому доробку належить портретам. Він почав працювати над ними ще кріпаком. В Академії продовжував роботу в цій галузі. Незабаром він стає одним з відомих і популярних портретистів. Створені ним образи відзначаються невимушеністю, відсутністю нарядності, вдалою композиційною бадьорістю і свіжістю барв, намагання дати психологічну характеристику людині. Шевченко зробив великий внесок у розвиток побутового жанру і став його основоположником в українському мистецтві. Особливо хвилювало художника підневільне, часто трагічне становище жінки. Саме у Вільно, в "доширяєвський" період розвитку Шевченка, як художника, під впливом (в тій чи іншій мірі) вчителів- художників Верби, Рустемаса, Лампі, Смаковського були закладені основи його художньої майстерності. Свідченням того є малюнки митця, зокрема, "Погруддя жінки"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Павло Енгельгардт перебував у родинних стосунках з Михайлом Глінкою, що сприяло розвитку рівня музичних інтересів цієї сім'ї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Енгельгардти мали рояль з горіхового дерева, невеликий орган, оркестрові інструменти. Тут давались уроки музики, влаштовувались музичні вечори. Дружина Енгельгардта, Софія Григорівна, жінка, за свідченням сучасників, "високого розумового і естетичного розвитку", добре грала на фортепіано і співала. Саме вона, слід гадати, мала найбільший вплив на духовний розвиток Шевченка. Чи не гра та спів Софії Григорівни потім відгукнулися в повісті "Варнак", а взаємовідносини її героя з панною Магдаленою є трансформованим ставленням юнака Шевченка до пані Енгельгардт: "... она просиживала до полуночи за фортепиано, вариируя чудньїе создания Бетховена... Я бьівало, сижу в уголку, не пошевельнуся: сижу и слушаю, слушаю и заплачу, сам не знаю отчего. Музику я полюбил страстно, и зтой любовию я обязан панне Магдалене"1. Енгельгардти володіли великою бібліотекою. Ймовірно, Шевченко користувався нею за дозволом і порадою Софії Григорівни в час, коли господар був на службі. Про його любов до книжок писав Пантелеймон Куліш: "...Не було книжки живої і животворящої, щоб йому в руки не попала та й лежала в нього не прочитана. Пушкіна він знав на пам"ять..., а Шекспіра возив з собою, куди б не їхав"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/>
      </w:pPr>
      <w:r>
        <w:rPr>
          <w:lang w:eastAsia="uk-UA"/>
        </w:rPr>
        <w:t>Прийоми, що влаштовувалися в Енгельгардтів, давали можливість козачкові ближче спостерігати манери панства. Решта челяді бачили лиш стайню, кухню, а</w:t>
      </w:r>
      <w:r>
        <w:rPr>
          <w:lang w:val="ru-RU"/>
        </w:rPr>
        <w:t xml:space="preserve"> </w:t>
      </w:r>
      <w:r>
        <w:rPr>
          <w:lang w:eastAsia="uk-UA"/>
        </w:rPr>
        <w:t>Тарас більш-менш вільно ходив по всьому будинку, дивився картини, гортав книжки. На балах він не лише подавав склянки з водою чи колоди карт, але й спостерігав за художниками, музикантами, вченими, поетами, слухав їхні розмови,</w:t>
      </w:r>
      <w:r>
        <mc:AlternateContent>
          <mc:Choice Requires="wps">
            <w:drawing>
              <wp:anchor behindDoc="0" distT="252730" distB="252730" distL="64770" distR="6477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ge">
                  <wp:posOffset>1165225</wp:posOffset>
                </wp:positionV>
                <wp:extent cx="2843530" cy="3822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3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843530" cy="38220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382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00.95pt;mso-wrap-distance-left:5.1pt;mso-wrap-distance-right:5.1pt;mso-wrap-distance-top:19.9pt;mso-wrap-distance-bottom:19.9pt;margin-top:91.7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3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2843530" cy="38220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382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переймав панські манери..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Далі в його житті будуть В.Ширяєв, Літній сад, зустріч з Сошенком, Брюлловим та ін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Не по роках громадянська й художня зрілість помітна і в його літературній творчості. Саме в період академічних студій ним написані такі шедеври, як поеми «Гайдамаки», «Сон», «Сова», видано в 1840 році першу збірку поезій «Кобзар»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Весь поетичний і частина художнього доробку петербурзького періоду тематично пов'язані з Україною, хоча між 1830-1843 роками йому жодного разу не вдалося побувати в рідному краї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Відвідання України 1843 року мало вирішальне значення у виборі Шевченком подальшого життєвого шляху — словом і пензлем працювати для свого народу. Закінчивши у березні 1845 року Петербурзьку Академію мистецтв, він одразу ж перебирається на Україну, оселяється в Києві і приймає пропозицію бути художником Археографічної комісії при університеті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Творчі й життєві плани Шевченка були раптово обірвані. За доносом провокатора 5 квітня 1847 року він був заарештований як член таємної політичної протикріпацької організації - Кирило-Мефодіївського товариства. У нього були конфісковані зошити з «крамольними» поезіями, альбом з київськими етюдами, який потрапив до рук київського губернатора і зник безслідно. Ці папери стали звинувачувальними документами проти Шевченка. Про них було донесено самому цареві. Присуд був суворий: заслання рядовим солдатом в Оренбурзький окремий корпус. Там Шевченка тримали під найсуворішим наглядом і забороняли писати та малювати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Жорстокий удар долі вразливий поет і митець сприйняв болісно. Слідство, допити, пов'язані з ними переживання позначилися і на стані здоров'я, і на зовнішньому вигляді. Печаль тривоги і страждання відбилася на автопортретах, які Шевченко створив на засланні. Проте і в Оренбурзі продовжувалася його поетична й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мистецька творчість - підпільна, але повноцінна, художнього досконала. Не втративши попередньої романтичної забарвленості, вона стала водночас проникливішою, змістовно місткішою, а в ряді малюнків - сповнена критичного пафосу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Пам'ятали про його долю і на Україні, і в Петербурзі. Після смерті царя Миколи І, на прохання віце-президента Академії мистецтв Шевченко був визволений. З підірваним здоров'ям, але не зламаний духовно у 1857 році він прибув до Петербурга. Він зовсім не щадив свого підірваного здоров'я працюючи з дивовижною цілеспрямованістю й наполегливістю. Готував нове видання «Кобзаря», укладав «Буквар» та підручники з історії й арифметики для українських шкіл, писав нові поеми й вірші, малював портрети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Взимку 1860-1861 років стан здоров'я Тараса Григоровича різко погіршився. 10 березня (26 лютого за старим стилем) 1861 року він помер. Похований був спочатку на Смоленському цвинтарі в Петербурзі. За його заповітом, прах весною того ж року перевезений на Україну і похований в Каневі на високому березі Дніпра, неподалік від тих місць, де він народився і виріс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Творча спадщина Шевченка - нова і яскрава сторінка в історії української художньої культури. Тонке чуття сучасної йому дійсності поєднувалося із знанням історії - світової і вітчизняної. Розвинена інтуїція щодо зв'язку колишніх часів і сучасної дійсності давала йому можливість наповнити новим змістом зображення давнини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З архівних документів і з особистих свідчень Шевченка відомо, як старанно він вчився. У становленні професійної майстерності Шевченка провідну роль відіграв видатний російський живописець Карл Брюллов (1799-1852), який був не лише вчителем Шевченка, а і його старшим другом, у 1839 році Тарас Григорович деякий час жив у Брюллова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Вагомими були досягнення Шевченка в галузі малярського і графічного портрета. Він виконав близько 150 творів цього жанру, половина яких створена ще до заслання. У них відчувається романтична концепція людини, яка наприкінці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ХУІІІст. і в першій половині ХІХст. Переважала у творчості багатьох європейських художників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Шевченко уподобав акварельний малюнок ще в доакадемічний період свого життя, маючи в ньому певні навички, а можливо, і перші здобутки. Цього досяг він численними вправами й копіюванням, уриваючи вільний час від «казачкування» в Енгельгардта й учнівства в малярні у Ширяєва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У ряді портретів простежується прагнення Шевченка підкреслити гармонійну сутність людини, вияскривити її моральну, інтелектуальну й фізичну досконалість. Для нього людина - міра всіх речей: митець бачить в ній лише прекрасне і високе. І водночас перед глядачем не - безтурботні особи, а цілеспрямовані характери, вольові натури. Темперамент і умиротворення, порив і доброзичливість - на цих психологічних регістрах будуються оповиті романтичним серпанком образи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Вирази облич на портретах 30-40 років відзначає деяка загадковість, втілена насамперед у проникливих запитальних поглядах. Концепція людини ґрунтується в нього на суспільно-етичних передумовах: громадянській чесності, від даності героя демократичним ідеалам, моральній чистоті, тобто на засадах поширеного тоді прогресивного романтизму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Шевченко взяв для себе чимало корисного від російської портретної школи. Є в його творах і риси, дотичні до західноєвропейського класицистичного портрета. Виходячи із видатних здобутків і стилістичної визначеності мистецтва своєї доби, він виробив свій власний погляд на людину. Його моделі - це, як правило друзі, знайомі. Особиста нота в його творах дуже сильна. Вона виражається в ретельному «вимальовуванні» вдачі й настрою; вона підтверджується і засобами виразності - шовковистими розмивами акварелі, ніжними напливами олійних фарб. Шукаючи відповідних відтінків і переходів тонів для передачі свіжості молодих облич (Маєвська, Закревська, Кейкуатова, Горленко), гострих, раптових або ж елегійних поглядів (олійний автопортрет, Лизоіуб, Рудзинський, Лукомський, Куліш), він прагне сплавити романтичну зовнішність своїх героїв х їх внутрішньою змістовністю. Миттєві почуття, які фіксуються поворотом голови, поглядом, - не випадкові імпульси, а виразники характерів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Одним з вершин його пошуків є серпія «Казашка Катя» (1856-1857), в якій дано типовий образ дівчини в момент прозріння, усвідомлення себе як представниці свого народу. Водночас у цій юнці, яка, затуляючи рукою мерехтливе світло каганця, вглядається в химерні загадкові орнаменти надгробків своїх предків, вбачається відгомін поширено в першій половині XIX ст. «цвинтарного романтизму» з його утаємниченими провидами, «страшними» сюжетами. Шевченко зумів надати сцені глибокого гуманістичного періоду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Особливе місце в портретній творчості Шевченка посідають автопортрети, в яких він відобразив себе у різні пори життя, в різних настроях і переживаннях, але неодмінно із глибоким щирим самоаналізом, із психологічною наснаженістю. В автопортретах митця усіх періодів творчості - від юнака байронівського настрою і зовнішності, до вистражданого, але незламного чоловіка серед літ - криється велика сила типізацій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Іншими жанрами образотворчого мистецтва, в яких доробок Шевченка був досить ваговим, є історична композиція та ілюстрація до творів вітчизняної світової класики. Впадає в око досить самостійне образотворче прочитання літературних сюжетів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Акварель «Циганка-ворожка» (1841) можна віднести до одного з програмних творів Шевченка-побутописця. Це бувальщина про те, як молода дівчина вирішила вдатися до гадання циганки щодо своєї майбутньої долі. Митець дає досить виразну характеристику персонажам, ретельно вимальовував риси їх вдачі - довірливої простодушної дівчини та балакучої ворожки. З подвійним почуттям остраху і надії, навіть побоюючись глянути на свою «пророчицю», чекає чорнява красуня на її «вирок». Всю цю розповідну, сповнену побутових деталей ситуацію Шевченко виразив у типовій сцені з народного життя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/>
      </w:pPr>
      <w:r>
        <w:rPr>
          <w:lang w:eastAsia="uk-UA"/>
        </w:rPr>
        <w:t xml:space="preserve">Небагато з тих, кому випало безсмертя, здобули його такою дорогою ціною, як Тарас Шевченко. Доля не шкодувала для нього найжорстокіших випробувань і страждань. Прожив Шевченко лише 47 років, з них </w:t>
      </w:r>
      <w:r>
        <w:rPr>
          <w:rStyle w:val="2pt"/>
          <w:lang w:eastAsia="uk-UA"/>
        </w:rPr>
        <w:t>25-у</w:t>
      </w:r>
      <w:r>
        <w:rPr>
          <w:lang w:eastAsia="uk-UA"/>
        </w:rPr>
        <w:t xml:space="preserve"> кріпосному рабстві, </w:t>
      </w:r>
      <w:r>
        <w:rPr>
          <w:rStyle w:val="2pt"/>
          <w:lang w:eastAsia="uk-UA"/>
        </w:rPr>
        <w:t xml:space="preserve">10-у </w:t>
      </w:r>
      <w:r>
        <w:rPr>
          <w:lang w:eastAsia="uk-UA"/>
        </w:rPr>
        <w:t>тюрмах та на засланні. А решту постійно перебуваючи під недремним жандармським оком, воюючи із нестатками.Т.Г.Шевченко був вірним сином поневоленого народу і прагнув його визволення. Він щиро перейнявся і долею інших дригноблених народів царської Росії; й ніякі заборони чи бар"єри не спроможні були стримати його братніх почуттів. У поемі "Кавказ" (1845) Т.Шевченко затаврував царську Росію як тюрму народів, де, "на всіх язиках все мовчить", і солідаризувався з тими, хто не хотів скоритися, сказав про біль, сльози і гнів усіх жертв царизму. І боротьба його власного народу, і боротьба кавказьких горців органічно включалися в його загально поетичну картину і політичну концепцію боротьби людства за свободу і гідне життя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Ніколи і ні в чому не підносив Шевченко свій народ над іншими, взагалі не шукав у ньому рис, які були б властиві лише йому і більш нікому. Тарас Шевченко був людиною в родовому значенні вд.ого слова; при тому, що він був сином свого часу і свого народу, доділяв їхні вади у дрібному, але у великому, значному, йшор прднаіщщ на сто років попереду. Він знав свій обов"язок перед уселюдською сім" єю народів, але мав мужність у тій сім"ї наррдів нагадати про її вселюдський обрв"язок перед своєю знеславленою нацією, без рівноправного утвердження якої світ буде неповний і несправедливий, отже, і не матиаде виправдання перед совістю й розумом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Для Шевченка в його творчості було ніби дві України: Україна як неминуща основа і Україна як історичний момент. Україна - мати і Україна блудна. Україна непорочна і Україна "розбещена". Україна "лицарів" і Україна "рабів", "підніжків" і цю другу, історично спотворену й історично минущу Україну, він і проклинав заради першої - України - матері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/>
      </w:pPr>
      <w:r>
        <w:rPr>
          <w:lang w:eastAsia="uk-UA"/>
        </w:rPr>
        <w:t>Шевченка без перебільшення можна назвати геніальним художником. В його картинах відбилася вся глибина і самобутність його особистості. Те, що він пережив і передумав і для чого знайшов небувало синкретичне вираження, - вищою мірою виявляє сутність людини взагалі і водночас позначене печаттю могутньої й неповторної індивідуальності, засвідчуючи невичерпне розмаїття людського духу. Це прекрасно, що нині ми повертаємо собі національну самосвідомість під знаком Шевченка. Бо Шевченко був гуманістом та інтернаціоналістом й не мав він а ні краплини національної зарозумілості чи упередженості проти інших народів, і Україну любив, за неї стояв непохитно, і себе віддав не тому, що хотів її підняти над іншими народами, а тому, що хотів бачити її рівною з іншими у сім'ї світовій - "сім'ї вольній, новій".</w:t>
      </w:r>
    </w:p>
    <w:p>
      <w:p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Бувши плоть від плоті і кров від крові свого багатостраждального народу, люблячи його і належачи йому всім своїм єством, Шевченко відкидав у ньому те, що було виховане століттями національного розтління і соціального рабства. Взявши від народу все краще і животворне, він йому сторицею і віддав. Велика заслуга поета перед українським, перш за все, а потім І перед іншими народами в тому, що він високо ніс ідеї демократизму, соціальної справедливості, правди і свободи. Доклавши стільки зусиль для пробудження національної самосвідомості й виховання національної гідності українського народу, він, як справжній апостол правди і свободи, спрямовував його не в бік національної замкнутості й ворожнечі, а в бік порозуміння, співпраці усіх народі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spacing w:lineRule="auto" w:line="360" w:before="0" w:after="0"/>
        <w:ind w:firstLine="543"/>
        <w:jc w:val="both"/>
        <w:rPr>
          <w:lang w:eastAsia="uk-UA"/>
        </w:rPr>
      </w:pPr>
      <w:r>
        <w:rPr>
          <w:lang w:eastAsia="uk-UA"/>
        </w:rPr>
        <w:t>Шевченко належить не тільки Україні, а всьому людству, хоч кожне його слово - про Україну. Тут відбувається часте в історії літератури перетворення: поезія, народжена злобою дня, живе вічно; поезія, зміст і характер якої - безпосередньо національні, поєднуючись зі світовими змаганнями, набуває загальнолюдського значення, виростає до загальнолюдських масштабів.Т.Шевченко відомий у світі в першу чергу як художник слова, однак це аж ніяк не забирає його слави, як художника. Шевченко був справжнім творцем Української землі. Пам'ятаймо про це!</w:t>
      </w:r>
    </w:p>
    <w:p>
      <w:pPr>
        <w:pStyle w:val="11"/>
        <w:shd w:fill="auto" w:val="clear"/>
        <w:spacing w:lineRule="auto" w:line="360" w:before="0" w:after="0"/>
        <w:ind w:firstLine="543"/>
        <w:rPr/>
      </w:pPr>
      <w:r>
        <w:rPr>
          <w:rStyle w:val="3pt"/>
          <w:lang w:eastAsia="uk-UA"/>
        </w:rPr>
        <w:t>ЛІТЕРАТУ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36790" cy="100310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3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36790" cy="10031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790" cy="1003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789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3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drawing>
                          <wp:inline distT="0" distB="0" distL="0" distR="0">
                            <wp:extent cx="7336790" cy="10031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790" cy="1003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360" w:before="0" w:after="0"/>
        <w:ind w:firstLine="543"/>
        <w:rPr>
          <w:lang w:eastAsia="uk-UA"/>
        </w:rPr>
      </w:pPr>
      <w:r>
        <w:rPr>
          <w:lang w:eastAsia="uk-UA"/>
        </w:rPr>
        <w:t>ВИДАНННЯ ШЕВЧЕНКА - ХУДОЖНИКА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lang w:eastAsia="uk-UA"/>
        </w:rPr>
      </w:pPr>
      <w:r>
        <w:rPr>
          <w:lang w:eastAsia="uk-UA"/>
        </w:rPr>
        <w:t>Мистецька спадщина: У 4 т. / Редкол.: О.І.Білецький та ін. - К.: Вид-во АН УРСР, 1961-1963.-Т.1-4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lang w:eastAsia="uk-UA"/>
        </w:rPr>
      </w:pPr>
      <w:r>
        <w:rPr>
          <w:lang w:eastAsia="uk-UA"/>
        </w:rPr>
        <w:t>Автопортрети Тараса Шевченка: [ Альбом / У поряд, і авт. вступ, ст. Л.В.Владич]. - К.: Мистецтво, 1973. - 79 с.: іл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lang w:eastAsia="uk-UA"/>
        </w:rPr>
      </w:pPr>
      <w:r>
        <w:rPr>
          <w:lang w:eastAsia="uk-UA"/>
        </w:rPr>
        <w:t>Тарас Шевченко: Живопис. Графіка: Альбом / Авт. вступ, ст. та упоряд. Д.В.Степовик. - К.: Мистецтво, 1986. - 175 с.: іл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lang w:eastAsia="uk-UA"/>
        </w:rPr>
        <w:t>Офорти Тараса Шевченка: Альбом репрод. / Авт. тексту та упоряд. В.Касіян. - К.: Мистецтво, 1964. - 158 с.</w:t>
      </w:r>
    </w:p>
    <w:sectPr>
      <w:footerReference w:type="default" r:id="rId9"/>
      <w:type w:val="nextPage"/>
      <w:pgSz w:w="11906" w:h="16838"/>
      <w:pgMar w:left="1701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40575</wp:posOffset>
              </wp:positionH>
              <wp:positionV relativeFrom="paragraph">
                <wp:posOffset>-2011680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58.4pt;mso-position-vertical-relative:text;margin-left:5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320pt">
    <w:name w:val="Основний текст (3) + 20 pt"/>
    <w:basedOn w:val="3"/>
    <w:qFormat/>
    <w:rPr>
      <w:i/>
      <w:iCs/>
      <w:sz w:val="40"/>
      <w:szCs w:val="40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spacing w:val="0"/>
      <w:sz w:val="43"/>
      <w:szCs w:val="4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0"/>
      <w:sz w:val="59"/>
      <w:szCs w:val="59"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basedOn w:val="Style16"/>
    <w:qFormat/>
    <w:rPr>
      <w:rFonts w:ascii="Trebuchet MS" w:hAnsi="Trebuchet MS" w:cs="Trebuchet MS"/>
      <w:spacing w:val="-10"/>
      <w:sz w:val="18"/>
      <w:szCs w:val="18"/>
    </w:rPr>
  </w:style>
  <w:style w:type="character" w:styleId="2pt">
    <w:name w:val="Основний текст + Інтервал 2 pt"/>
    <w:basedOn w:val="Style15"/>
    <w:qFormat/>
    <w:rPr>
      <w:spacing w:val="40"/>
    </w:rPr>
  </w:style>
  <w:style w:type="character" w:styleId="3pt">
    <w:name w:val="Основний текст + Інтервал 3 pt"/>
    <w:basedOn w:val="Style15"/>
    <w:qFormat/>
    <w:rPr>
      <w:spacing w:val="60"/>
    </w:rPr>
  </w:style>
  <w:style w:type="character" w:styleId="21">
    <w:name w:val="Заголовок №2_"/>
    <w:basedOn w:val="Style14"/>
    <w:qFormat/>
    <w:rPr>
      <w:sz w:val="49"/>
      <w:szCs w:val="4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427"/>
    </w:pPr>
    <w:rPr>
      <w:rFonts w:ascii="Times New Roman" w:hAnsi="Times New Roman" w:cs="Times New Roman"/>
      <w:color w:val="000000"/>
      <w:sz w:val="35"/>
      <w:szCs w:val="35"/>
    </w:rPr>
  </w:style>
  <w:style w:type="paragraph" w:styleId="11">
    <w:name w:val="Основний текст1"/>
    <w:basedOn w:val="Normal"/>
    <w:qFormat/>
    <w:pPr>
      <w:shd w:fill="FFFFFF" w:val="clear"/>
      <w:spacing w:lineRule="exact" w:line="322" w:before="0" w:after="24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 w:before="2460" w:after="720"/>
      <w:jc w:val="center"/>
    </w:pPr>
    <w:rPr>
      <w:rFonts w:ascii="Times New Roman" w:hAnsi="Times New Roman" w:cs="Times New Roman"/>
      <w:color w:val="000000"/>
      <w:sz w:val="43"/>
      <w:szCs w:val="4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72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59"/>
      <w:szCs w:val="59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440" w:after="1320"/>
      <w:jc w:val="center"/>
      <w:outlineLvl w:val="1"/>
    </w:pPr>
    <w:rPr>
      <w:rFonts w:ascii="Times New Roman" w:hAnsi="Times New Roman" w:eastAsia="Times New Roman" w:cs="Times New Roman"/>
      <w:color w:val="000000"/>
      <w:sz w:val="49"/>
      <w:szCs w:val="4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10:00Z</dcterms:created>
  <dc:creator>Admin</dc:creator>
  <dc:description/>
  <cp:keywords/>
  <dc:language>en-US</dc:language>
  <cp:lastModifiedBy>Taras</cp:lastModifiedBy>
  <dcterms:modified xsi:type="dcterms:W3CDTF">2011-02-20T19:49:00Z</dcterms:modified>
  <cp:revision>8</cp:revision>
  <dc:subject/>
  <dc:title>Тернопільська загальноосвітня школа І—III ст</dc:title>
</cp:coreProperties>
</file>