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уроку:</w:t>
      </w:r>
      <w:r>
        <w:rPr>
          <w:b/>
          <w:i/>
          <w:color w:val="800080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КЛАДНИКИ ЦИТОПЛАЗ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абораторна робота №4 Рух цитоплазми в клітинах рос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10 клас – рівень стандарт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крити особливості хімічного складу, будови  і властивостей цитоплазми; ознайомити з її компонентами; з’ясувати суть та значення основних процесів у гіалоплазм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умінь критичного мислення при вивченні нового матеріалу та поглиблення засвоєних умінь шляхом використання їх у подальшій практичній дія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ювати практичні навички проводити спостереження, експериментувати, робити самостійні аргументовані виснов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 учнів розуміння єдності живої та неживої приро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поняття та термі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оплазма, гіалоплазма, цитозоль, цитогель, органели, циклоз, включення, цитоскелет, тург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і «Будова тваринної клітини», «Різноманітність рослинних клітин», саморобна схема «Рух цитоплазми у клітинах рослин», мікрофотографії, мікроскопи, валіснерія, цибуля, набір лабораторного обладнання, тепла вода (37◦ С), розчин етанолу, комп’ютер, відео фрагмент «Рух цитоплазми у клітинах елодеї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і вдосконалення вмінь та навич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а лі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н Н., Стаут У., Тейлор Д. Биология: в 3-х т.Пер. с англ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под.. ред.. Р.Сопера. – М.:Мир. – 1990. - Т.І. – С.225, 23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мп П., Армс К. Введение в биологию: Пер. с англ.- М.:Мир.- 1998. – С.277-27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узний В.О. Біологія: навч.посіб./ За ред.. О.В.Костильова. – 2-ге вид., - К.: Світ успіху, 2009. – С.60- 6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гліна О.В. Біологія. 10 клас.  Підруч. Для загальноосв. навч. закл. – Х.: Вид-во «Ранок», 2010. – 256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влєва Є. Уроки біології в 10 класі. Методичний посібник для вчителів біології. – Запоріжжя:Просвіта. – 2000. – 14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лан-схема уроку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37"/>
        <w:gridCol w:w="4812"/>
        <w:gridCol w:w="242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 уро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хв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 і методичні прийо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Розми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а вправа «Слова за хвилин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ермінів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. Мотивація навчальної діяльнос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монстрація таблиць;  проблемне запита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теми у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«знаю-хочу дізнатися-вивчаю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логічного мислення, спостережливості; налаштування на сприйняття нового матеріалу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. Усвідомлення змісту уроку, осмислення об’єктивних звяз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учнів  у групах з текстом підручника, формування гроно «Цитоплазма»; розповідь в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демонстрацією самороб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 та мікрофотографій, відеофрагмент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єння нового матеріалу, запис опорної схеми, зацікавлення темою уроку, акцент на єдності живої та неживої природ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У. Рефлексі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лабораторної робо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Інструктаж з БЖ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БЖ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іплення знань. Вироблення практичних умінь, розвиток спостережливості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. Підбиття підсумків уро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внення схеми «Вивчаю» учн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висновків, вирішення проблемного запитання учням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І. Повідомлення домашнього завда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ниць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єння вивченого, провести спостережен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Розми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ракти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права «Слова за хвилин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овторення термінів з теми – за 30 секунд одним учнем, решту часу іншим учне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. Мотивація навчальної діяльно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проблемне запитанн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ви гадаєте, що визначає форму клітин? ( при цьому демонструє клітини різної форми на таблиці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би форму клітини визначав тільки внутрішній тиск, то всі клітини мали б однакову форму – форму кулі. Але ми бачимо, що є клітини кубічні, овальні, зірчасті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це можна поясни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ом нашої розмови і буде пошук відповідей на поставлене запи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ювання теми уроку вчител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етодика «Знаю – хочу дізнатися – вивчаю»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заповнюють колонку «знаю» та ставлять завдання у колонці «хочу дізнатис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І. Усвідомлення основного змісту, осмислення об’єктивних зв’язкі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Цитоплазма, її компоненти. (Початок формув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оно «Цитоплазма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групах з текстом підручника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група -  опрацювати пункт «Органели» (122 с.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група – прочитати «Включення» (123 с. 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група – ознайомитись з текстом «Цитоскелет» (125 с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формування гр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иклоз (розповідь вчителя з демонстрацією саморобної таблиці «Рух цитоплазми» та мікрофотографі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ня грона «Цитоплазма» ( схема 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хема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н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Цитоплазм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782310" cy="441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4411440"/>
                          <a:chOff x="0" y="0"/>
                          <a:chExt cx="5782320" cy="4411440"/>
                        </a:xfrm>
                      </wpg:grpSpPr>
                      <wps:wsp>
                        <wps:cNvCnPr/>
                        <wps:spPr>
                          <a:xfrm>
                            <a:off x="2994120" y="17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7120" y="22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82320" cy="4411440"/>
                          </a:xfrm>
                        </wpg:grpSpPr>
                        <wps:wsp>
                          <wps:cNvCnPr/>
                          <wps:spPr>
                            <a:xfrm>
                              <a:off x="949320" y="93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4000" y="49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8720" y="49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82320" cy="44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4280" y="439920"/>
                                <a:ext cx="1464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фонтануюч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0240" y="0"/>
                                <a:ext cx="1464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колов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6920" y="0"/>
                                <a:ext cx="17298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циркуляційн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4920" y="468720"/>
                                <a:ext cx="17298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коливаль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040" y="2773800"/>
                                <a:ext cx="205092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мікротрубоч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7760" y="1221120"/>
                                <a:ext cx="1464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ух(циклоз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17840" y="1306800"/>
                                <a:ext cx="1464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цитозо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2640" y="2026440"/>
                                <a:ext cx="1464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цитоскел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1920" y="1921680"/>
                                <a:ext cx="2068920" cy="81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ЦИТОПЛАЗ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87720"/>
                                <a:ext cx="205092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мікрофіламен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62240" y="3059280"/>
                                <a:ext cx="1464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органел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17840" y="2173680"/>
                                <a:ext cx="1464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цитоге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4000" y="3897000"/>
                                <a:ext cx="1756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одномембранн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35600" y="3916080"/>
                                <a:ext cx="168912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вомембранн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03560" y="964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3554640"/>
                                <a:ext cx="1464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ключенн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038960" y="180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9320" y="277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9120" y="366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4120" y="389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03560" y="391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8720" y="305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7480" y="241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7840" y="158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pt;height:347.35pt" coordorigin="0,0" coordsize="9106,69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5;top:27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0;top:36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0;width:9106;height:6947">
                  <v:shape id="shape_0" stroked="t" o:allowincell="f" style="position:absolute;left:1495;top:147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45;top:7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82;top:7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0;top:0;width:9106;height:6947">
                    <v:oval id="shape_0" fillcolor="white" stroked="t" o:allowincell="f" style="position:absolute;left:353;top:693;width:2305;height:7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фонтануюч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32;top:0;width:2305;height:7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ло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62;top:0;width:2723;height:7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иркуляцій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91;top:738;width:2723;height:7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лив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;top:4368;width:3229;height:80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ікротрубоч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24;top:1923;width:2305;height:7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ух(циклоз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00;top:2058;width:2305;height:7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итозо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4;top:3191;width:2305;height:7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итоскел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74;top:3026;width:3257;height:128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ИТОПЛАЗ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0;top:2028;width:3229;height:80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ікрофіламен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80;top:4818;width:2305;height:7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рган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00;top:3423;width:2305;height:7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итог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45;top:6137;width:2765;height:80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дномембран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55;top:6167;width:2659;height:7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вомембран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7722;top:1518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608;top:5598;width:2305;height:77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ключ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1636;top:283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37;top:436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60;top:577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15;top:613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22;top:616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82;top:481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99;top:379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00;top:249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Демонстрація відеофрагменту «Рух цитоплазми у клітинах елодеї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висловлюють вголос свої думки про побачене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У. Рефлексі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лабораторної робо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х цитоплазми в клітинах росл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слідити рух цитоплазми та її складових у клітинах рос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 та матері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кроскоп, елодея або валіснерія у теплій воді, цибуля, набір лабораторного обладнання, розчин спирт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ід робот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редметне скельце нанесіть 1-2 краплі слабкого розчину спирту. Приготуйте мікропрепарат листка елодеї (валіснерії), попередньо нагрівши воду із рослинами до температури 37◦  С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ьте мікропрепарат при малому збільшенні мікроскопу, знайдіть клітини, розміщені по краю листка або біля центральної жил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постерігайте рух цитоплазми при великому збільшенні мікроскопу. Визначте тип циклозу. Зверніть увагу, які органели вона захоплює під час руху. Замалюйте побачен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іть мікропрепарат зрізу верхнього епідермісу луски цибулини. Поспостерігайте за рухом тонких струмочків цитоплазми у різних напрямках. Замалюйте клітини, вказавши рух цитоплазм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іть висновки, вказавши, чому рух цитоплазми у різних клітинах спостерігається у різних напрямк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. Підсумок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повнення схеми «вивчаю» учн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І. Повідомлення домашнього завданн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вати  § 21підручника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спостереження за квітами у вазі при довгому зберіганні. Чому радять додавати цукор, аспірин тощо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05:00Z</dcterms:created>
  <dc:creator>Людмила</dc:creator>
  <dc:description/>
  <cp:keywords/>
  <dc:language>en-US</dc:language>
  <cp:lastModifiedBy>Людмила</cp:lastModifiedBy>
  <dcterms:modified xsi:type="dcterms:W3CDTF">2012-02-26T16:02:00Z</dcterms:modified>
  <cp:revision>2</cp:revision>
  <dc:subject/>
  <dc:title/>
</cp:coreProperties>
</file>