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ма уроку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А СЕРЦЯ. СЕРЦЕВИЙ ЦИКЛ.ФАКТОРИ,ЩО ВПЛИВАЮТЬ НА РОБОТУ СЕРЦЕВО-СУДИННОЇ СИСТЕ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ктична робота №2 Вимірювання частоти серцевих скорочень і артеріального тис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роботу серця людини, серцевий цикл, встановити особливості його інтенсивної діяльності; з’ясувати природу пульсу та артеріального тиску (АТ), відповідність їх величин норм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в учнів розуміння єдності будови, функцій та механізмів, що забезпечують роботу серця; сформувати в учнів практичні навички вимірювання частоти серцевих скорочень (ЧСС) і А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критичне мислення шляхом формування вміння працювати з новою інформацією; спонукати учнів до порівняння її з особистим досвідом і формування на основі цього аналітичного судже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ціннісне ставлення до свого здоров’я шляхом переконання у дотриманні здорового способу жи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оняття і терм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вий цикл, систола, діастола, робота серця, систолічний і хвилинний об’єм крові,  регуляція роботи серця, пульс, артеріальний ти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«Серцевий цикл», комп’ютер, мультимедійна презентація, плазмовий телевізор, відеофрагмент, тонометр, сфігмоманометр, фонендоскоп, секундомі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а літератур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менти експериментальних підходів на уроках біології: фізіологія людини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ряд. В.Мишкіна, І.Дзеверін. - К.: 2004.- 128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ев И.Д. Книга для чтения по анатомии, физиологии и гигиене человека. - М., Просвещение, 1989.- С.65-75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ртазин Г.М. Активн</w:t>
      </w:r>
      <w:r>
        <w:rPr>
          <w:rFonts w:cs="Times New Roman" w:ascii="Times New Roman" w:hAnsi="Times New Roman"/>
          <w:sz w:val="28"/>
          <w:szCs w:val="28"/>
        </w:rPr>
        <w:t>ые формы и методы обучения биологии: человек и его здоровье. – М., Просвещение, 1989. – 192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ук Н., Жирська Г., Барна Л., Степанюк А., Гладюк Т. Зошит для лаб. І практ. Робіт з біології. 9 кл. – Тернопіль. Підручники і посібники. – 2010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юк А., Міщук Н., Гладюк Т., Жирська Г., Барна Л. Біологія: Підруч. для 9 кл. загальноосв. навч. закл. – Тернопіль, Підручники і посібники, 2009. – 288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влєва Є.В. Уроки біології . Методичний посібник. – Запоріжжя, Просвіта. – 2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-схема у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03"/>
        <w:gridCol w:w="4117"/>
        <w:gridCol w:w="24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 уро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хв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 і методичні прийо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Розмин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етична хвили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оційне налаштування учнів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Активізація опорних зна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читування сенканів, приказок про серце з домашнього завдан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«Мікрофон», взаємоперевір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домашнього завдання, розвиток критичного мислення. Відтворення в пам’яті термінів з вивченої тем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. Мотивація навчальної діяльност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кава інформація про високу працездатність; створення проблемної ситуації; демонстрація презентації (слайди 2, 3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ювання учнями теми, вчителем мети та завдань уро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логічного мислення, спостережливості; налаштування на сприйняття нового матеріалу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. Усвідомлення змісту уро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 учнів з підручником, створення опорної схеми «Серцевий цикл»; розповідь вчителя з демонстрацією презентації (слайди  4-9) і таблиці «Серцевий цикл», бесіда,розв’язування задач; випереджувальне завдан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воєння нового матеріалу, запис опорних схем, зацікавлення темою уроку, акцент на здоровому способі житт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. Осмислення об’єктивних зв’язків і взаємозалежності у вивченому матеріал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ідео фрагменту, коментування побаченого учн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неточносте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. Рефлекс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рактичної роботи №2 – робота в парах. Інструктаж з БЖ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БЖ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ня знань. Вироблення практичних умінь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І. Підбиття підсумків уро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активна вправа «Результат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ювання висновків, рішення проблемної ситуації учням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ІІІ. Повідомлення домашнього завд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е, демонстрація презентації (слайд 10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воєння вивченого, підготовка до наступного уроку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Розмин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сі віки серце було в пошані у поетів, мислителів, лікарів. Скільки віршів, пісень написано про нього! Хто сильніше, ніж поети, розкрив дивовижні властивості неспокійного, благородного, безстрашного, чистого, хороброго, чуйного, злобного, щирого, ніжного і доброго серця людини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адаймо, Т.Шевченка («Мені тринадцятий минало…»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…Як згада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То серце плаче та бол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Чому Господь не дав дож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алого віку у тім раю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з «Думки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Пішов козак світ за очі;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є синє море, 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є серце козацькеє,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умка говори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читування сенк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 прика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домашнього завданн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ц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’язове, порожнист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’ється, наповнюється, постачає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ться в серці, знає тільки серц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ос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казк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 не бачать – серце не покохає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хання спочатку в очах, відтак усміхається на губах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тім спалахує в серці, щоб ніколи не згасну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 не скатертина, щоб перед кожним його розкрива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 до неба, а серце до милог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ерцем не любиш, то словом не здуриш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рава «Мікрофон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адають по черзі одне одному термін, вислуховує визначення , перевіряючи та корегуючи відповід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Мотивація навчаль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ворення проблемної ситуації</w:t>
      </w:r>
      <w:r>
        <w:rPr>
          <w:rFonts w:cs="Times New Roman" w:ascii="Times New Roman" w:hAnsi="Times New Roman"/>
          <w:sz w:val="28"/>
          <w:szCs w:val="28"/>
          <w:lang w:val="uk-UA"/>
        </w:rPr>
        <w:t>, демонстрування слайдів 2,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дивлячись на невелику вагу (приблизно 300 г, що складає 0,5% ваги тіла), серце за добу переганяє близько 7 тисяч літрів крові. Це рівнозначно підняттю залізничного вагона на висоту 1м, або людини масою 64 кг на 300 м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пояснити таку велику працездатність серця?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гадаєте, чому у різних народів виникла уява, що людина  радіє, любить, хвилюється серц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вання учнями теми, вчителем мети і завдань уро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У. Усвідомлення змісту урок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ерцевий цикл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Самостійна робота учнів з підручником з метою створення опорної схеми (схема 1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хем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240"/>
        <w:gridCol w:w="900"/>
        <w:gridCol w:w="226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цевий ци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245110</wp:posOffset>
                      </wp:positionV>
                      <wp:extent cx="207010" cy="213995"/>
                      <wp:effectExtent l="0" t="3810" r="381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00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-19.3pt" to="21.55pt,-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8.05pt" to="75.4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59715</wp:posOffset>
                      </wp:positionV>
                      <wp:extent cx="228600" cy="228600"/>
                      <wp:effectExtent l="3810" t="3810" r="635" b="6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-20.45pt" to="21.7pt,-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Перевірка прочитаного з одночасним заповненням  учнями схеми на дош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доповнює, використовуючи при поясненні таблицю «Серцевий цик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явлення причин працездатності серця (бесіда, слайд 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серц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няття про систолічний та хвилинний об’єми крові (розповідь вчителя з демонстрацією слайду 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в’язування задач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дне скорочення серце викидає близько 70 мл крові у кров’яне русло. Частота серцевих скорочень у дорослої людини становить 70 ударів за хвилину. Визначте, скільки крові серце перекачує за 1 хв? За добу? За рі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4,9 л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, 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uk-UA"/>
        </w:rPr>
        <w:t>7,6 л за добу,   майже 43 тонни за рі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Випереджувальне завданн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Як збільшити силу серця?»( повідомлення учн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того, щоб збільшити силу серця, як показують наукові дослідження, необхідно збільшити масу серцевого м’яза. Що і відбувається, наприклад, у спортсменів. Серце спортсмена краще постачається кров’ю, краще  живиться і тому набуває високої працездатності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оване серце у спокої за одне скорочення викидає 100 см3 крові, при посиленій роботі – 300 см3, а нетреноване – удвічі менш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жливо тренуватися кожному і постійно, збільшуючи навантаження. Спорт корисний у будь-яку пору року, особливо на свіжому повітрі. Надзвичайно корисна ранкова гімнастика, вона посилює роботу серцевого м’язу.  У бігу, у русі тренується серце. Але, звичайно, потрібно враховувати те, що підлітковий організм росте, тому необхідні помірні фізичні  навантаж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ннями  витривалість серця можна підтримувати до старості. Ковзаняр В.А. Панін-Коломенкін був п’ятиразовим чемпіоном Росії з фігурного катання і у віці 81 рік продовжував кататися на ковзанах. 52-річна Н.М. Васільєва, десятиразова рекордсменка Росії,  легко пробігала 50 км. 52-річний М.А. Клеценко у 1953 році встановив республіканський рекорд у велогонках на 125 км. Яке сильне та витривале серце у цих люд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реноване серце – основа здоров’я людини. Турбуватися про серце – значить збільшити його сили. Особливо підривають серце вино і нікотин. Алкоголь викликає прискорення серцевих скорочень і понижує їх силу. Ожирівше , під впливом алкоголю та переїдання серце менш працездатне. Нікотин погіршує кровопостачання серцевого м’яза, порушує ритм його скорочень.[2]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гуляція роботи серц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повідь вчителя, заповнення учнями схеми ( слайд 6)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хема 2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240"/>
        <w:gridCol w:w="900"/>
        <w:gridCol w:w="226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гуляція роботи серц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245110</wp:posOffset>
                      </wp:positionV>
                      <wp:extent cx="207010" cy="213995"/>
                      <wp:effectExtent l="0" t="3810" r="381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00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-19.3pt" to="21.55pt,-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8.05pt" to="75.4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59715</wp:posOffset>
                      </wp:positionV>
                      <wp:extent cx="228600" cy="228600"/>
                      <wp:effectExtent l="3810" t="3810" r="635" b="63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-20.45pt" to="21.7pt,-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вова регуляці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оральна регуляція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няття пульсу, його велич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( розповідь вчителя, демонстрування слайду 7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няття артеріального тиску, його величини у нормі та відхилення, їх прич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повідь вчителя з записом на дошці нормальних величин АТ, слайд 8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актори, що впливають на діяльність серцево-судинної сис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есіда, слайд 9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. Осмислення об’єктивних зв’язків і взаємозалежності у вивченому матеріалі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відео фрагменту, коментування побаченого учн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І. Рефлексі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ої роботи 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Вимірювання частоти серцевих скорочень та артеріального тиску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а інструктивними картками у зошитах для практичних робіт ( робота  в парах)</w:t>
      </w:r>
      <w:r>
        <w:rPr>
          <w:rFonts w:cs="Times New Roman" w:ascii="Times New Roman" w:hAnsi="Times New Roman"/>
          <w:sz w:val="28"/>
          <w:szCs w:val="28"/>
        </w:rPr>
        <w:t>[4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І. Підведення підсумків урок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активна вправа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о  черзі роблять висновки про те, чого вони навчилися на уроці, якого результату досягли, вирішуючи проблемну ситуаці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сьтесь з повагою до свого серця! І до сердець  оточуючих. Це теж важливо. Знайте, ті, хто сидить біля вогнища, блукає під вітрилами, долає чергову дистанцію в своєму житті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ІІІ. Повідомлення домашнього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лайд 10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 24, 26 (С.80-82)підручника</w:t>
      </w:r>
      <w:r>
        <w:rPr>
          <w:rFonts w:cs="Times New Roman" w:ascii="Times New Roman" w:hAnsi="Times New Roman"/>
          <w:sz w:val="28"/>
          <w:szCs w:val="28"/>
          <w:lang w:val="en-US"/>
        </w:rPr>
        <w:t>[5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задачу: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ючись даними про тривалість фаз серцевого циклу, визначте, скільки часу у 70-річної людини протягом життя 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ідпочивали м’язи передсердь; 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шлуночків серця?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охочих</w:t>
      </w:r>
      <w:r>
        <w:rPr>
          <w:rFonts w:cs="Times New Roman" w:ascii="Times New Roman" w:hAnsi="Times New Roman"/>
          <w:sz w:val="28"/>
          <w:szCs w:val="28"/>
          <w:lang w:val="uk-UA"/>
        </w:rPr>
        <w:t>: підготувати повідомлення –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слідження Вілья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рвея» або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еніальність Миколи Амосов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6:00Z</dcterms:created>
  <dc:creator>Людмила</dc:creator>
  <dc:description/>
  <cp:keywords/>
  <dc:language>en-US</dc:language>
  <cp:lastModifiedBy>Людмила</cp:lastModifiedBy>
  <dcterms:modified xsi:type="dcterms:W3CDTF">2012-11-14T17:31:00Z</dcterms:modified>
  <cp:revision>7</cp:revision>
  <dc:subject/>
  <dc:title/>
</cp:coreProperties>
</file>