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 уроку: Суцвіття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 уроку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формувати знання учнів про суцвіття; ознайомити з різними видами суцвіть; навчити розпізнавати та порівнювати  суцвіття різних рослин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індивідуальні творчі уміння; застосовувати знання про суцвіття при описі рослини;формувати уміння виражати свої думки чітко, стисло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ти ціннісне ставлення кожного учня до природи рідного краю на прикладі квіткових рослин з різними типами суцвіть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новні поняття і термін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те суцвіття, складне суцвіття, схема суцвітт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ладн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«Суцвіття», гербарії рослин з  різними типами суцвіть, комп’ютерна презентація «Суцвіття», комп’ютер, телевізо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омбінован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ристана літератур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ологія: Підруч. для 7 кл. загальноосвіт. Навч. закл.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Ільченко, Л. Рибалко, Т.Півень. – Полтава: Довкілля – К. – 2007. – 240 с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таника: Морфология и анатомия растениий: Учеб. Пособие для студентов</w:t>
      </w:r>
      <w:r>
        <w:rPr>
          <w:rFonts w:cs="Times New Roman" w:ascii="Times New Roman" w:hAnsi="Times New Roman"/>
          <w:sz w:val="28"/>
          <w:szCs w:val="28"/>
        </w:rPr>
        <w:t>/ Васильев А., Воронин В., Еленевский А. и др. – М.:Просвещение. – 1998. – 480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біології у 7 класі: Конспекти уроків/Бригідір А., Вергун І., Галашин О. – Тернопіль: Богдан, 2008. – 216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Ивченко С. Занимательно о ботанике. – М.: Молодая гвардия. – 1969. – 240 с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хила Л., Яцук Г., Гдаль Б. Використання скарбниці народних знань у процесу вивчення біології. Царство Рослини. – Тернопіль:Мандрівець. – 1998. – 72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боль В. Книжка для вчителя. – К.: Грамота. – 2008. – 288 с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-схема у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06"/>
        <w:gridCol w:w="4141"/>
        <w:gridCol w:w="2803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тап урок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хв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тоди і методичні прийо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 Розми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етична хвили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моційне налаштування учнів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. Актуалізація опорних зна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читув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нканів з домашнього завдання; вправа «вірю-не вірю»; взаємопереві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домашнього завдання, розвиток критичного мислення. Відтворення в пам’яті термінів з вивченої тем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. Мотивація навчальної діяльност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ікава інформація про суцвіття та квітки; створення проблемної ситуації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лювання учнями теми, вчителем мети та завдань уро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логічного мислення, спостережливості; налаштування на сприйняття нового матеріалу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У. Усвідомлення змісту урок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відь вчителя з демонстрацією комп’ютерної презентації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воєння нового матеріалу, зацікавлення темою уроку, акцент на значенні суцвіть та охороні рослин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. Осмислення об’єктивних зв’язків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нення схеми на дошці, демонстрація таблиц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ис опорної схеми,корекція неточностей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І. Рефлексі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в гру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аємоопит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ербарі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ава «За і прот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ріплення знань. Вироблення практичних умінь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ІІ. Підбиття підсумків урок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лювання висновків, рішення проблемної ситуації учням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ІІІ. Повідомлення домашнього завдан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еренційоване: діаграма В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а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воєння вивченого, розвиток творчої уяв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ід уроку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Розмин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брого дня! Дозвольте розпочати наш урок віршем О.Оле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Опівдні айстри в саду розцвіли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Умились росою,  вінки одягли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тали рожевого ранку чекат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І в райдугу барвів життя убирать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вірш, я впевнена, у цю осінню пору сприятиме хорошому настрою усіх на уроці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Актуалізація опорних знан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Зачитування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енканів </w:t>
      </w:r>
      <w:r>
        <w:rPr>
          <w:rFonts w:cs="Times New Roman" w:ascii="Times New Roman" w:hAnsi="Times New Roman"/>
          <w:sz w:val="28"/>
          <w:szCs w:val="28"/>
          <w:lang w:val="uk-UA"/>
        </w:rPr>
        <w:t>( з домашнього завданн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иклад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іт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скрава, різнобар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плює, приваблює, розмножує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еративний орган росли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стет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 Вправ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Вірю-не вірю»</w:t>
      </w:r>
    </w:p>
    <w:p>
      <w:pPr>
        <w:pStyle w:val="ListParagraph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: потрібно вибрати правильне твердження і записати його у вигляді графічного диктанту.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ердженн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квітка має і пелюстки і чашолистики , то така оцвітина називається просто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ітка, яка має і тичинки і маточку називається двостатево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одомні рослини – це ті, які мають на одній рослині  лише чоловічі або лише жіночі квіт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фіалки запашної форма квітколожа видовже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очка складається з приймочки, стовпчика та маточ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іння формуються з маточ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тичинках визріває пило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укурудзи двостатеві квітки.</w:t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заємоперевірка </w:t>
      </w:r>
      <w:r>
        <w:rPr/>
        <w:t>учнів написаного диктанту. Дешифрато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ListParagraph"/>
        <w:tabs>
          <w:tab w:val="clear" w:pos="708"/>
          <w:tab w:val="left" w:pos="32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Мотивація навчальної діяльності учнів</w:t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астосування методу цікавих прикладів для створення проблемної ситуації)</w:t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більше суцвіття у світі має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аліпотова паль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росте в північній частині Індії. Вона цвіте всього один раз у житті у віці 30-35 років і після достигання плодів гине. При цьому на її поверхні утворюється величезне суцвіття з кількох тисяч квіток. Його довжина становить 14 м, а діаметр – 10-12 м. </w:t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більші квітки 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афлезії</w:t>
      </w:r>
      <w:r>
        <w:rPr>
          <w:rFonts w:cs="Times New Roman" w:ascii="Times New Roman" w:hAnsi="Times New Roman"/>
          <w:sz w:val="28"/>
          <w:szCs w:val="28"/>
          <w:lang w:val="uk-UA"/>
        </w:rPr>
        <w:t>, вони бувають до 1 м в діаметрі.</w:t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думаєте, що краще для рослини: одна велика квітка чи багато дрібних квіток у великому суцвітті?</w:t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відомлення теми, мети та завдань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У. Усвідомлення основного змісту уроку</w:t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. Розповідь вчителя з демонстрацією комп’ютерної презентації (слайди  2-3)</w:t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Суцвіття та їх біологічне значення </w:t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Прості суцвіття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лайди 4-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)</w:t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Складні суцвіття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лайди 13-18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. Осмислення об’єктивних зв’язків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схему( запропоновану на дошці):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1445</wp:posOffset>
                </wp:positionH>
                <wp:positionV relativeFrom="paragraph">
                  <wp:posOffset>85090</wp:posOffset>
                </wp:positionV>
                <wp:extent cx="159004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Суцвітт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9.95pt;mso-wrap-distance-left:9.05pt;mso-wrap-distance-right:9.05pt;mso-wrap-distance-top:0pt;mso-wrap-distance-bottom:0pt;margin-top:6.7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Суцвітт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01140</wp:posOffset>
                </wp:positionH>
                <wp:positionV relativeFrom="paragraph">
                  <wp:posOffset>99060</wp:posOffset>
                </wp:positionV>
                <wp:extent cx="48577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2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2690</wp:posOffset>
                </wp:positionH>
                <wp:positionV relativeFrom="paragraph">
                  <wp:posOffset>99060</wp:posOffset>
                </wp:positionV>
                <wp:extent cx="61912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74930</wp:posOffset>
                </wp:positionV>
                <wp:extent cx="1742440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Пр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0.7pt;mso-wrap-distance-left:9.05pt;mso-wrap-distance-right:9.05pt;mso-wrap-distance-top:0pt;mso-wrap-distance-bottom:0pt;margin-top:5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Пр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2595</wp:posOffset>
                </wp:positionH>
                <wp:positionV relativeFrom="paragraph">
                  <wp:posOffset>74930</wp:posOffset>
                </wp:positionV>
                <wp:extent cx="1551940" cy="38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30.7pt;mso-wrap-distance-left:9.05pt;mso-wrap-distance-right:9.05pt;mso-wrap-distance-top:0pt;mso-wrap-distance-bottom:0pt;margin-top:5.9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872490</wp:posOffset>
                </wp:positionH>
                <wp:positionV relativeFrom="paragraph">
                  <wp:posOffset>98425</wp:posOffset>
                </wp:positionV>
                <wp:extent cx="9525" cy="390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768090</wp:posOffset>
                </wp:positionH>
                <wp:positionV relativeFrom="paragraph">
                  <wp:posOffset>98425</wp:posOffset>
                </wp:positionV>
                <wp:extent cx="952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22555</wp:posOffset>
                </wp:positionV>
                <wp:extent cx="1742440" cy="904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71.2pt;mso-wrap-distance-left:9.05pt;mso-wrap-distance-right:9.05pt;mso-wrap-distance-top:0pt;mso-wrap-distance-bottom:0pt;margin-top:9.6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2595</wp:posOffset>
                </wp:positionH>
                <wp:positionV relativeFrom="paragraph">
                  <wp:posOffset>74930</wp:posOffset>
                </wp:positionV>
                <wp:extent cx="1599565" cy="9518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Утворюються з кількох простих за рахунок галуження головної о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74.95pt;mso-wrap-distance-left:9.05pt;mso-wrap-distance-right:9.05pt;mso-wrap-distance-top:0pt;mso-wrap-distance-bottom:0pt;margin-top:5.9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Утворюються з кількох простих за рахунок галуження головної о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2490</wp:posOffset>
                </wp:positionH>
                <wp:positionV relativeFrom="paragraph">
                  <wp:posOffset>297815</wp:posOffset>
                </wp:positionV>
                <wp:extent cx="635" cy="390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2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7615</wp:posOffset>
                </wp:positionH>
                <wp:positionV relativeFrom="paragraph">
                  <wp:posOffset>297815</wp:posOffset>
                </wp:positionV>
                <wp:extent cx="635" cy="390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2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321945</wp:posOffset>
                </wp:positionV>
                <wp:extent cx="1742440" cy="7137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иклади суцвіт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6.2pt;mso-wrap-distance-left:9.05pt;mso-wrap-distance-right:9.05pt;mso-wrap-distance-top:0pt;mso-wrap-distance-bottom:0pt;margin-top:25.3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иклади суцвіт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2595</wp:posOffset>
                </wp:positionH>
                <wp:positionV relativeFrom="paragraph">
                  <wp:posOffset>321945</wp:posOffset>
                </wp:positionV>
                <wp:extent cx="1599565" cy="7137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иклади суцвіть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56.2pt;mso-wrap-distance-left:9.05pt;mso-wrap-distance-right:9.05pt;mso-wrap-distance-top:0pt;mso-wrap-distance-bottom:0pt;margin-top:25.35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иклади суцвіть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. Рефлексія</w:t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бота в групах</w:t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Завдання: </w:t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група</w:t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ина звичайна – символ України. Вона оспівана  в народних піснях і думах. Садова форма калини, відома під назвою бульденеж, має кулясте суцвіття з білих квіток. У суцвітті калини – нестатеві квітки, що мають білі великі пелюстки, а всередині – плодючі двостатеві з нектаром. Чи має значення такий розподіл квіток у суцвітті?</w:t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група</w:t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а поетична легенда розповідає, що сріблясті дзвіночки конвалії з’явилися зі щасливого сміху лісової русалки Мавки.</w:t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, у який тип суцвіття зібрані ніжні яскраво-білі, ніби порцелянові дзвіночки, квітки конвалії. </w:t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Взаємоопитування»</w:t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а група вибирає рослину із гербарію і просить назвати тип суцвіття іншу команду, і навпаки. </w:t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права «За і проти»</w:t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а з груп пробує довести, що краще одна квітка, інша відстоює  суцвіття.</w:t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І. Підсумок уроку</w:t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ернемось до вірша на початку уроку. Як він пов'язаний з темою та вивченим матеріалом?</w:t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У айстри складне суцвіття – кошик).</w:t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ІІ. Повідомлення домашнього завдання</w:t>
      </w:r>
    </w:p>
    <w:p>
      <w:pPr>
        <w:pStyle w:val="ListParagraph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працювати §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ручника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ListParagraph"/>
        <w:tabs>
          <w:tab w:val="clear" w:pos="708"/>
          <w:tab w:val="left" w:pos="32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Д ля охочих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32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клас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іаграму Ве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орівняння простих і складних суцвіть;</w:t>
      </w:r>
    </w:p>
    <w:p>
      <w:pPr>
        <w:pStyle w:val="ListParagraph"/>
        <w:tabs>
          <w:tab w:val="clear" w:pos="708"/>
          <w:tab w:val="left" w:pos="32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готови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лаж «Барвистий вінок Україн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листівок з різними типами суцвіт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57:00Z</dcterms:created>
  <dc:creator>Людмила</dc:creator>
  <dc:description/>
  <cp:keywords/>
  <dc:language>en-US</dc:language>
  <cp:lastModifiedBy>Людмила</cp:lastModifiedBy>
  <dcterms:modified xsi:type="dcterms:W3CDTF">2012-02-28T20:38:00Z</dcterms:modified>
  <cp:revision>5</cp:revision>
  <dc:subject/>
  <dc:title/>
</cp:coreProperties>
</file>