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ЕРЕЖАНСЬКА ЗАГАЛЬНООСВІТНЯ  ШКОЛА</w:t>
      </w:r>
      <w:r>
        <w:rPr/>
        <w:t xml:space="preserve"> І - ІІІ</w:t>
      </w:r>
      <w:r>
        <w:rPr>
          <w:lang w:val="uk-UA"/>
        </w:rPr>
        <w:t xml:space="preserve"> СТУПЕНІВ № 2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АТУРНО-МУЗИЧНА КОМПОЗИЦІ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„</w:t>
      </w:r>
      <w:r>
        <w:rPr>
          <w:b/>
          <w:sz w:val="40"/>
          <w:szCs w:val="40"/>
          <w:lang w:val="uk-UA"/>
        </w:rPr>
        <w:t>ЧУЄШ, БРАТЕ МІЙ…”</w:t>
      </w:r>
    </w:p>
    <w:p>
      <w:pPr>
        <w:pStyle w:val="Normal"/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( </w:t>
      </w:r>
      <w:r>
        <w:rPr>
          <w:sz w:val="28"/>
          <w:szCs w:val="28"/>
          <w:lang w:val="uk-UA"/>
        </w:rPr>
        <w:t xml:space="preserve">140-ІЙ РІЧНИЦІ </w:t>
      </w:r>
      <w:r>
        <w:rPr>
          <w:b/>
          <w:sz w:val="28"/>
          <w:szCs w:val="28"/>
          <w:lang w:val="uk-UA"/>
        </w:rPr>
        <w:t xml:space="preserve">БОГДАНА ЛЕПКОГО </w:t>
      </w:r>
      <w:r>
        <w:rPr>
          <w:sz w:val="28"/>
          <w:szCs w:val="28"/>
          <w:lang w:val="uk-UA"/>
        </w:rPr>
        <w:t>ПРИСВЯЧУЄТЬСЯ 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ГОТУВАЛА ВЧИТЕЛЬ УКРАЇНСЬКОЇ МОВИ Т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ЛІТЕРАТУРИ  ЗАГАЛЬНООСВІТНЬОЇ  ШКОЛИ </w:t>
      </w:r>
      <w:r>
        <w:rPr/>
        <w:t>І - ІІІ</w:t>
      </w:r>
      <w:r>
        <w:rPr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СТУПЕНІВ №2 М. БЕРЕЖАН ТЕРНОПІЛЬСЬКОЇ ОБЛ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КОГУТ ВІРА МИРОНІВН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БЕРЕЖАНИ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/На фоні музики до пісні „Журавлі” виходять ведучі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тишок у селянській хат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 хмарах місяць покотивс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день, настояний на м’ят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надвечір’я переливсь.</w:t>
      </w:r>
    </w:p>
    <w:p>
      <w:pPr>
        <w:pStyle w:val="Normal"/>
        <w:rPr>
          <w:lang w:val="uk-UA"/>
        </w:rPr>
      </w:pPr>
      <w:r>
        <w:rPr>
          <w:lang w:val="uk-UA"/>
        </w:rPr>
        <w:t>Ведуча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иш „кру” та „кру” за берег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Роса загусла у листка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снули рідні Бережа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 теплих Лепкого руках.</w:t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іннє небо схлипнул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устим дощем. Розлуко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д Золотою Липо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д сивим смутком Жукова.</w:t>
      </w:r>
    </w:p>
    <w:p>
      <w:pPr>
        <w:pStyle w:val="Normal"/>
        <w:rPr>
          <w:lang w:val="uk-UA"/>
        </w:rPr>
      </w:pPr>
      <w:r>
        <w:rPr>
          <w:lang w:val="uk-UA"/>
        </w:rPr>
        <w:t>Ведуча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а їх „кру-кру” лишилос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ж рідними хмаринам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івало і гніздилос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ід стріхами й калинами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І хоч воно клювалося не раз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еситим вороном –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світ весь розліталося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ролось з вітром-ворогом.</w:t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Жило собі над хат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серці ніжнім дівчини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душах батька й матер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Ці крики стали вічними.</w:t>
      </w:r>
    </w:p>
    <w:p>
      <w:pPr>
        <w:pStyle w:val="Normal"/>
        <w:rPr>
          <w:lang w:val="uk-UA"/>
        </w:rPr>
      </w:pPr>
      <w:r>
        <w:rPr>
          <w:lang w:val="uk-UA"/>
        </w:rPr>
        <w:t>Ведуча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ь знову небо схлипу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інню мряку струшує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д Золотою Липою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гдановою грушею.</w:t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краю, де плине Липа Золота, ріс поет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, мов ясні літ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трункі ялини вкруг – на вічних чата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кожне серце шаною віт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івця, який зумів зі сну підня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Жадання волі – горде і крилате,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Живі слова вдихнуть в німі уста.</w:t>
      </w:r>
    </w:p>
    <w:p>
      <w:pPr>
        <w:pStyle w:val="Normal"/>
        <w:rPr>
          <w:lang w:val="uk-UA"/>
        </w:rPr>
      </w:pPr>
      <w:r>
        <w:rPr>
          <w:lang w:val="uk-UA"/>
        </w:rPr>
        <w:t>Ведуча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и Шевченкове слово збудило сонний Галич і Франко вже рушив на каменярський труд, „Молода муза” в пошуках ранкових вітрів вітала нових сівачів. Серед них і сина Золотого Поділля, тужливого і ніжного Богдана  Лепкого.</w:t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9 листопада 2007 року минає 135 років від дня народження того, хто так ніжно любив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дільський лан, подільську осінь і той глухий кут – рідне сел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тець.</w:t>
      </w:r>
    </w:p>
    <w:p>
      <w:pPr>
        <w:pStyle w:val="Normal"/>
        <w:rPr>
          <w:lang w:val="uk-UA"/>
        </w:rPr>
      </w:pPr>
      <w:r>
        <w:rPr>
          <w:lang w:val="uk-UA"/>
        </w:rPr>
        <w:t>Б. Лепкий „Заспів”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1) Колисав мою колиску                 2) Колисав мою колис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тер рідного Поділля                   Звук підгірської трембіт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І зливав на сонні вії                        Що від неї зорі меркнуть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тепового запах зілля.                  І росою плачуть кві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3) Колисав мою колиску                4)  Колисав мою колиску </w:t>
      </w:r>
    </w:p>
    <w:p>
      <w:pPr>
        <w:pStyle w:val="Normal"/>
        <w:rPr/>
      </w:pPr>
      <w:r>
        <w:rPr>
          <w:i/>
          <w:lang w:val="uk-UA"/>
        </w:rPr>
        <w:t xml:space="preserve">Голос недалеких дзвонів,              Крик неволеного люду </w:t>
      </w:r>
    </w:p>
    <w:p>
      <w:pPr>
        <w:pStyle w:val="Normal"/>
        <w:rPr/>
      </w:pPr>
      <w:r>
        <w:rPr>
          <w:i/>
          <w:lang w:val="uk-UA"/>
        </w:rPr>
        <w:t xml:space="preserve">І веселий спів весільний,               І так серце вколисався,  </w:t>
      </w:r>
    </w:p>
    <w:p>
      <w:pPr>
        <w:pStyle w:val="Normal"/>
        <w:rPr/>
      </w:pPr>
      <w:r>
        <w:rPr>
          <w:i/>
          <w:lang w:val="uk-UA"/>
        </w:rPr>
        <w:t>І сумний плач похоронів.             Що до смерті не забуд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2.</w:t>
      </w:r>
    </w:p>
    <w:p>
      <w:pPr>
        <w:pStyle w:val="Normal"/>
        <w:rPr/>
      </w:pPr>
      <w:r>
        <w:rPr>
          <w:i/>
          <w:lang w:val="uk-UA"/>
        </w:rPr>
        <w:t>Богдан Лепкий… Його чесне ім’я сьогодні повернулося українській літературі після довгого і несправедливого замовчування. Це поет вічної туги за щастям, співець гуманності, любові, якого плекала чудова галицька земля і мудрість батьків.</w:t>
      </w:r>
    </w:p>
    <w:p>
      <w:pPr>
        <w:pStyle w:val="Normal"/>
        <w:rPr>
          <w:lang w:val="uk-UA"/>
        </w:rPr>
      </w:pPr>
      <w:r>
        <w:rPr>
          <w:lang w:val="uk-UA"/>
        </w:rPr>
        <w:t>Читець.</w:t>
      </w:r>
    </w:p>
    <w:p>
      <w:pPr>
        <w:pStyle w:val="Normal"/>
        <w:rPr>
          <w:lang w:val="uk-UA"/>
        </w:rPr>
      </w:pPr>
      <w:r>
        <w:rPr>
          <w:lang w:val="uk-UA"/>
        </w:rPr>
        <w:t>Б. Лепкий „Я учивсь…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 учивсь рідних слів                              Не від шкільних лав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з пожовклих листків,                      Я набрався гад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від книжників хитро учених,         Про минувшину рідного люду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від темних лісів,                                А з думок-співан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квітистих лугів,                             Парубків і дівок</w:t>
      </w:r>
    </w:p>
    <w:p>
      <w:pPr>
        <w:pStyle w:val="Normal"/>
        <w:rPr/>
      </w:pPr>
      <w:r>
        <w:rPr>
          <w:i/>
          <w:lang w:val="uk-UA"/>
        </w:rPr>
        <w:t>Від журливих потоків студених.       В чистім полі, в жнива, серед труд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1.</w:t>
      </w:r>
    </w:p>
    <w:p>
      <w:pPr>
        <w:pStyle w:val="Normal"/>
        <w:rPr/>
      </w:pPr>
      <w:r>
        <w:rPr>
          <w:i/>
          <w:lang w:val="uk-UA"/>
        </w:rPr>
        <w:t>Коли переглянемо весь літературний доробок Б. Лепкого, то мусимо ствердити, що він в першу чергу лірик. Основні мотиви лірики – природа, кохання, розлука, спогади з власного минулого.</w:t>
      </w:r>
    </w:p>
    <w:p>
      <w:pPr>
        <w:pStyle w:val="Normal"/>
        <w:rPr>
          <w:lang w:val="uk-UA"/>
        </w:rPr>
      </w:pPr>
      <w:r>
        <w:rPr>
          <w:lang w:val="uk-UA"/>
        </w:rPr>
        <w:t>Читець.</w:t>
      </w:r>
    </w:p>
    <w:p>
      <w:pPr>
        <w:pStyle w:val="Normal"/>
        <w:rPr>
          <w:lang w:val="uk-UA"/>
        </w:rPr>
      </w:pPr>
      <w:r>
        <w:rPr>
          <w:lang w:val="uk-UA"/>
        </w:rPr>
        <w:t>Б, Лепкий „Не раз обгорнуть безталанну душу…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раз обгорнуть безталанну душ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знані смутки сірі і тривог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Й даремно серце рву і мозок сушу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юдей питаю і питаю Бог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уди мій шлях? Куди моя дорога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уди, куди? Чи там, де людське горе,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е вічний біль, і  плач гіркий, і стон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та розпука, чорна, ніби мор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океан, в якому тонуть міліони,</w:t>
      </w:r>
    </w:p>
    <w:p>
      <w:pPr>
        <w:pStyle w:val="Normal"/>
        <w:rPr/>
      </w:pPr>
      <w:r>
        <w:rPr>
          <w:i/>
          <w:lang w:val="uk-UA"/>
        </w:rPr>
        <w:t>Лишаючи на плесі шум гіркий – прокльони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Чи так, як другі, прислонити оч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бити серце й душу в кайдан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дати думці того, чого хоч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айдужим зором дивиться на ра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йти, іти туди, де жде нас щастя п’ян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раз обгорнуть безталанну душ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знані смутки сірі і тривог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Й даремно серце рву і мозок сушу,</w:t>
      </w:r>
    </w:p>
    <w:p>
      <w:pPr>
        <w:pStyle w:val="Normal"/>
        <w:rPr/>
      </w:pPr>
      <w:r>
        <w:rPr>
          <w:i/>
          <w:lang w:val="uk-UA"/>
        </w:rPr>
        <w:t xml:space="preserve">Людей питаю і питаю Бога:           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уди мій шлях? Куди моя дорога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„Яка чудова ніч” /сл. Б. Лепкого, народний романс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2. Та в поетичному слові дзвенить у нього і патріотично-громадська струна, бо живе він у добі боротьби за українську націю, за волю своєї держави.</w:t>
      </w:r>
    </w:p>
    <w:p>
      <w:pPr>
        <w:pStyle w:val="Normal"/>
        <w:rPr>
          <w:lang w:val="uk-UA"/>
        </w:rPr>
      </w:pPr>
      <w:r>
        <w:rPr>
          <w:lang w:val="uk-UA"/>
        </w:rPr>
        <w:t>Читець.</w:t>
      </w:r>
    </w:p>
    <w:p>
      <w:pPr>
        <w:pStyle w:val="Normal"/>
        <w:rPr>
          <w:lang w:val="uk-UA"/>
        </w:rPr>
      </w:pPr>
      <w:r>
        <w:rPr>
          <w:lang w:val="uk-UA"/>
        </w:rPr>
        <w:t>Б. Лепкий „І в мене був свій рідний край”</w:t>
      </w:r>
    </w:p>
    <w:p>
      <w:pPr>
        <w:pStyle w:val="Normal"/>
        <w:rPr/>
      </w:pPr>
      <w:r>
        <w:rPr>
          <w:i/>
          <w:lang w:val="uk-UA"/>
        </w:rPr>
        <w:t>1) І в мене був свій рідний край,             2) А нині там земля порита,</w:t>
      </w:r>
    </w:p>
    <w:p>
      <w:pPr>
        <w:pStyle w:val="Normal"/>
        <w:rPr/>
      </w:pPr>
      <w:r>
        <w:rPr>
          <w:i/>
          <w:lang w:val="uk-UA"/>
        </w:rPr>
        <w:t>Цвіли там квіти у діброві,                    Біля рова стрілецький рів,</w:t>
      </w:r>
    </w:p>
    <w:p>
      <w:pPr>
        <w:pStyle w:val="Normal"/>
        <w:rPr/>
      </w:pPr>
      <w:r>
        <w:rPr>
          <w:i/>
          <w:lang w:val="uk-UA"/>
        </w:rPr>
        <w:t>Шумів таємну пісню гай,                      Квітки столочили копита,</w:t>
      </w:r>
    </w:p>
    <w:p>
      <w:pPr>
        <w:pStyle w:val="Normal"/>
        <w:rPr/>
      </w:pPr>
      <w:r>
        <w:rPr>
          <w:i/>
          <w:lang w:val="uk-UA"/>
        </w:rPr>
        <w:t xml:space="preserve">Збіжжя стелилися чудові                     Ліс поторощений зчорнів, </w:t>
      </w:r>
    </w:p>
    <w:p>
      <w:pPr>
        <w:pStyle w:val="Normal"/>
        <w:rPr/>
      </w:pPr>
      <w:r>
        <w:rPr>
          <w:i/>
          <w:lang w:val="uk-UA"/>
        </w:rPr>
        <w:t xml:space="preserve">На паску і на коровай…                        Пшениця ніби градом збита, -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в мене був свій рідний край.               Щаслив, хто бачив й не здурів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3) І в мене був свій рідний край,         4) А нині з сіл сліду немає, -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ати в садочках потопали,               Де схочеш, вітре, там гуля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и настав чудовий май                  З могили череп визира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соловейки заспівали.                         Хрести стоять, як чорний гай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давалось, - не земля, а рай.              Між ними смуток походжа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в мене був свій рідний край.             І сльози ллються, як Дуна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1. Все життя поета боліла доля підневільної України, але у багатьох творах Б. Леп-кий утверджує ідею вільної незалежної держави, вірить, що не пропаде намарно кров, пролита за визволення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Читець. Б. Лепкий „ Вона там є…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тояв я сам один, немов на варт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бутий вояк у чужій земл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України я шукав на карт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Шукав, шукав, та не було ї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Розірвана граничними стовп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яяна загравою пожеж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розпанахана ворожими меч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нала тихо серед власних меж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ругом кістки, череп я, попелищ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звісного непройдений простір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в тім просторі, чую – ближче й ближче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де і вовком виє голод-зві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і, ні, не встою більше я на варт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крию очі, кину кріс, піду…</w:t>
      </w:r>
    </w:p>
    <w:p>
      <w:pPr>
        <w:pStyle w:val="Normal"/>
        <w:rPr/>
      </w:pPr>
      <w:r>
        <w:rPr>
          <w:i/>
          <w:lang w:val="uk-UA"/>
        </w:rPr>
        <w:t>Я України не знайшов на карті,</w:t>
      </w:r>
    </w:p>
    <w:p>
      <w:pPr>
        <w:pStyle w:val="Normal"/>
        <w:rPr/>
      </w:pPr>
      <w:r>
        <w:rPr>
          <w:i/>
          <w:lang w:val="uk-UA"/>
        </w:rPr>
        <w:t xml:space="preserve">Може, в душі її я віднайду.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она там є. Єдина, неподільн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Сяну срібнолентого по Дон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ака розкішна, пишна, ясна, вільн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мов найкращий молодечий со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йде момент, коли сей сон скінчитьс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буде дійсність кращою від мрій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поки що най цілий світ валиться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оч сам один, ти вір і куріпко сті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 2. Б. Лепкий має окреме місце для природи. Він дуже любив осінь і змалював її в найкращих фарбах. Осінь для нього була порою спогадів і туги за рідним краєм, бо проживав письменник велику частину свого життя поза межами рідної землі.</w:t>
      </w:r>
    </w:p>
    <w:p>
      <w:pPr>
        <w:pStyle w:val="Normal"/>
        <w:rPr>
          <w:lang w:val="uk-UA"/>
        </w:rPr>
      </w:pPr>
      <w:r>
        <w:rPr>
          <w:lang w:val="uk-UA"/>
        </w:rPr>
        <w:t>Читець. Б. Лепкий „Осінній сірий день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інній сірий день. Над лісом прячуть крук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вітер у корчах дивними голос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 літом плаче. З зимна терпнуть рук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міх, радість і життя мандрують ген світами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такий осінній день так добре мати друга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ним про весну, про літо говори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так нудна була б осіння туг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не було б так скучно в світі жити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такий осінній день була би ти для мене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у темниці в квітці сонце ясн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а що робить!.. Йде врем я студен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моє сонце в хмарах тоне, гасне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„Прощаюсь, ангеле, з тобою”</w:t>
      </w:r>
    </w:p>
    <w:p>
      <w:pPr>
        <w:pStyle w:val="Normal"/>
        <w:rPr/>
      </w:pPr>
      <w:r>
        <w:rPr>
          <w:lang w:val="uk-UA"/>
        </w:rPr>
        <w:t>Ведуча 1. Для Б. Лепкого надзвичайно важливою була музика. Під безпосереднім впливом музики народився не один поетичний твір. А скільки народних пісень він знав! Саме народна пісня була незрадливою супутницею складного і повного суперечностей поетового життя.</w:t>
      </w:r>
    </w:p>
    <w:p>
      <w:pPr>
        <w:pStyle w:val="Normal"/>
        <w:rPr>
          <w:lang w:val="uk-UA"/>
        </w:rPr>
      </w:pPr>
      <w:r>
        <w:rPr>
          <w:lang w:val="uk-UA"/>
        </w:rPr>
        <w:t>Читець. Б. Лепкий „До народної пісні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 пісне народна! Одна ти мен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иш одна ти мене не лишаєш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І куди тільки доля мене не жене –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и за мною, як пташка, літаєш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далекому краю, в чужій сторон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час безмовного чорного сум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 степи і могили співаєш мен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український степ, довгу дум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и говориш: минули козацькі час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минула козацькая сла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ож кріпись, не хиляй до землі голов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ша радість – народная спра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буває і так, що зневіра їдк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Жаль до ближніх і свого народ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дересь до душі, ніби тая зм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ж квітучі квітки огород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іби ангел тоді ти до мене ідеш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іби ангел, наставник-хранител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, як квітку оливну, так звуки несеш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би мир ними тихий твори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 пісне моя! Що найкращого є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душі й мислі народу мойого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твоїх звуках, як в арфі безсмертній, жи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Й дожида воскресіння новог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ожидає вона, щоб з людських груде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йшла воля, розкута, свобідна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 бій на смерть і життя попровадиш людей –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хто інший, лиш пісня їх рідн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 пісне народна! Одна ти мене,</w:t>
      </w:r>
    </w:p>
    <w:p>
      <w:pPr>
        <w:pStyle w:val="Normal"/>
        <w:rPr/>
      </w:pPr>
      <w:r>
        <w:rPr>
          <w:i/>
          <w:lang w:val="uk-UA"/>
        </w:rPr>
        <w:t>Одна ти мене не лишаєш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куди тільки доля мене не жене –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и за мною, як пташка, літаєш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едуча 2. Майже весь вік поету довелось жити на чужині, але був він, як мало хто інший, своєю духовною істотою завжди нерозривно зв’язаний з рідною землею.</w:t>
      </w:r>
    </w:p>
    <w:p>
      <w:pPr>
        <w:pStyle w:val="Normal"/>
        <w:rPr>
          <w:lang w:val="uk-UA"/>
        </w:rPr>
      </w:pPr>
      <w:r>
        <w:rPr>
          <w:lang w:val="uk-UA"/>
        </w:rPr>
        <w:t>Читець. В. Вихрущ „О галицькі краї” /на фоні музики/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 галицькі краї і Жукова але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 скалках і крові ця земленька свят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 мовкнуть солов’ї, всміхаються лілеї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шепче молитви там Липа Золота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 рідна стороно, заплакана, далек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ружляють, мов листки, відірвані слов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кривавленим листком малює круг лелек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серце сіру скелю розби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тут панки, панки, дзвінкоголосі пан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тумані журавлі летять тужливо вдал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ірка самотина – неначе сіль на ран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котить сонце сніп на згорблену емал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 тут не свій, не свій, прийшов на хвильку в гост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оч тут моїх слідів вітронько не змет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евже ось ця земля мої прикриє кості</w:t>
      </w:r>
    </w:p>
    <w:p>
      <w:pPr>
        <w:pStyle w:val="Normal"/>
        <w:rPr/>
      </w:pPr>
      <w:r>
        <w:rPr>
          <w:i/>
          <w:lang w:val="uk-UA"/>
        </w:rPr>
        <w:t>І кров в чужих квітках рожево зацвіте.</w:t>
      </w:r>
    </w:p>
    <w:p>
      <w:pPr>
        <w:pStyle w:val="Normal"/>
        <w:rPr>
          <w:lang w:val="uk-UA"/>
        </w:rPr>
      </w:pPr>
      <w:r>
        <w:rPr>
          <w:lang w:val="uk-UA"/>
        </w:rPr>
        <w:t>Пісня „Згадай мене” /сл. Б. Лепкого, муз. Б. Гірського/</w:t>
      </w:r>
    </w:p>
    <w:p>
      <w:pPr>
        <w:pStyle w:val="Normal"/>
        <w:rPr>
          <w:lang w:val="uk-UA"/>
        </w:rPr>
      </w:pPr>
      <w:r>
        <w:rPr>
          <w:lang w:val="uk-UA"/>
        </w:rPr>
        <w:t>Читець. Б. Антонич „Поет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хилився поет над минули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д життям, що піснями цвіло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думки, мов птахи, поринул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закутану в казку сел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хилився поет над рікою,</w:t>
      </w:r>
    </w:p>
    <w:p>
      <w:pPr>
        <w:pStyle w:val="Normal"/>
        <w:rPr/>
      </w:pPr>
      <w:r>
        <w:rPr>
          <w:i/>
          <w:lang w:val="uk-UA"/>
        </w:rPr>
        <w:t>Понад сонячним дзеркалом хвил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иховісною тінню важко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ній відбився гірський синій шпил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подумав поет: все мина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Це відоме звичайне таке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одначе ця думка страшна є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ній щось моторошне та гірк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хилився поет над минули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оторкнувся до споминів струн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ж раптово над ним промайнуло</w:t>
      </w:r>
    </w:p>
    <w:p>
      <w:pPr>
        <w:pStyle w:val="Normal"/>
        <w:rPr/>
      </w:pPr>
      <w:r>
        <w:rPr>
          <w:i/>
          <w:lang w:val="uk-UA"/>
        </w:rPr>
        <w:t xml:space="preserve">Старосвітське: „Не весь я умру…” </w:t>
      </w:r>
    </w:p>
    <w:p>
      <w:pPr>
        <w:pStyle w:val="Normal"/>
        <w:rPr>
          <w:lang w:val="uk-UA"/>
        </w:rPr>
      </w:pPr>
      <w:r>
        <w:rPr>
          <w:lang w:val="uk-UA"/>
        </w:rPr>
        <w:t>Пісня „Згадайте мене” /сл. Б. Лепкого, муз. Б. Гірського/</w:t>
      </w:r>
    </w:p>
    <w:p>
      <w:pPr>
        <w:pStyle w:val="Normal"/>
        <w:rPr>
          <w:lang w:val="uk-UA"/>
        </w:rPr>
      </w:pPr>
      <w:r>
        <w:rPr>
          <w:lang w:val="uk-UA"/>
        </w:rPr>
        <w:t>Ведуча 1. Б. Лепкий  - це тонкий лірик тужливо-меланхолійного складу і проникливий співець природи. Але в першу чергу він поет-громадянин, який, поневіряючись по світах,</w:t>
      </w:r>
    </w:p>
    <w:p>
      <w:pPr>
        <w:pStyle w:val="Normal"/>
        <w:rPr>
          <w:lang w:val="uk-UA"/>
        </w:rPr>
      </w:pPr>
      <w:r>
        <w:rPr>
          <w:lang w:val="uk-UA"/>
        </w:rPr>
        <w:t>відчував провину перед власним народом за те, що змушений був покинути його. Та все одно він завжди вірив: Україна обов’язково стане вільною державою, і тому до кінця життя він гострив свою зброю – слово!</w:t>
      </w:r>
    </w:p>
    <w:p>
      <w:pPr>
        <w:pStyle w:val="Normal"/>
        <w:rPr>
          <w:lang w:val="uk-UA"/>
        </w:rPr>
      </w:pPr>
      <w:r>
        <w:rPr>
          <w:lang w:val="uk-UA"/>
        </w:rPr>
        <w:t>Читець. Б. Лепкий „Ми віримо”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ранком по весні іде по пол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ийсь вітрець, що будить і п’янить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ак і на нас повіяв вітер волі,</w:t>
      </w:r>
    </w:p>
    <w:p>
      <w:pPr>
        <w:pStyle w:val="Normal"/>
        <w:rPr/>
      </w:pPr>
      <w:r>
        <w:rPr>
          <w:i/>
          <w:lang w:val="uk-UA"/>
        </w:rPr>
        <w:t>Бажання пройняло нас: хочем жить!</w:t>
      </w:r>
    </w:p>
    <w:p>
      <w:pPr>
        <w:pStyle w:val="Normal"/>
        <w:rPr/>
      </w:pPr>
      <w:r>
        <w:rPr>
          <w:i/>
          <w:lang w:val="uk-UA"/>
        </w:rPr>
        <w:t>Ми хочем жить. Хоч попелом, дим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Руїною покрився рідний край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оч „Вічную” співають вже над нам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и віримо, що йде, що йде наш ма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, він прийде! Прийде до нас конечно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роби квітучим квіттям прибер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и віримо глибоко й безконечно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 правда і добро і наш народ не вмр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ня „Не схиляйте вділ прапора” /сл. Б. Лепкого, муз. </w:t>
      </w:r>
    </w:p>
    <w:p>
      <w:pPr>
        <w:pStyle w:val="Normal"/>
        <w:rPr>
          <w:lang w:val="uk-UA"/>
        </w:rPr>
      </w:pPr>
      <w:r>
        <w:rPr>
          <w:lang w:val="uk-UA"/>
        </w:rPr>
        <w:t>Ведуча 2. Десятиліттями над Україною з’являлися у розверненому небі журавлі і танули в осінньому. А з ними і тужлива мелодія „ Чуєш, брате мій…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/Звучить мелодія пісні/</w:t>
      </w:r>
    </w:p>
    <w:p>
      <w:pPr>
        <w:pStyle w:val="Normal"/>
        <w:rPr>
          <w:lang w:val="uk-UA"/>
        </w:rPr>
      </w:pPr>
      <w:r>
        <w:rPr>
          <w:lang w:val="uk-UA"/>
        </w:rPr>
        <w:t>Читець. П. Шкраб юк „Видиш, брате мій”, пам’яті Б. Лепкого/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Чи видиш, брате, товаришу мій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ми зірвали з пліч чужинські шле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овітньої історії суві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и розгорнули для землі своєї.</w:t>
      </w:r>
    </w:p>
    <w:p>
      <w:pPr>
        <w:pStyle w:val="Normal"/>
        <w:rPr/>
      </w:pPr>
      <w:r>
        <w:rPr>
          <w:i/>
          <w:lang w:val="uk-UA"/>
        </w:rPr>
        <w:t>Чи видиш, брате, чуєш з-під землі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даленіють перекати грому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нам складають шану корол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журавлі вертаються додом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торжестві воскреслих корог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кру-кру” розтало в дальнім голосін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ертаються і віра і любов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наших предків невмирущі ті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чути дзвони, цокоти підків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прапорами голубіють мури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хає Мотря віялом віків –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гетьман повертається в Батури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Чи видиш, брате, товаришу мій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ми грядам і пружно і стоїчно?.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В новітньої історії сувій                                                                                                                                    Іі голос твій вертається навічн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/Звучить пісня „Чуєш, брате мій…”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7:00Z</dcterms:created>
  <dc:creator>Іра</dc:creator>
  <dc:description/>
  <cp:keywords/>
  <dc:language>en-US</dc:language>
  <cp:lastModifiedBy>asus</cp:lastModifiedBy>
  <cp:lastPrinted>2009-03-30T18:15:00Z</cp:lastPrinted>
  <dcterms:modified xsi:type="dcterms:W3CDTF">2014-02-27T21:27:00Z</dcterms:modified>
  <cp:revision>35</cp:revision>
  <dc:subject/>
  <dc:title>орпаеаеп</dc:title>
</cp:coreProperties>
</file>