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ема.</w:t>
      </w:r>
      <w:r>
        <w:rPr>
          <w:rFonts w:cs="Times New Roman" w:ascii="Times New Roman" w:hAnsi="Times New Roman"/>
          <w:sz w:val="28"/>
          <w:szCs w:val="28"/>
        </w:rPr>
        <w:t xml:space="preserve"> Узагальнення знань за темою «Світ наприкінці 20 ст. Перша світова війна 1914-1918 рр.»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Мета:</w:t>
      </w:r>
      <w:r>
        <w:rPr>
          <w:rFonts w:cs="Times New Roman" w:ascii="Times New Roman" w:hAnsi="Times New Roman"/>
          <w:sz w:val="28"/>
          <w:szCs w:val="28"/>
        </w:rPr>
        <w:t xml:space="preserve"> узагальнити та систематизувати отримані учнями знанні у ході вивчення теми: розвивати навички працювати з різними видами тестів; виховувати  працелюбність та наполегливість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у:</w:t>
      </w:r>
      <w:r>
        <w:rPr>
          <w:rFonts w:cs="Times New Roman" w:ascii="Times New Roman" w:hAnsi="Times New Roman"/>
          <w:sz w:val="28"/>
          <w:szCs w:val="28"/>
        </w:rPr>
        <w:t xml:space="preserve"> узагальнення знань(письмово, тести)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ід уроку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и. Варіант 1.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визначення понять  «гонка озброєнь», «бліцкриг».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ажіть рік створення Антанти.</w:t>
      </w:r>
    </w:p>
    <w:p>
      <w:pPr>
        <w:pStyle w:val="Style17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900;   б) 1907;   в) 1914;   г) 1918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   Вкажіть, що означає назва блоку Антанта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А) сердечна згода;  б) братерська згода;  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) військова допомога;   г) дружна угода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   Вкажіть які країни входили до Троїстого Союзу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) Росія, Німеччина, Австро-Угорщина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) Франція, Англія, Німеччина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) Німеччина. Австро-Угорщина; Італія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) Велика Британія, Франція, Японія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Вкажіть дату початку Першої світової війни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) 1 березня 1914 р.; б) 1 вересня 1941 р.;   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) 28 червня 1914 р.; г) 1 серпня 1914 р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встановіть відповідність між датами та подіями.(2 бали)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перша марокканська криза             а)  1912-1913 рр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друга марокканська криза               б) 1905 р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балканські війни                              в) 1908  р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боснійська криза                              г)  1911 р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встановіть хронологічну послідовність подій.(2 бали)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________  початок Першої світової війни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________ вихід Росії з війни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________ вступ у війну США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________ Сараєвське вбивство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________ «14 пунктів Вудро Вільсона»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 дайте відповідь на запитання.(повна відповідь 3 бали)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и вважаєте ви, що Перша світова війна була фатально невідворотною? Які аргументи ви можете навести на підтвердження своєї точки зору?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и.  Варіант 2.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визначення понять  «шовінізм», «мілітаризм».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ажіть рік створення Троїстого Союзу </w:t>
      </w:r>
    </w:p>
    <w:p>
      <w:pPr>
        <w:pStyle w:val="Style17"/>
        <w:spacing w:lineRule="auto" w:line="360"/>
        <w:ind w:left="4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907; б) 1882; в) 1879;  г) 1904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вкажіть, що означає термін «анексія»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повернення;  б) сплата боргу; в) відторгнення; г) приєднання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вкажіть, які раїни входили до Антанти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Франція, Росія, Велика Британія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Німеччина, Туреччина, Італія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Англія, Франція, Росія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) Франція, Англія, Німеччина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Вкажіть дату зречення від влади Вільгельма ІІ та дату завершення Першої світової війни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11 листопада 1918 р.; б) 2 вересня 1911р;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6 березня 1918 р.; г) 1 грудня 1919 р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Встановіть відповідність між датами та подіями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  початок Першої світової війни;        а) 6 квітня 1917 р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  вихід Росії з війни;                              б) січень 1918 р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вступ у війну США;                             в) 28 липня 1914 р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Сараєвське вбивство;                           г) 3 березня 1918 р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) «14 пунктів Вудро Вільсона».            д) 1 серпня 1914 р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Встановіть хронологічну послідовність подій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 битва на р. Соммі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 битва на р. Марні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 битва під Верденом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 Брусиловський прорив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_________ морська битва біля Ютланда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 Проаналізуйте втрати від  Першої світової війни . які з них і чому найбільше вражають вас?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ірка письмового уроку узагальнення та виставлення  тематичних балі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sectPr>
      <w:type w:val="nextPage"/>
      <w:pgSz w:w="11906" w:h="16838"/>
      <w:pgMar w:left="851" w:right="991" w:gutter="0" w:header="0" w:top="426" w:footer="0" w:bottom="85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InternetLink">
    <w:name w:val="Hyperlink"/>
    <w:basedOn w:val="Style13"/>
    <w:rPr>
      <w:color w:val="FC72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6:44:00Z</dcterms:created>
  <dc:creator>User</dc:creator>
  <dc:description/>
  <cp:keywords/>
  <dc:language>en-US</dc:language>
  <cp:lastModifiedBy>User</cp:lastModifiedBy>
  <cp:lastPrinted>2010-09-22T13:49:00Z</cp:lastPrinted>
  <dcterms:modified xsi:type="dcterms:W3CDTF">2011-01-12T17:11:00Z</dcterms:modified>
  <cp:revision>4</cp:revision>
  <dc:subject/>
  <dc:title/>
</cp:coreProperties>
</file>