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 Воєнні компанії  та основні битви  1914-1916 рр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та.</w:t>
      </w:r>
      <w:r>
        <w:rPr>
          <w:rFonts w:cs="Times New Roman" w:ascii="Times New Roman" w:hAnsi="Times New Roman"/>
          <w:sz w:val="28"/>
          <w:szCs w:val="28"/>
        </w:rPr>
        <w:t xml:space="preserve">  Розглянути  воєнні компанії та хід основних битв 1914-1916 рр.;  опрацювати технічні вдосконалення в роки війни; розвивати вміння виступати з повідомленням; працювати самостійно з підручником; виховувати непримиренне ставлення до війн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комбінований.</w:t>
      </w:r>
    </w:p>
    <w:p>
      <w:pPr>
        <w:pStyle w:val="Style17"/>
        <w:spacing w:lineRule="auto" w:line="360"/>
        <w:ind w:left="138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 урок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Організаційний момент 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Актуалізація опорних знан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Вивчення нового матеріалу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ні  битви  1914-1916 рр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хнічні вдосконалення в роки війни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ідводна війна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кріплення  нових знань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Підсумок уроку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. Домашнє завдання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ід урок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Організаційний момент 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Актуалізація опорних знань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іда за запитанням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и  вважаєте ви, що Перша світова війна була фатально невідворотною? Які аргументи можете навести на підтвердження своєї точки зору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які із взаємних претензій центральних держав і країн Антанти мали бути, за наявності доброї волі цих країн усунуті? Запропонуйте механізм порозуміння  заради збереження миру в них умовах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 можете ви назвати країни, чия поведінка свідчила про їх бажання уникнути війни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характеризуйте настрої, які  панували в країнах Німеччини  блоку і Антанти напередодні  з початку  війн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Хронологічне опитування.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вство в Сараєво -28  червня  1914р.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о-угорський  ультиматум  Сербії -23 липня  1914р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о-Угорщина  оголосила  війну Сербії -28 липня 1914р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меччина  оголосила  війну Росії -1 серпня  1914р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мецькі   війська  вторглися  в Бельгію -2  серпня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меччина  оголосила  війну  Франції і  Бельгії -3 серпня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танія  оголосила  війну  Німеччині -4 серпня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а  марокканська  криза -1905р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ня  формування  Антанти -1907р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нійська криза -  1908р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 марокканська  криза  -1911р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анські війни – 1912-1913рр.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іц  опитування.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Що  таке військово-політичний блок?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мілітаризм?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поняття «бліцкриг»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шовіністи?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план «Шліффена»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ІІ. Вивчення нового матеріалу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. Основні  битви  1914-1916 рр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повідь учителя</w:t>
      </w:r>
      <w:r>
        <w:rPr>
          <w:rFonts w:cs="Times New Roman" w:ascii="Times New Roman" w:hAnsi="Times New Roman"/>
          <w:sz w:val="28"/>
          <w:szCs w:val="28"/>
        </w:rPr>
        <w:t xml:space="preserve">. Після  краху  плану    Шліффена  на Західному фронті, німці  кинули зусилля на Східний  фронт.  У травні  1915 р. німецько-австрійська армія зайняли Польщу, Галичину, частину Білорусії та Прибалтики.   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1915 р. Італія вела переговори  з Антантою та Троїстим союзом. Хто їй запропонує більші територіальні надбання, того вона і підтримає.  Як наслідок було підписано таємний договір Італії з Англією, Францією та Росією, за яким за 50 млн. фунтів Італія мала відкрити  новий фронт проти Центральних держав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ягом 1915-1917 рр. було проведено 11 сутичок на р. Ісонзо, внаслідок яких італійці втратили  725 тис. чол. У 1915 р. на Західному фронті проводилася окопна війна: окопи, болота, артилерійські бої. Просування вперед не було, битви повторювалис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обота з мультимедійною дошкою . Пропоную учням  переглянути уривки різних битв Першої світової війни і заповнити відповідну таблицю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тви Першої світової війн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832"/>
        <w:gridCol w:w="2562"/>
        <w:gridCol w:w="4577"/>
      </w:tblGrid>
      <w:tr>
        <w:trPr>
          <w:trHeight w:val="7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битв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це битв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</w:t>
            </w:r>
          </w:p>
        </w:tc>
      </w:tr>
      <w:tr>
        <w:trPr>
          <w:trHeight w:val="3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аток жовтня 1914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ва на р. Марн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ий-грудень 1916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ва під Верден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1916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ька битва під Ютланд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-жовтень 1916  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иловський прори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вень – листопад 1916 р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ва на р. Сомм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пад 1915 р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данелльська операці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дома доопрацювати результати битв і записати у відповідну колонку таблиці.)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хнічні вдосконалення в роки війн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Заслуховуються повідомлення учнів , які працювали у домашніх групах..</w:t>
      </w:r>
      <w:r>
        <w:rPr>
          <w:rFonts w:cs="Times New Roman" w:ascii="Times New Roman" w:hAnsi="Times New Roman"/>
          <w:sz w:val="28"/>
          <w:szCs w:val="28"/>
        </w:rPr>
        <w:t xml:space="preserve"> У повідомленні повинні міститися відомості про такі винаходи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и(битва на р. Соммі)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аки (Балканські війни 1912-1913 рр.)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мет, який стріляє через площину обертання гвинта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одні кораблі (гроза морів)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роя масового ураження – отруйні речовини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гази 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ітні снаряди проти танків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бинні бомби проти підводок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Протитанкові гармати і снаряди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ідводна війна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слуховуються повідомлення учнів, які працювали у домашніх групах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исновок.</w:t>
      </w:r>
      <w:r>
        <w:rPr>
          <w:rFonts w:cs="Times New Roman" w:ascii="Times New Roman" w:hAnsi="Times New Roman"/>
          <w:sz w:val="28"/>
          <w:szCs w:val="28"/>
        </w:rPr>
        <w:t xml:space="preserve"> Починаючи з 1915 р. і до закінчення війни Британія і Німеччина вели запеклу боротьбу на морі. Британці захоплювали нейтральні кораблі, що нібито везли грузи до Німеччини. Німеччина відповідала тим же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імці надіялися на підводний флот. Полювання на транспортні та пасажирські судна , торпедні атаки  мали психологічний ефект. Так у травні 1915 р. німецький підводний човен торпедував трансатлантичний лайнер «Лузитанія», що йшов з Нью-Йорка  в Англію. Загинули 1198 пасажирів, з них 198 громадяни США. Це стало приводом , що у 1917 р. США оголосили війну Німеччині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кріплення  нових знань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сіда за запитаннями.  </w:t>
      </w:r>
    </w:p>
    <w:p>
      <w:pPr>
        <w:pStyle w:val="Style18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основні битви 1915-1917 рр.</w:t>
      </w:r>
    </w:p>
    <w:p>
      <w:pPr>
        <w:pStyle w:val="Style18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технічні вдосконалення використовували під час Першої світової війни?</w:t>
      </w:r>
    </w:p>
    <w:p>
      <w:pPr>
        <w:pStyle w:val="Style18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ідбувалася підводна війна?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Підсумок уроку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єнні дії 1915-1916 рр. збільшили масштаби війни. зросла кількість учасників та технічні вдосконалення, за допомогою яких руйнувалися міста, держави, проливалася кров невинних людей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. Домашнє завдання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ацювати параграф 6. Повт.  параграф 5.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інчити таблицю. Підготуватися до самостійної роботи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991" w:gutter="0" w:header="0" w:top="426" w:footer="0" w:bottom="8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InternetLink">
    <w:name w:val="Hyperlink"/>
    <w:basedOn w:val="Style13"/>
    <w:rPr>
      <w:color w:val="FC72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9:00Z</dcterms:created>
  <dc:creator>User</dc:creator>
  <dc:description/>
  <cp:keywords/>
  <dc:language>en-US</dc:language>
  <cp:lastModifiedBy>User</cp:lastModifiedBy>
  <cp:lastPrinted>2010-09-22T13:49:00Z</cp:lastPrinted>
  <dcterms:modified xsi:type="dcterms:W3CDTF">2011-01-12T17:05:00Z</dcterms:modified>
  <cp:revision>10</cp:revision>
  <dc:subject/>
  <dc:title/>
</cp:coreProperties>
</file>