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Тернопільська обласна державна адміністрація</w:t>
      </w:r>
    </w:p>
    <w:p>
      <w:pPr>
        <w:pStyle w:val="Heading7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Управління освіти та нау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ліщицька районна державна адміністраці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ідділ з питань осві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ліщицька державна гімназія</w:t>
      </w:r>
    </w:p>
    <w:p>
      <w:pPr>
        <w:pStyle w:val="Heading1"/>
        <w:ind w:firstLine="70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rFonts w:ascii="Tahoma" w:hAnsi="Tahoma" w:cs="Tahoma"/>
          <w:b/>
          <w:b/>
          <w:i/>
          <w:i/>
          <w:sz w:val="72"/>
        </w:rPr>
      </w:pPr>
      <w:r>
        <w:rPr>
          <w:rFonts w:cs="Tahoma" w:ascii="Tahoma" w:hAnsi="Tahoma"/>
          <w:b/>
          <w:i/>
          <w:sz w:val="72"/>
        </w:rPr>
      </w:r>
    </w:p>
    <w:p>
      <w:pPr>
        <w:pStyle w:val="Heading1"/>
        <w:spacing w:lineRule="auto" w:line="360"/>
        <w:ind w:firstLine="709"/>
        <w:jc w:val="center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ru-RU"/>
        </w:rPr>
        <w:t xml:space="preserve">Урок у 5 класі на тему </w:t>
      </w:r>
    </w:p>
    <w:p>
      <w:pPr>
        <w:pStyle w:val="Heading1"/>
        <w:spacing w:lineRule="auto" w:line="360"/>
        <w:ind w:firstLine="709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  <w:lang w:val="ru-RU"/>
        </w:rPr>
        <w:t>«Життя українців за більшовиків»</w:t>
      </w:r>
    </w:p>
    <w:p>
      <w:pPr>
        <w:pStyle w:val="Heading1"/>
        <w:ind w:left="4962" w:firstLine="709"/>
        <w:rPr>
          <w:rFonts w:ascii="Tahoma" w:hAnsi="Tahoma" w:cs="Tahoma"/>
          <w:b/>
          <w:b/>
          <w:i/>
          <w:i/>
          <w:sz w:val="36"/>
          <w:szCs w:val="44"/>
        </w:rPr>
      </w:pPr>
      <w:r>
        <w:rPr>
          <w:rFonts w:cs="Tahoma" w:ascii="Tahoma" w:hAnsi="Tahoma"/>
          <w:b/>
          <w:i/>
          <w:sz w:val="36"/>
          <w:szCs w:val="44"/>
        </w:rPr>
      </w:r>
    </w:p>
    <w:p>
      <w:pPr>
        <w:pStyle w:val="Heading1"/>
        <w:ind w:left="4962" w:firstLine="709"/>
        <w:rPr>
          <w:b/>
          <w:b/>
          <w:sz w:val="36"/>
        </w:rPr>
      </w:pPr>
      <w:r>
        <w:rPr>
          <w:b/>
          <w:sz w:val="36"/>
        </w:rPr>
        <w:t xml:space="preserve">Розробив та провів  вчитель історії та права, спеціаліст вищої кваліфікаційної категорії, „Вчитель-методист” Дяків Василь Григорович </w:t>
      </w:r>
    </w:p>
    <w:p>
      <w:pPr>
        <w:pStyle w:val="Heading1"/>
        <w:ind w:left="496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4962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i/>
          <w:sz w:val="36"/>
        </w:rPr>
        <w:t>2007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-й клас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. Життя українців за більшовиків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ета. </w:t>
      </w:r>
      <w:r>
        <w:rPr>
          <w:sz w:val="28"/>
          <w:lang w:val="uk-UA"/>
        </w:rPr>
        <w:t>Ознайомити учнів з особливостями діяльності радянської влади на території України у 20-30-х роках ХХ столітт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казати на позитивні та негативні прояви у роки радянської вл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розвивати критичне мислення, мовлення, історичні причинно-наслідкові зв</w:t>
      </w:r>
      <w:r>
        <w:rPr>
          <w:sz w:val="28"/>
        </w:rPr>
        <w:t>’</w:t>
      </w:r>
      <w:r>
        <w:rPr>
          <w:sz w:val="28"/>
          <w:lang w:val="uk-UA"/>
        </w:rPr>
        <w:t>яз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иховувати поважне ставлення до історичної пам</w:t>
      </w:r>
      <w:r>
        <w:rPr>
          <w:sz w:val="28"/>
        </w:rPr>
        <w:t>’</w:t>
      </w:r>
      <w:r>
        <w:rPr>
          <w:sz w:val="28"/>
          <w:lang w:val="uk-UA"/>
        </w:rPr>
        <w:t>я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 Організаційний пері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І. Перевірка домашнього завда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Історичний диктант – історичне лот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бій бід Крутами відбувся у січні … (1918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Конституцію Української народної Республіки прийняли … 29 квітня 1918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Західноукраїнська народна республіка була проголошена у … (листопаді  1918 рок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Злука Західноукраїнської народної республіки і Української народної республіки відбулася … ( 22 січня 1919 рок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ґ) СРСР утворився у … (1922 рок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Голова Української Центральної  Ради був М. Грушевськ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І. Актуалізація опорних зн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прикінці уроку нам потрібно сказат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що доброго і що поганого зробила радянська – більшовитська влада українця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і чого було більше.</w:t>
      </w:r>
    </w:p>
    <w:p>
      <w:pPr>
        <w:pStyle w:val="Heading1"/>
        <w:ind w:firstLine="709"/>
        <w:rPr/>
      </w:pPr>
      <w:r>
        <w:rPr/>
        <w:t>Для початку розгляду теми визначимо період, який будемо розглядат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інія часу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252095</wp:posOffset>
                </wp:positionV>
                <wp:extent cx="3749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9.85pt" to="339.25pt,1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160655</wp:posOffset>
                </wp:positionV>
                <wp:extent cx="0" cy="18288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2.65pt" to="44.1pt,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160655</wp:posOffset>
                </wp:positionV>
                <wp:extent cx="0" cy="27432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2.65pt" to="339.3pt,3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270</wp:posOffset>
                </wp:positionH>
                <wp:positionV relativeFrom="paragraph">
                  <wp:posOffset>160655</wp:posOffset>
                </wp:positionV>
                <wp:extent cx="0" cy="18288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2.65pt" to="260.1pt,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1939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ому ми говоримо про 1922 рік? Що відбулося 1922 року? (Утворення СРСР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Як розшифровується СРСР – Союз </w:t>
      </w:r>
      <w:r>
        <w:rPr>
          <w:b/>
          <w:sz w:val="28"/>
          <w:lang w:val="uk-UA"/>
        </w:rPr>
        <w:t xml:space="preserve">Радянських </w:t>
      </w:r>
      <w:r>
        <w:rPr>
          <w:sz w:val="28"/>
          <w:lang w:val="uk-UA"/>
        </w:rPr>
        <w:t>Соціалістичних Республік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лася влада, що керувала в Україні ? – Радянськ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ільки років тривав цей пері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лася наша держава? Українська Радянська Соціалістична Республіка?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Що доброго здійснила радянська влада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чали відкриватися школи з українською мовою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бітники брали участь в управлінні державою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еляни мали землю, яку обробля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дували нові заводи та фабрики, електростанції.</w:t>
      </w:r>
    </w:p>
    <w:p>
      <w:pPr>
        <w:pStyle w:val="Normal"/>
        <w:ind w:left="851" w:hanging="0"/>
        <w:jc w:val="both"/>
        <w:rPr/>
      </w:pPr>
      <w:r>
        <w:rPr>
          <w:sz w:val="28"/>
          <w:lang w:val="uk-UA"/>
        </w:rPr>
        <w:t>Проблема:</w:t>
        <w:tab/>
      </w:r>
      <w:r>
        <w:rPr>
          <w:b/>
          <w:sz w:val="28"/>
          <w:lang w:val="uk-UA"/>
        </w:rPr>
        <w:t>Як селянин проводив господарювання на землі? Селянин-власник земл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ія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рощували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бирали. Все, що зібрали, кому належало – селян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давали, платили податок(частину віддавали державі), залишали для власних потреб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ли потрібно державі забрати більше, аніж податок, як вона діяла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віщо їй було зерно? Продати. Отримати гроші. Побудувати завод.фабрику </w:t>
      </w:r>
    </w:p>
    <w:p>
      <w:pPr>
        <w:pStyle w:val="TextBodyIndent"/>
        <w:rPr/>
      </w:pPr>
      <w:r>
        <w:rPr/>
        <w:t>Забирали силою. Але чи легко було забрати силою зерно у кожного селянина. Чому? (Потрібно багато часу)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 легше забрати зерно у селянина?(варіанти відповідей). Що придумала радянська влада? </w:t>
      </w:r>
    </w:p>
    <w:p>
      <w:pPr>
        <w:pStyle w:val="Normal"/>
        <w:ind w:firstLine="85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60350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74320"/>
                          <a:chOff x="0" y="0"/>
                          <a:chExt cx="60350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я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я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я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я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я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я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0pt;width:475.2pt;height:21.6pt" coordorigin="162,0" coordsize="9504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;top: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я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4;top: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я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4;top: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я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2;top: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я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я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я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69850</wp:posOffset>
                </wp:positionV>
                <wp:extent cx="274320" cy="27432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5pt" to="188.0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69850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.5pt" to="224.1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69850</wp:posOffset>
                </wp:positionV>
                <wp:extent cx="0" cy="2743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.5pt" to="274.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69850</wp:posOffset>
                </wp:positionV>
                <wp:extent cx="365760" cy="27432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5.5pt" to="332.0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69850</wp:posOffset>
                </wp:positionV>
                <wp:extent cx="1554480" cy="365760"/>
                <wp:effectExtent l="635" t="5080" r="127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5.5pt" to="425.65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-134620</wp:posOffset>
                </wp:positionV>
                <wp:extent cx="1737360" cy="274320"/>
                <wp:effectExtent l="1270" t="5080" r="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-10.6pt" to="188.0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9345</wp:posOffset>
                </wp:positionH>
                <wp:positionV relativeFrom="paragraph">
                  <wp:posOffset>130175</wp:posOffset>
                </wp:positionV>
                <wp:extent cx="1482090" cy="476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ективне госпо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0.2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лективне госпо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Чи хотів селянин йти у колгосп? Чому? Хто швидше йшов у колгосп – бідний чи заможний селянин?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Як утворювали колгоспи – за згодою селян чи примусово – насильницьки? Що ставало із селянами, які не хотіли йти у колгосп?(убивали, кидали у тюрми, відсилали у Сибір) А з їх господарством?(передавали у колгоспи, грабували)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то керував радянською владою?  </w:t>
      </w:r>
      <w:r>
        <w:rPr>
          <w:b/>
          <w:sz w:val="28"/>
          <w:lang w:val="uk-UA"/>
        </w:rPr>
        <w:t>Й. Сталін.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а. Робота з текстом (час 2хв.) – (переказ – питання- відповідь)</w:t>
      </w:r>
    </w:p>
    <w:p>
      <w:pPr>
        <w:pStyle w:val="Heading2"/>
        <w:ind w:firstLine="851"/>
        <w:rPr/>
      </w:pPr>
      <w:r>
        <w:rPr/>
        <w:t>С.148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казати – слабші уч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ставити запитання до уривку і дати відповідь на нього.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Іб. Чому настав голодомор? (Так або ні) – робота над розумінням прочитаного </w:t>
      </w:r>
    </w:p>
    <w:p>
      <w:pPr>
        <w:pStyle w:val="Heading2"/>
        <w:ind w:firstLine="851"/>
        <w:rPr/>
      </w:pPr>
      <w:r>
        <w:rPr/>
        <w:t>С. 148-149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Був неврожай – ні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Податок заплатили – так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Стали забирати хілб, який потрібен селянину – так.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Розправлялися з непокірними – так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рожай був гірший, ніж у попередні роки. (ні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еляни не здали державі запланований податок (ні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сля першого податку оголосили другий, третій (так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ди намагалися приховати харчі ( так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льйони українців померли голодною смертю у 1932-33 роках тільки тому, що радянська влада забрала в них хліб.</w:t>
      </w:r>
    </w:p>
    <w:p>
      <w:pPr>
        <w:pStyle w:val="TextBodyIndent"/>
        <w:rPr/>
      </w:pPr>
      <w:r>
        <w:rPr/>
        <w:t>Як люди могли рятуватися (вірш “Голод”)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причини голодомору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Радянська влада відібрала у селян хліб, який вони залишили на прожиття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Особистісний матеріал: Хто пережив голод з Ваших дідів, прадідів. Таке буде творче завдання. Запитати у батьків та записати інформацію про це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ображення на фотографії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у пору року зображено? Чо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настрій у селян? Чому? По чому видно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почуття у колгоспників – радості, суму, смутку, переживань.</w:t>
      </w:r>
    </w:p>
    <w:p>
      <w:pPr>
        <w:pStyle w:val="2"/>
        <w:rPr/>
      </w:pPr>
      <w:r>
        <w:rPr/>
        <w:t xml:space="preserve">ІІв. Робота над історичним джерелом Лист колгоспників с. Горби до Йосипа Сталіна (1932р.) 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Чому до Сталіна? Прочитайте, дайте відповіді на запитання, поставлені наприкінці листа. (Робота у парах)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 xml:space="preserve">Висновок. </w:t>
      </w:r>
      <w:r>
        <w:rPr>
          <w:sz w:val="28"/>
          <w:lang w:val="uk-UA"/>
        </w:rPr>
        <w:t xml:space="preserve">То як ставилася радянська – більшовитська влада до селян? </w:t>
      </w:r>
      <w:r>
        <w:rPr>
          <w:b/>
          <w:sz w:val="28"/>
          <w:lang w:val="uk-UA"/>
        </w:rPr>
        <w:t xml:space="preserve">(Думку обгрунтуйте) 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. Репресії проти народу.(Що таке репресія? – Заходи державного примусу, покарання). На основі розділу “Життя 30-х років”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 xml:space="preserve">Хто карав – </w:t>
      </w:r>
      <w:r>
        <w:rPr>
          <w:sz w:val="28"/>
          <w:lang w:val="uk-UA"/>
        </w:rPr>
        <w:t>держава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го карали – </w:t>
      </w:r>
      <w:r>
        <w:rPr>
          <w:sz w:val="28"/>
          <w:lang w:val="uk-UA"/>
        </w:rPr>
        <w:t>українців, незалежно від професії, віри, статків.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 xml:space="preserve">За що карали – </w:t>
      </w:r>
      <w:r>
        <w:rPr>
          <w:sz w:val="28"/>
          <w:lang w:val="uk-UA"/>
        </w:rPr>
        <w:t>за бажання бути українцями, жити краще, мати свою віру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 xml:space="preserve">Як карали – </w:t>
      </w:r>
      <w:r>
        <w:rPr>
          <w:sz w:val="28"/>
          <w:lang w:val="uk-UA"/>
        </w:rPr>
        <w:t>розстрілювали, висилали у Сибір, катували, мордували, саджали у в</w:t>
      </w:r>
      <w:r>
        <w:rPr>
          <w:sz w:val="28"/>
        </w:rPr>
        <w:t>’</w:t>
      </w:r>
      <w:r>
        <w:rPr>
          <w:sz w:val="28"/>
          <w:lang w:val="uk-UA"/>
        </w:rPr>
        <w:t>язниці, нищили церкви.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 xml:space="preserve">Наслідок – </w:t>
      </w:r>
      <w:r>
        <w:rPr>
          <w:sz w:val="28"/>
          <w:lang w:val="uk-UA"/>
        </w:rPr>
        <w:t>ставало менше українців, винищували українців, творився (формувався) страх боязнь щось сказати, заперечити.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Закр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плення  матеріалу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1. Що добре а що погане б</w:t>
      </w:r>
      <w:r>
        <w:rPr>
          <w:b/>
          <w:sz w:val="28"/>
          <w:lang w:val="uk-UA"/>
        </w:rPr>
        <w:t>уло у діях радянської влади?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Відкривала школ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заганяла селян у колгосп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 забирала насильно хліб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4.будувала заводи та фабрик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5.збльшилася кількість міського населення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6. покращилися умови життя робітників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7. знищувала українців, які хотіли зберегти українську культуру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8.забороняли віру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9. Знищували храм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0. Готувала кваліфіковані, навчені кадри.</w:t>
      </w:r>
    </w:p>
    <w:p>
      <w:pPr>
        <w:pStyle w:val="2"/>
        <w:rPr/>
      </w:pPr>
      <w:r>
        <w:rPr/>
        <w:t>2. Історичний диктант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ходи державного примусу, покарання. – репресії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2.організація, об</w:t>
      </w:r>
      <w:r>
        <w:rPr>
          <w:sz w:val="28"/>
        </w:rPr>
        <w:t>’є</w:t>
      </w:r>
      <w:r>
        <w:rPr>
          <w:sz w:val="28"/>
          <w:lang w:val="uk-UA"/>
        </w:rPr>
        <w:t>днання селян для спільного ведення господарства – колгосп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 штучно організований голод українських селян – голодомор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Хто керував тоді державою того часу? - Сталін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5. Коли відбувався голодомор – 1932-33 роки. Чи був голодомор на Тернопільщині? До складу якої держави входила наша земля “Польщі”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>3. Емпірична бесіда</w:t>
      </w:r>
      <w:r>
        <w:rPr>
          <w:sz w:val="28"/>
          <w:lang w:val="uk-UA"/>
        </w:rPr>
        <w:t xml:space="preserve"> – які наслідки голодомору та репресій. Чи відчуваємо ми їх сьогодні. Як саме? Відповідь поясніть. Ненароджені діти і внуки, зменшення населення, страх перед владою, небажання працювати на землі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Домашнє завданн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.25. РОзпитати про те, чи ваші родичі жили у часи голодомору 1932-33 років в УРСР і  записати дані про це.Скласти  кросворд  по темі п. 25 на 10 слів.</w:t>
      </w:r>
    </w:p>
    <w:p>
      <w:pPr>
        <w:pStyle w:val="Normal"/>
        <w:ind w:firstLine="85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5185</wp:posOffset>
                </wp:positionH>
                <wp:positionV relativeFrom="paragraph">
                  <wp:posOffset>-455295</wp:posOffset>
                </wp:positionV>
                <wp:extent cx="5779770" cy="7505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адянська вл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9.1pt;mso-wrap-distance-left:9.05pt;mso-wrap-distance-right:9.05pt;mso-wrap-distance-top:0pt;mso-wrap-distance-bottom:0pt;margin-top:-35.85pt;mso-position-vertical-relative:text;margin-left:266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Радянська вл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41605</wp:posOffset>
                </wp:positionV>
                <wp:extent cx="4773930" cy="8420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Позити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66.3pt;mso-wrap-distance-left:9.05pt;mso-wrap-distance-right:9.05pt;mso-wrap-distance-top:0pt;mso-wrap-distance-bottom:0pt;margin-top:11.15pt;mso-position-vertical-relative:text;margin-left:0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Позити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  <w:t>Відкривала школи</w:t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80"/>
          <w:lang w:val="uk-UA"/>
        </w:rPr>
      </w:pPr>
      <w:r>
        <w:rPr>
          <w:rFonts w:cs="Arial" w:ascii="Arial" w:hAnsi="Arial"/>
          <w:b/>
          <w:sz w:val="80"/>
          <w:lang w:val="uk-UA"/>
        </w:rPr>
        <w:t xml:space="preserve">Готувала кваліфіковані кадри      </w:t>
      </w:r>
    </w:p>
    <w:p>
      <w:pPr>
        <w:pStyle w:val="Normal"/>
        <w:jc w:val="both"/>
        <w:rPr>
          <w:rFonts w:ascii="Arial" w:hAnsi="Arial" w:cs="Arial"/>
          <w:b/>
          <w:b/>
          <w:sz w:val="80"/>
          <w:lang w:val="uk-UA"/>
        </w:rPr>
      </w:pPr>
      <w:r>
        <w:rPr>
          <w:rFonts w:cs="Arial" w:ascii="Arial" w:hAnsi="Arial"/>
          <w:b/>
          <w:sz w:val="80"/>
          <w:lang w:val="uk-UA"/>
        </w:rPr>
        <w:t xml:space="preserve">Збільшилась кількість міського </w:t>
        <w:tab/>
      </w:r>
    </w:p>
    <w:p>
      <w:pPr>
        <w:pStyle w:val="Heading6"/>
        <w:rPr>
          <w:sz w:val="80"/>
        </w:rPr>
      </w:pPr>
      <w:r>
        <w:rPr>
          <w:sz w:val="80"/>
        </w:rPr>
        <w:t>населення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0"/>
          <w:lang w:val="uk-UA"/>
        </w:rPr>
        <w:t>З</w:t>
      </w:r>
      <w:r>
        <w:rPr>
          <w:rFonts w:cs="Arial" w:ascii="Arial" w:hAnsi="Arial"/>
          <w:b/>
          <w:sz w:val="80"/>
        </w:rPr>
        <w:t>’</w:t>
      </w:r>
      <w:r>
        <w:rPr>
          <w:rFonts w:cs="Arial" w:ascii="Arial" w:hAnsi="Arial"/>
          <w:b/>
          <w:sz w:val="80"/>
          <w:lang w:val="uk-UA"/>
        </w:rPr>
        <w:t xml:space="preserve">явилися кінотеатри, будинки       культури. </w:t>
      </w:r>
    </w:p>
    <w:p>
      <w:pPr>
        <w:pStyle w:val="Normal"/>
        <w:jc w:val="both"/>
        <w:rPr>
          <w:rFonts w:ascii="Arial" w:hAnsi="Arial" w:cs="Arial"/>
          <w:b/>
          <w:b/>
          <w:sz w:val="80"/>
          <w:lang w:val="uk-UA"/>
        </w:rPr>
      </w:pPr>
      <w:r>
        <w:rPr>
          <w:rFonts w:cs="Arial" w:ascii="Arial" w:hAnsi="Arial"/>
          <w:b/>
          <w:sz w:val="80"/>
          <w:lang w:val="uk-UA"/>
        </w:rPr>
        <w:t xml:space="preserve">Будували заводи, фабрики, </w:t>
      </w:r>
    </w:p>
    <w:p>
      <w:pPr>
        <w:pStyle w:val="Normal"/>
        <w:jc w:val="both"/>
        <w:rPr>
          <w:rFonts w:ascii="Arial" w:hAnsi="Arial" w:cs="Arial"/>
          <w:b/>
          <w:b/>
          <w:sz w:val="80"/>
          <w:lang w:val="uk-UA"/>
        </w:rPr>
      </w:pPr>
      <w:r>
        <w:rPr>
          <w:rFonts w:cs="Arial" w:ascii="Arial" w:hAnsi="Arial"/>
          <w:b/>
          <w:sz w:val="80"/>
          <w:lang w:val="uk-UA"/>
        </w:rPr>
        <w:t>електростанції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lang w:val="uk-UA" w:eastAsia="en-US"/>
        </w:rPr>
      </w:pPr>
      <w:r>
        <w:rPr>
          <w:rFonts w:cs="Arial" w:ascii="Arial" w:hAnsi="Arial"/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4773930" cy="842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 xml:space="preserve">Негатив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66.3pt;mso-wrap-distance-left:9.05pt;mso-wrap-distance-right:9.05pt;mso-wrap-distance-top:0pt;mso-wrap-distance-bottom:0pt;margin-top:0.15pt;mso-position-vertical-relative:text;margin-left:7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 xml:space="preserve">Негатив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Заганяла селян у колгосп</w:t>
      </w:r>
    </w:p>
    <w:p>
      <w:pPr>
        <w:pStyle w:val="Normal"/>
        <w:jc w:val="both"/>
        <w:rPr>
          <w:rFonts w:ascii="Arial" w:hAnsi="Arial" w:cs="Arial"/>
          <w:b/>
          <w:b/>
          <w:sz w:val="96"/>
          <w:lang w:val="uk-UA"/>
        </w:rPr>
      </w:pPr>
      <w:r>
        <w:rPr>
          <w:rFonts w:cs="Arial" w:ascii="Arial" w:hAnsi="Arial"/>
          <w:b/>
          <w:sz w:val="96"/>
          <w:lang w:val="uk-UA"/>
        </w:rPr>
        <w:t>Забирала насильно хліб</w:t>
      </w:r>
    </w:p>
    <w:p>
      <w:pPr>
        <w:pStyle w:val="Normal"/>
        <w:jc w:val="both"/>
        <w:rPr>
          <w:rFonts w:ascii="Arial" w:hAnsi="Arial" w:cs="Arial"/>
          <w:b/>
          <w:b/>
          <w:sz w:val="96"/>
          <w:lang w:val="uk-UA"/>
        </w:rPr>
      </w:pPr>
      <w:r>
        <w:rPr>
          <w:rFonts w:cs="Arial" w:ascii="Arial" w:hAnsi="Arial"/>
          <w:b/>
          <w:sz w:val="96"/>
          <w:lang w:val="uk-UA"/>
        </w:rPr>
        <w:t>Знищувала українців</w:t>
      </w:r>
    </w:p>
    <w:p>
      <w:pPr>
        <w:pStyle w:val="Normal"/>
        <w:jc w:val="both"/>
        <w:rPr>
          <w:rFonts w:ascii="Arial" w:hAnsi="Arial" w:cs="Arial"/>
          <w:b/>
          <w:b/>
          <w:sz w:val="96"/>
          <w:lang w:val="uk-UA"/>
        </w:rPr>
      </w:pPr>
      <w:r>
        <w:rPr>
          <w:rFonts w:cs="Arial" w:ascii="Arial" w:hAnsi="Arial"/>
          <w:b/>
          <w:sz w:val="96"/>
          <w:lang w:val="uk-UA"/>
        </w:rPr>
        <w:t>Забороняли віру</w:t>
      </w:r>
    </w:p>
    <w:p>
      <w:pPr>
        <w:pStyle w:val="Normal"/>
        <w:jc w:val="both"/>
        <w:rPr>
          <w:rFonts w:ascii="Arial" w:hAnsi="Arial" w:cs="Arial"/>
          <w:b/>
          <w:b/>
          <w:sz w:val="96"/>
          <w:lang w:val="uk-UA"/>
        </w:rPr>
      </w:pPr>
      <w:r>
        <w:rPr>
          <w:rFonts w:cs="Arial" w:ascii="Arial" w:hAnsi="Arial"/>
          <w:b/>
          <w:sz w:val="96"/>
          <w:lang w:val="uk-UA"/>
        </w:rPr>
        <w:t>Знищували храми</w:t>
      </w:r>
    </w:p>
    <w:p>
      <w:pPr>
        <w:pStyle w:val="Normal"/>
        <w:jc w:val="both"/>
        <w:rPr>
          <w:rFonts w:ascii="Arial" w:hAnsi="Arial" w:cs="Arial"/>
          <w:b/>
          <w:b/>
          <w:sz w:val="52"/>
          <w:lang w:val="uk-UA"/>
        </w:rPr>
      </w:pPr>
      <w:r>
        <w:rPr>
          <w:rFonts w:cs="Arial" w:ascii="Arial" w:hAnsi="Arial"/>
          <w:b/>
          <w:sz w:val="52"/>
          <w:lang w:val="uk-UA"/>
        </w:rPr>
      </w:r>
    </w:p>
    <w:p>
      <w:pPr>
        <w:pStyle w:val="Normal"/>
        <w:jc w:val="both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171450</wp:posOffset>
                </wp:positionV>
                <wp:extent cx="8595360" cy="65830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6582960"/>
                          <a:chOff x="0" y="0"/>
                          <a:chExt cx="8595360" cy="65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95360" cy="53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95360" cy="127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97680" cy="127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uk-UA" w:bidi="ar-SA"/>
                                    </w:rPr>
                                    <w:t>Злука УНР та ЗУН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7680" y="0"/>
                                <a:ext cx="4297680" cy="127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0000"/>
                                      <w:lang w:val="uk-UA" w:bidi="ar-SA"/>
                                    </w:rPr>
                                    <w:t xml:space="preserve">Березен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0000"/>
                                      <w:lang w:val="uk-UA" w:bidi="ar-SA"/>
                                    </w:rPr>
                                    <w:t>1917 рок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0880"/>
                              <a:ext cx="8595360" cy="402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9536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976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0000"/>
                                        <w:lang w:val="uk-UA" w:bidi="ar-SA"/>
                                      </w:rPr>
                                      <w:t xml:space="preserve">   Українська Центральна Рада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7680" y="0"/>
                                  <a:ext cx="42976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8080"/>
                                        <w:lang w:val="uk-UA" w:bidi="ar-SA"/>
                                      </w:rPr>
                                      <w:t xml:space="preserve">29 квіт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8080"/>
                                        <w:lang w:val="uk-UA" w:bidi="ar-SA"/>
                                      </w:rPr>
                                      <w:t>1918 ро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859536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95360" cy="128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97680" cy="128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00FF"/>
                                          <w:lang w:val="uk-UA" w:bidi="ar-SA"/>
                                        </w:rPr>
                                        <w:t>Бій під Крутам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97680" y="0"/>
                                    <a:ext cx="4297680" cy="128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0000"/>
                                          <w:lang w:val="uk-UA" w:bidi="ar-SA"/>
                                        </w:rPr>
                                        <w:t>22 січн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0000"/>
                                          <w:lang w:val="uk-UA" w:bidi="ar-SA"/>
                                        </w:rPr>
                                        <w:t>1919 рок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0160"/>
                                  <a:ext cx="8595360" cy="137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976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800000"/>
                                          <w:lang w:val="uk-UA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008080"/>
                                          <w:lang w:val="uk-UA" w:bidi="ar-SA"/>
                                        </w:rPr>
                                        <w:t xml:space="preserve">Прийняття Конституції УНР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97680" y="0"/>
                                    <a:ext cx="4297680" cy="137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FF00"/>
                                          <w:lang w:val="uk-UA" w:bidi="ar-SA"/>
                                        </w:rPr>
                                        <w:t>1922 рі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303520"/>
                            <a:ext cx="8595360" cy="12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7680" cy="12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uk-UA" w:bidi="ar-SA"/>
                                  </w:rPr>
                                  <w:t>Утворення СРС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7680" y="0"/>
                              <a:ext cx="4297680" cy="12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0000"/>
                                    <w:lang w:val="uk-UA" w:bidi="ar-SA"/>
                                  </w:rPr>
                                  <w:t xml:space="preserve">Ьбю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-13.5pt;width:676.8pt;height:518.35pt" coordorigin="738,-270" coordsize="13536,10367">
                <v:group id="shape_0" style="position:absolute;left:738;top:-270;width:13536;height:8353">
                  <v:group id="shape_0" style="position:absolute;left:738;top:-270;width:13536;height:2015">
                    <v:shape id="shape_0" fillcolor="white" stroked="t" o:allowincell="f" style="position:absolute;left:738;top:-270;width:6767;height:20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uk-UA" w:bidi="ar-SA"/>
                              </w:rPr>
                              <w:t>Злука УНР та ЗУН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06;top:-270;width:6767;height:20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uk-UA" w:bidi="ar-SA"/>
                              </w:rPr>
                              <w:t xml:space="preserve">Берез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uk-UA" w:bidi="ar-SA"/>
                              </w:rPr>
                              <w:t>1917 рок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8;top:1747;width:13536;height:6336">
                    <v:group id="shape_0" style="position:absolute;left:738;top:1747;width:13536;height:2160">
                      <v:shape id="shape_0" fillcolor="white" stroked="t" o:allowincell="f" style="position:absolute;left:738;top:1747;width:6767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uk-UA" w:bidi="ar-SA"/>
                                </w:rPr>
                                <w:t xml:space="preserve">   Українська Центральна Рада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06;top:1747;width:6767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uk-UA" w:bidi="ar-SA"/>
                                </w:rPr>
                                <w:t xml:space="preserve">29 квіт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uk-UA" w:bidi="ar-SA"/>
                                </w:rPr>
                                <w:t>1918 ро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8;top:3907;width:13536;height:4176">
                      <v:group id="shape_0" style="position:absolute;left:738;top:3907;width:13536;height:2016">
                        <v:shape id="shape_0" fillcolor="white" stroked="t" o:allowincell="f" style="position:absolute;left:738;top:3907;width:6767;height:20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FF"/>
                                    <w:lang w:val="uk-UA" w:bidi="ar-SA"/>
                                  </w:rPr>
                                  <w:t>Бій під Крутам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506;top:3907;width:6767;height:20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uk-UA" w:bidi="ar-SA"/>
                                  </w:rPr>
                                  <w:t>22 січн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uk-UA" w:bidi="ar-SA"/>
                                  </w:rPr>
                                  <w:t>1919 рок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8;top:5923;width:13536;height:2160">
                        <v:shape id="shape_0" fillcolor="white" stroked="t" o:allowincell="f" style="position:absolute;left:738;top:5923;width:6767;height:21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800000"/>
                                    <w:lang w:val="uk-UA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80"/>
                                    <w:lang w:val="uk-UA" w:bidi="ar-SA"/>
                                  </w:rPr>
                                  <w:t xml:space="preserve">Прийняття Конституції УНР 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506;top:5923;width:6767;height:21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uk-UA" w:bidi="ar-SA"/>
                                  </w:rPr>
                                  <w:t>1922 рі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738;top:8082;width:13536;height:2015">
                  <v:shape id="shape_0" fillcolor="white" stroked="t" o:allowincell="f" style="position:absolute;left:738;top:8082;width:6767;height:2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FFFF00"/>
                              <w:lang w:val="uk-UA" w:bidi="ar-SA"/>
                            </w:rPr>
                            <w:t>Утворення СРС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6;top:8082;width:6767;height:2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800000"/>
                              <w:lang w:val="uk-UA" w:bidi="ar-SA"/>
                            </w:rPr>
                            <w:t xml:space="preserve">Ьбю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629" w:firstLine="851"/>
        <w:jc w:val="center"/>
        <w:rPr>
          <w:rFonts w:ascii="Arial" w:hAnsi="Arial" w:cs="Arial"/>
          <w:b/>
          <w:b/>
          <w:color w:val="FF0000"/>
          <w:sz w:val="72"/>
          <w:lang w:val="uk-UA"/>
        </w:rPr>
      </w:pPr>
      <w:r>
        <w:rPr>
          <w:rFonts w:cs="Arial" w:ascii="Arial" w:hAnsi="Arial"/>
          <w:b/>
          <w:color w:val="FF0000"/>
          <w:sz w:val="72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 w:eastAsia="en-US"/>
        </w:rPr>
      </w:pPr>
      <w:r>
        <w:rPr>
          <w:rFonts w:cs="Arial" w:ascii="Arial" w:hAnsi="Arial"/>
          <w:b/>
          <w:color w:val="FF0000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108585</wp:posOffset>
                </wp:positionV>
                <wp:extent cx="4297680" cy="1280160"/>
                <wp:effectExtent l="5715" t="18415" r="57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.55pt" to="713.65pt,109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 w:eastAsia="en-US"/>
        </w:rPr>
      </w:pPr>
      <w:r>
        <w:rPr>
          <w:rFonts w:cs="Arial" w:ascii="Arial" w:hAnsi="Arial"/>
          <w:b/>
          <w:color w:val="FF0000"/>
          <w:sz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-80010</wp:posOffset>
                </wp:positionV>
                <wp:extent cx="8595360" cy="12795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279440"/>
                          <a:chOff x="0" y="0"/>
                          <a:chExt cx="859536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 xml:space="preserve">29 січ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>1918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-6.3pt;width:676.8pt;height:100.75pt" coordorigin="738,-126" coordsize="13536,2015">
                <v:shape id="shape_0" fillcolor="white" stroked="t" o:allowincell="f" style="position:absolute;left:738;top:-126;width:6767;height:2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6;top:-126;width:6767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 xml:space="preserve">29 січ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>1918 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</wp:posOffset>
                </wp:positionH>
                <wp:positionV relativeFrom="paragraph">
                  <wp:posOffset>-80010</wp:posOffset>
                </wp:positionV>
                <wp:extent cx="4297680" cy="128016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6.3pt" to="368.05pt,9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 w:eastAsia="en-US"/>
        </w:rPr>
      </w:pPr>
      <w:r>
        <w:rPr>
          <w:rFonts w:cs="Arial" w:ascii="Arial" w:hAnsi="Arial"/>
          <w:b/>
          <w:color w:val="FF0000"/>
          <w:sz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77800</wp:posOffset>
                </wp:positionV>
                <wp:extent cx="8595360" cy="12795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279440"/>
                          <a:chOff x="0" y="0"/>
                          <a:chExt cx="859536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 xml:space="preserve">29 січ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>1918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4pt;width:676.8pt;height:100.75pt" coordorigin="738,280" coordsize="13536,2015">
                <v:shape id="shape_0" fillcolor="white" stroked="t" o:allowincell="f" style="position:absolute;left:738;top:280;width:6767;height:2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6;top:280;width:6767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 xml:space="preserve">29 січ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>1918 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 w:eastAsia="en-US"/>
        </w:rPr>
      </w:pPr>
      <w:r>
        <w:rPr>
          <w:rFonts w:cs="Arial" w:ascii="Arial" w:hAnsi="Arial"/>
          <w:b/>
          <w:color w:val="FF0000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64770</wp:posOffset>
                </wp:positionV>
                <wp:extent cx="4297680" cy="1097280"/>
                <wp:effectExtent l="7620" t="27940" r="762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109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1pt" to="375.25pt,91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/>
        </w:rPr>
      </w:pPr>
      <w:r>
        <w:rPr>
          <w:rFonts w:cs="Arial" w:ascii="Arial" w:hAnsi="Arial"/>
          <w:b/>
          <w:color w:val="FF0000"/>
          <w:sz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FF0000"/>
          <w:sz w:val="28"/>
          <w:lang w:val="uk-UA" w:eastAsia="en-US"/>
        </w:rPr>
      </w:pPr>
      <w:r>
        <w:rPr>
          <w:rFonts w:cs="Arial" w:ascii="Arial" w:hAnsi="Arial"/>
          <w:b/>
          <w:color w:val="FF0000"/>
          <w:sz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864860</wp:posOffset>
                </wp:positionV>
                <wp:extent cx="8595360" cy="1371600"/>
                <wp:effectExtent l="5080" t="5080" r="5080" b="156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371600"/>
                          <a:chOff x="0" y="0"/>
                          <a:chExt cx="8595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800000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uk-UA" w:bidi="ar-SA"/>
                                </w:rPr>
                                <w:t xml:space="preserve">Прийняття Конституції УНР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429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uk-UA" w:bidi="ar-SA"/>
                                </w:rPr>
                                <w:t>1922 р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61.8pt;width:676.8pt;height:108pt" coordorigin="594,9236" coordsize="13536,2160">
                <v:shape id="shape_0" fillcolor="white" stroked="t" o:allowincell="f" style="position:absolute;left:594;top:9236;width:676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800000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uk-UA" w:bidi="ar-SA"/>
                          </w:rPr>
                          <w:t xml:space="preserve">Прийняття Конституції УНР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9236;width:676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uk-UA" w:bidi="ar-SA"/>
                          </w:rPr>
                          <w:t>1922 р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3404870</wp:posOffset>
                </wp:positionV>
                <wp:extent cx="8595360" cy="12795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279440"/>
                          <a:chOff x="0" y="0"/>
                          <a:chExt cx="859536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 xml:space="preserve">29 січ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>1918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268.1pt;width:676.8pt;height:100.75pt" coordorigin="738,5362" coordsize="13536,2015">
                <v:shape id="shape_0" fillcolor="white" stroked="t" o:allowincell="f" style="position:absolute;left:738;top:5362;width:6767;height:2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6;top:5362;width:6767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 xml:space="preserve">29 січ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>1918 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844550</wp:posOffset>
                </wp:positionV>
                <wp:extent cx="8595360" cy="12795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279440"/>
                          <a:chOff x="0" y="0"/>
                          <a:chExt cx="859536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 xml:space="preserve">29 січ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>1918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66.5pt;width:676.8pt;height:100.75pt" coordorigin="738,1330" coordsize="13536,2015">
                <v:shape id="shape_0" fillcolor="white" stroked="t" o:allowincell="f" style="position:absolute;left:738;top:1330;width:6767;height:2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6;top:1330;width:6767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 xml:space="preserve">29 січ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>1918 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2124710</wp:posOffset>
                </wp:positionV>
                <wp:extent cx="8595360" cy="12795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279440"/>
                          <a:chOff x="0" y="0"/>
                          <a:chExt cx="859536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42976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 xml:space="preserve">29 січ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uk-UA" w:bidi="ar-SA"/>
                                </w:rPr>
                                <w:t>1918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67.3pt;width:676.8pt;height:100.75pt" coordorigin="738,3346" coordsize="13536,2015">
                <v:shape id="shape_0" fillcolor="white" stroked="t" o:allowincell="f" style="position:absolute;left:738;top:3346;width:6767;height:2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6;top:3346;width:6767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 xml:space="preserve">29 січ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uk-UA" w:bidi="ar-SA"/>
                          </w:rPr>
                          <w:t>1918 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844550</wp:posOffset>
                </wp:positionV>
                <wp:extent cx="4297680" cy="128016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66.5pt" to="375.25pt,1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2124710</wp:posOffset>
                </wp:positionV>
                <wp:extent cx="4297680" cy="128016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67.3pt" to="375.25pt,26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3313430</wp:posOffset>
                </wp:positionV>
                <wp:extent cx="4297680" cy="128016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60.9pt" to="375.25pt,3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922"/>
      <w:numFmt w:val="decimal"/>
      <w:lvlText w:val="%1"/>
      <w:lvlJc w:val="left"/>
      <w:pPr>
        <w:tabs>
          <w:tab w:val="num" w:pos="6484"/>
        </w:tabs>
        <w:ind w:left="6484" w:hanging="57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9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9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FF"/>
      <w:sz w:val="7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00"/>
      <w:sz w:val="5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0:00Z</dcterms:created>
  <dc:creator>б®¬а11</dc:creator>
  <dc:description/>
  <dc:language>en-US</dc:language>
  <cp:lastModifiedBy>NADIA</cp:lastModifiedBy>
  <cp:lastPrinted>2009-04-12T19:22:00Z</cp:lastPrinted>
  <dcterms:modified xsi:type="dcterms:W3CDTF">2008-01-13T12:45:00Z</dcterms:modified>
  <cp:revision>4</cp:revision>
  <dc:subject/>
  <dc:title>1-й клас</dc:title>
</cp:coreProperties>
</file>