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</w:rPr>
        <w:t>Тернопільська обласна державна адміністрація</w:t>
      </w:r>
    </w:p>
    <w:p>
      <w:pPr>
        <w:pStyle w:val="Heading1"/>
        <w:spacing w:lineRule="auto" w:line="240"/>
        <w:ind w:hanging="0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Управління освіти та нау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ліщицька районна державна адміністраці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ідділ з питань осві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ліщицька державна гімназія</w:t>
      </w:r>
    </w:p>
    <w:p>
      <w:pPr>
        <w:pStyle w:val="Heading1"/>
        <w:ind w:firstLine="851"/>
        <w:jc w:val="center"/>
        <w:rPr>
          <w:rFonts w:ascii="Tahoma" w:hAnsi="Tahoma" w:cs="Tahoma"/>
          <w:b w:val="false"/>
          <w:b w:val="false"/>
          <w:i w:val="false"/>
          <w:i w:val="false"/>
          <w:sz w:val="52"/>
          <w:szCs w:val="36"/>
          <w:lang w:val="ru-RU"/>
        </w:rPr>
      </w:pPr>
      <w:r>
        <w:rPr>
          <w:rFonts w:cs="Tahoma" w:ascii="Tahoma" w:hAnsi="Tahoma"/>
          <w:b w:val="false"/>
          <w:i w:val="false"/>
          <w:sz w:val="52"/>
          <w:szCs w:val="36"/>
          <w:lang w:val="ru-RU"/>
        </w:rPr>
      </w:r>
    </w:p>
    <w:p>
      <w:pPr>
        <w:pStyle w:val="Heading1"/>
        <w:tabs>
          <w:tab w:val="clear" w:pos="1550"/>
          <w:tab w:val="left" w:pos="0" w:leader="none"/>
        </w:tabs>
        <w:ind w:hanging="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Урок у 10 класі на тему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ru-RU"/>
        </w:rPr>
        <w:t>«</w:t>
      </w:r>
      <w:r>
        <w:rPr>
          <w:b/>
          <w:sz w:val="52"/>
          <w:szCs w:val="52"/>
        </w:rPr>
        <w:t>Консолідація сил агресії</w:t>
      </w:r>
      <w:r>
        <w:rPr>
          <w:b/>
          <w:sz w:val="52"/>
          <w:szCs w:val="52"/>
          <w:lang w:val="ru-RU"/>
        </w:rPr>
        <w:t>»</w:t>
      </w:r>
    </w:p>
    <w:p>
      <w:pPr>
        <w:pStyle w:val="Normal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Heading1"/>
        <w:spacing w:lineRule="auto" w:line="240"/>
        <w:ind w:left="3402" w:firstLine="426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Розробив та провів вчитель історії та права, спеціаліст вищої кваліфікаційної категорії, „Вчитель-методист”  Дяків Василь Григорович </w:t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tabs>
          <w:tab w:val="clear" w:pos="1550"/>
          <w:tab w:val="left" w:pos="0" w:leader="none"/>
        </w:tabs>
        <w:ind w:firstLine="851"/>
        <w:jc w:val="center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tabs>
          <w:tab w:val="clear" w:pos="1550"/>
          <w:tab w:val="left" w:pos="0" w:leader="none"/>
        </w:tabs>
        <w:ind w:firstLine="851"/>
        <w:jc w:val="center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tabs>
          <w:tab w:val="clear" w:pos="1550"/>
          <w:tab w:val="left" w:pos="0" w:leader="none"/>
        </w:tabs>
        <w:ind w:firstLine="851"/>
        <w:jc w:val="center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tabs>
          <w:tab w:val="clear" w:pos="1550"/>
          <w:tab w:val="left" w:pos="0" w:leader="none"/>
        </w:tabs>
        <w:ind w:firstLine="851"/>
        <w:jc w:val="center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tabs>
          <w:tab w:val="clear" w:pos="1550"/>
          <w:tab w:val="left" w:pos="0" w:leader="none"/>
        </w:tabs>
        <w:ind w:hanging="0"/>
        <w:jc w:val="center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2007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Консолідація сил агресії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 кл. (1 год.)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з агресивними діями Італії, Японії, Німеччини, створенням «Осі Берлін–Рим–Токіо»; розкрити суть політики «умиротворення» агресорів, І вияснити її наслідки: приєднання Австрії, розчленування Чехословаччини; формувати вміння готувати повідомлення, використовуючи додаткові джерела, зіставляти, оцінювати й аналізувати інформацію; виховувати в учнів неприйняття агресії як засобу розв'я</w:t>
        <w:softHyphen/>
        <w:t>зання міжнародних суперечностей і конфлікті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Категорії та поняття для засвоєння:</w:t>
      </w:r>
      <w:r>
        <w:rPr>
          <w:sz w:val="28"/>
          <w:szCs w:val="28"/>
        </w:rPr>
        <w:t xml:space="preserve"> агресія, політика «умиротворення»,  «Вісь Берлін–Рим–Токіо», аншлюс, «мюнхенська змова»,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ронологія подій: </w:t>
      </w:r>
      <w:r>
        <w:rPr>
          <w:sz w:val="28"/>
          <w:szCs w:val="28"/>
        </w:rPr>
        <w:t xml:space="preserve">осінь 1935 р. – весна 1936 р. – італо-ефіопська війна;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937–1939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– агресивні дії Японії в Цент</w:t>
        <w:softHyphen/>
        <w:t>ральному Китаї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опад 1937 р. – створення «Осі Берлін–Рим–Токіо»;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ень 1938 р. – приєднання (аншлюс) Австрії до Німеччини;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–30 вересня 1938 р. – Мюнхенська конференція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Особистість в історії:</w:t>
      </w:r>
      <w:r>
        <w:rPr>
          <w:sz w:val="28"/>
          <w:szCs w:val="28"/>
        </w:rPr>
        <w:t xml:space="preserve"> Б. Муссоліні, А. Гітлер, Н. Чемберлен, Е. Даладьє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Обладнання уроку:</w:t>
      </w:r>
      <w:r>
        <w:rPr>
          <w:sz w:val="28"/>
          <w:szCs w:val="28"/>
        </w:rPr>
        <w:t xml:space="preserve"> підручник, політична карта світу, атлас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Тип уроку:</w:t>
      </w:r>
      <w:r>
        <w:rPr>
          <w:sz w:val="28"/>
          <w:szCs w:val="28"/>
        </w:rPr>
        <w:t xml:space="preserve"> засвоєння нових знань і вмінь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гресивні дії Італії та Японії. «Вісь Берлін-Рим-Токіо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літика «умиротворення» агресорі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єднання (аншлюс) Австрії до Німеччини. Мюнхенська конференція та загарбання Чехословаччини.</w:t>
      </w:r>
    </w:p>
    <w:p>
      <w:pPr>
        <w:pStyle w:val="Normal"/>
        <w:shd w:fill="FFFFFF" w:val="clear"/>
        <w:tabs>
          <w:tab w:val="clear" w:pos="720"/>
          <w:tab w:val="left" w:pos="2885" w:leader="hyphen"/>
          <w:tab w:val="left" w:pos="6859" w:leader="hyphen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ІД УРОКУ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I.</w:t>
      </w:r>
      <w:r>
        <w:rPr>
          <w:b/>
          <w:sz w:val="28"/>
          <w:szCs w:val="28"/>
        </w:rPr>
        <w:t xml:space="preserve"> ОРГАНІЗАЦІЙНИЙ МОМЕНТ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firstLine="851"/>
        <w:jc w:val="both"/>
        <w:rPr/>
      </w:pPr>
      <w:r>
        <w:rPr>
          <w:b/>
          <w:spacing w:val="-3"/>
          <w:sz w:val="28"/>
          <w:szCs w:val="28"/>
          <w:lang w:val="en-US"/>
        </w:rPr>
        <w:t>II</w:t>
      </w:r>
      <w:r>
        <w:rPr>
          <w:b/>
          <w:spacing w:val="-3"/>
          <w:sz w:val="28"/>
          <w:szCs w:val="28"/>
        </w:rPr>
        <w:t xml:space="preserve">. </w:t>
      </w:r>
      <w:r>
        <w:rPr>
          <w:b/>
          <w:sz w:val="28"/>
          <w:szCs w:val="28"/>
        </w:rPr>
        <w:t>АКТУАЛІЗАЦІЯ ОПОРНИХ ЗНАНЬ І ВМІНЬ УЧНІВ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ід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firstLine="851"/>
        <w:jc w:val="both"/>
        <w:rPr/>
      </w:pPr>
      <w:r>
        <w:rPr>
          <w:spacing w:val="-5"/>
          <w:sz w:val="28"/>
          <w:szCs w:val="28"/>
        </w:rPr>
        <w:t xml:space="preserve">1. </w:t>
      </w:r>
      <w:r>
        <w:rPr>
          <w:sz w:val="28"/>
          <w:szCs w:val="28"/>
        </w:rPr>
        <w:t>Визначте основні напрямки зовнішньої політики Німеччин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firstLine="851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 чому полягала особливість зовнішньої політики фашистської</w:t>
        <w:br/>
        <w:t>Італії?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 чому виражалася агресивність зовнішньої політики Японії?</w:t>
        <w:br/>
        <w:t>У разі, якщо в учнів виникають труднощі з відповідями на запи</w:t>
        <w:softHyphen/>
        <w:t>тання, їм пропонується скористатися атласом [2, с. 12, 13, 16]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Відповіді учнів учитель (учень) фіксує на класній дошці, заповнюючи схему. Робота над її заповненням ведеться протягом усього урок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внішня політика Німеччини, Японії, Італії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3395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ІІІ</w:t>
      </w:r>
      <w:r>
        <w:rPr>
          <w:b/>
          <w:spacing w:val="-10"/>
          <w:sz w:val="28"/>
          <w:szCs w:val="28"/>
        </w:rPr>
        <w:t>. МОТИВАЦІЯ НАВЧАЛЬНОЇ ДІЯЛЬНОСТІ УЧНІВ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чител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Нацистська Німеччина, фашистська Італія та мілітаристська Японія стали порушниками міжнародного спокою і розпалювачами Другої світової війни. Безпринципність зовнішньої політики Великої Британії та Франції призвела до зникнення невеликих держав І на території Європ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pacing w:val="-9"/>
          <w:sz w:val="28"/>
          <w:szCs w:val="28"/>
          <w:lang w:val="en-US"/>
        </w:rPr>
        <w:t>IV</w:t>
      </w:r>
      <w:r>
        <w:rPr>
          <w:b/>
          <w:spacing w:val="-9"/>
          <w:sz w:val="28"/>
          <w:szCs w:val="28"/>
          <w:lang w:val="ru-RU"/>
        </w:rPr>
        <w:t xml:space="preserve">. </w:t>
      </w:r>
      <w:r>
        <w:rPr>
          <w:b/>
          <w:spacing w:val="-9"/>
          <w:sz w:val="28"/>
          <w:szCs w:val="28"/>
        </w:rPr>
        <w:t>ВИВЧЕННЯ НОВОГО МАТЕРІАЛУ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е запитанн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ітика «умиротворення» агресорів – це ефективність чи ілюзорність?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sz w:val="28"/>
          <w:szCs w:val="28"/>
        </w:rPr>
        <w:t>1. Агресивні дії Італії та Японії. «Вісь Берлін</w:t>
      </w:r>
      <w:r>
        <w:rPr>
          <w:b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Рим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Токіо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ійна робота з творчим завданням. Робота у парах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працювати текст підручника про італо-ефіопську війну й агресивні дії Японії в Центральному Китаї, розглянути карти атласу [2,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13, 14], дати визначення терміна «агресія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ктивна робота за завданням. Фронтальне опитування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Підвести підсумки роботи, занести їх до комірчин «Японія», «Італія» у вищенаведеній схемі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е питання: Чому виник союз „Берлін-Рим-Токіо”? Що спонукало держави-агресори до об”єднання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Робота у групах. </w:t>
      </w:r>
      <w:r>
        <w:rPr>
          <w:sz w:val="28"/>
          <w:szCs w:val="28"/>
        </w:rPr>
        <w:t>Кожна з груп отримує друкований матеріал, і ознайомившись з ним та з текстом підручника, обговорюють відповіді на запитання. При цьому одночасно укладають хронологічну таблицю створення союзу.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іал до розв”язання проблемного завдання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овах зростання міжнародної напруги, порушення умов Версальського мирного договору, агресивних дій Італії в Африці та Японії в Східній Азії у другій половині 1930-х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утворюється так звана «Вісь Берлін–Рим–Токіо» – троїстий військовий союз фашист</w:t>
        <w:softHyphen/>
        <w:t>ських держав: Німеччини, Італії та Японії. Документальне оформ</w:t>
        <w:softHyphen/>
        <w:t xml:space="preserve">лення «Осі Берлін–Рим–Токіо» відбулося в 1936–1937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жовтні 1936 р. в результаті італо-німецьких переговорів між міністрами закордонних справ Чіано (Італія) і Ріббентропом (Німеч</w:t>
        <w:softHyphen/>
        <w:t>чина) було укладено офіційну угоду. її основні положення були та</w:t>
        <w:softHyphen/>
        <w:t xml:space="preserve">кими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изнано рівноправність сторін у співпраці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імеччина визнала захоплення Італією Ефіопії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Італія зобов'язалася підтримувати Німеччину в питанні здо</w:t>
        <w:softHyphen/>
        <w:t>буття колоні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імеччина й Італія домовилися про військову допомогу франкістській Іспанії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згоджено питання про спільну політику стосовно Англії та Франції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зято курс на зближення з Японією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івпраця Німеччини й Італії – двох фашистських держав Євро</w:t>
        <w:softHyphen/>
        <w:t>пи – дістала назву «Вісь Берлін–Рим». Було заявлено про те, що співпраця Берліна й Рима закладе вертикаль, навколо якої гурту</w:t>
        <w:softHyphen/>
        <w:t>ватимуться інші країн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сля створення «Осі Берлін–Рим» японський уряд визнав захо</w:t>
        <w:softHyphen/>
        <w:t>плення Італією Ефіопії, а італійський – захоплення Японією Ки</w:t>
        <w:softHyphen/>
        <w:t>таю і створення там маріонеткової держави Маньчжоу-го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Після військового заколоту і приходу до влади в Японії крайнього правого уряду активізується процес зближення Японії з Німеччиною. 25 листопада 1936 р. Німеччина та Японія уклали «Угоду проти Комуністичного Інтернаціоналу» (більш відому як «Антикомінтернівський пакт»). Країни домовилися про необхідність інформувати одна одну про діяльність Комінтерну і вести боротьбу проти нього і його прихильників усередині своїх країн та за їхніми межами. Тер</w:t>
        <w:softHyphen/>
        <w:t xml:space="preserve">міном дії угоди визначалися п'ять років. Важливе значення для формування блоку «Вісь Берлін–Токіо» відіграла «Додаткова секретна військова угода», укладена в листопаді 1936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, яка мала антирадянське спрямуванн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кладання німецько-японських угод спричинило те, що </w:t>
      </w:r>
      <w:r>
        <w:rPr>
          <w:spacing w:val="30"/>
          <w:sz w:val="28"/>
          <w:szCs w:val="28"/>
        </w:rPr>
        <w:t>Німеч</w:t>
        <w:softHyphen/>
      </w:r>
      <w:r>
        <w:rPr>
          <w:sz w:val="28"/>
          <w:szCs w:val="28"/>
        </w:rPr>
        <w:t xml:space="preserve">чина й Італія підтримали японську агресію проти Китаю (193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). У листопаді 1937 р. Італія приєдналася до «Антикомінтернівського пакту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ак склався агресивний блок трьох держав; Німеччини, </w:t>
      </w:r>
      <w:r>
        <w:rPr>
          <w:spacing w:val="31"/>
          <w:sz w:val="28"/>
          <w:szCs w:val="28"/>
        </w:rPr>
        <w:t xml:space="preserve">Італії, </w:t>
      </w:r>
      <w:r>
        <w:rPr>
          <w:sz w:val="28"/>
          <w:szCs w:val="28"/>
        </w:rPr>
        <w:t>Японії, що дістав назву «Вісь Берлін–Рим–Токіо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Логічним продовженням агресивної політики Італії та Німеччи</w:t>
      </w:r>
      <w:r>
        <w:rPr>
          <w:sz w:val="28"/>
          <w:szCs w:val="28"/>
          <w:lang w:val="ru-RU"/>
        </w:rPr>
        <w:t xml:space="preserve">ни стало </w:t>
      </w:r>
      <w:r>
        <w:rPr>
          <w:sz w:val="28"/>
          <w:szCs w:val="28"/>
        </w:rPr>
        <w:t>укладення 22 травня 1939 р. «Сталевого пакту» – військового союзу наступального характеру. Пакт передбачав взаємну підтримку країн на суходолі, морі й у повітрі в разі військових ускладнень чи нападів на одну з держав договор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ні з груп представляють свої позиції щодо вирішення проблемного питання. Вчитель записує на дошці(ватмані). Підсумовує сказане учням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3. Фронтальна робота. Назвати етапи утворення «Осі Берлін–Рим–Токіо», заповнити віконце схеми «Підсумки» (с. 220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Етапи створення союзу: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овтень 1936 р. – італо-німецька угод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опад 1936 р. – «Антикомінтернівський пакт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опад 1937 р. – «Вісь Берлін–Рим–Токіо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вень 1939 р. – «Сталевий пакт»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літика «умиротворення» агресорі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ні пит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означає політика «умиротворення» агресорів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особливості політики «умиротворення» у Великій Британії та Франції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ви гадаєте, політика «умиротворення» проводилася західними країнами через необхідність чи від безвиході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ова робота. Учитель подає інформацію. Учні її опрацьовують і знайомляться з текстом підручника. Роблять висновки. Представники груп вибирають питання для обговорення жеребкуванням. Групи не повинні бути ідентичними з групами для розв”язання попереднього завдання.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.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для учнів про політику „умиротворення” агресорів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вним завданням установленого в 1933 р. нацистського режиму в Німеччині був повний перегляд Версальського мирного договору (за цим договором Німеччина позбавлялася своїх колоній, на країну було накладено великі суми репарацій), скасування всіх військових обмежень. Цей курс супроводжувався пропагандистською і кампанією в країні та за її межами: Німеччина говорила про ліквідацію несправедливості й «рівність». «Рівність» означала відновлення німецького військового потенціалу. У деяких західних країнах це викликало певне співчуття, до того ж Німеччина вважалася цитаделлю боротьби з комунізмом. Врешті-решт, до 1936 р. Німеччина однобічно переглянула низку статей Версальського договору. Західні країни обмежилися формальними протестами і стали на шлях політики «умиротворення» Німеччини. Для проведення такої політики було кілька основних причи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елика Британія побоювалася зміцнення становища Франції в Європі (Версальський договір був вигідним для Франції); Німеччина розглядалася як противага Франції на європейському континент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результаті укладання у 1920-х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изки договорів було пом'якшено найбільш жорсткі умови Версальського договору. Гітлер же безсоромно порушував міжнародні домовленості, Німеччина ви</w:t>
        <w:softHyphen/>
        <w:t>йшла з Ліги Націй, котра над усе ставила відмову від війни як засо</w:t>
        <w:softHyphen/>
        <w:t>бу вирішення конфлікт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адська думка ряду західних країн була на боці «приниже</w:t>
        <w:softHyphen/>
        <w:t>ної» Німеччин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ятим прихильником політики «умиротворення» був прем'єр-міністр Великої Британії Невілл Чемберлен. Саме з його згоди роби</w:t>
        <w:softHyphen/>
        <w:t>лися поступки Гітлерові за рахунок третіх краї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 з груп представляють свої позиції щодо вирішення проблемного питання. Вчитель записує на дошці(ватмані). Підсумовує сказане учням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ктивна робота за завдання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робити висновки, занести їх у віконце «Велика Британія, Фран</w:t>
        <w:softHyphen/>
        <w:t>ція» схеми (с. 220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иєднання (аншлюс) Австрії до Німеччини. Мюнхенська конференція та загарбання Чехословаччин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стично-проблемна позиція Німеччини щодо Австрії на основі висловлювань нацистських політиків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 проводять аналіз висловлювань. Кожній з них дається по-одному висловлюванню.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3. 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аналізу висловлювань політикі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то висловлювався? Яку посаду він обіймав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 висловив свою позицію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совно чого висловлювався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 аргументи наводив на захист власної позиції?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му, на вашу думку, саме ці аргументи були висловлені політиком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поставляться до вирішення проблеми інші держави? Чому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наведених висловів політиків припустіть, що очіку</w:t>
        <w:softHyphen/>
        <w:t>вало на Австрію в майбутньому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auto" w:line="360"/>
        <w:ind w:firstLine="851"/>
        <w:jc w:val="both"/>
        <w:rPr/>
      </w:pPr>
      <w:r>
        <w:rPr>
          <w:spacing w:val="-7"/>
          <w:sz w:val="28"/>
          <w:szCs w:val="28"/>
          <w:lang w:val="ru-RU"/>
        </w:rPr>
        <w:t>A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Адольф Гітле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равень 1933 р.)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ав час розпочати боротьбу за Австрію [14, с. 461]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Б.</w:t>
        <w:tab/>
        <w:tab/>
        <w:tab/>
      </w:r>
      <w:r>
        <w:rPr>
          <w:b/>
          <w:sz w:val="28"/>
          <w:szCs w:val="28"/>
        </w:rPr>
        <w:t>Адольф Гітлер</w:t>
      </w:r>
      <w:r>
        <w:rPr>
          <w:sz w:val="28"/>
          <w:szCs w:val="28"/>
        </w:rPr>
        <w:t xml:space="preserve"> </w:t>
      </w:r>
      <w:r>
        <w:rPr>
          <w:i/>
          <w:spacing w:val="15"/>
          <w:sz w:val="28"/>
          <w:szCs w:val="28"/>
        </w:rPr>
        <w:t>(12</w:t>
      </w:r>
      <w:r>
        <w:rPr>
          <w:i/>
          <w:sz w:val="28"/>
          <w:szCs w:val="28"/>
        </w:rPr>
        <w:t xml:space="preserve"> лютого 1938 р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ні треба лише віддати наказ, і вся ця смішна нісенітниця на кордоні буде відразу розбита вщент... Не вірте тому, що хтось у світі може цьому перешкодити! Італія? Щодо Муссоліні я не турбуюся; з Італією мене пов'язує тісна дружба. Англія? Вона не поворухне пальцем заради Австрії... [14, с. 460]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B.</w:t>
        <w:tab/>
      </w:r>
      <w:r>
        <w:rPr>
          <w:b/>
          <w:sz w:val="28"/>
          <w:szCs w:val="28"/>
        </w:rPr>
        <w:t>Міністр закордонних справ Німеччини Йоахім Ріббентроп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резень 1938 р.)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Я глибоко переконаний, що Англія зараз зі своєї ініціативи нічого</w:t>
        <w:br/>
        <w:t>не робитиме; навпаки, вона впливатиме заспокійливо на інші держави... Я гадаю, що ані Франція та її союзники, ані Італія не вступлять</w:t>
        <w:br/>
        <w:t xml:space="preserve">у війну через німецьке розв'язання австрійського питання [14,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460]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ind w:firstLine="851"/>
        <w:jc w:val="both"/>
        <w:rPr/>
      </w:pPr>
      <w:r>
        <w:rPr>
          <w:spacing w:val="-14"/>
          <w:sz w:val="28"/>
          <w:szCs w:val="28"/>
          <w:lang w:val="ru-RU"/>
        </w:rPr>
        <w:t>Г.</w:t>
        <w:tab/>
        <w:tab/>
      </w:r>
      <w:r>
        <w:rPr>
          <w:b/>
          <w:sz w:val="28"/>
          <w:szCs w:val="28"/>
          <w:lang w:val="ru-RU"/>
        </w:rPr>
        <w:t xml:space="preserve">Адольф </w:t>
      </w:r>
      <w:r>
        <w:rPr>
          <w:b/>
          <w:sz w:val="28"/>
          <w:szCs w:val="28"/>
        </w:rPr>
        <w:t>Гітле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0 лютого 1938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>з виступу в рейхстазі)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Я не терпітиму надалі нападів європейської преси на Німеччину... Німеччина не може залишатися байдужою до долі 10 мільйоні» німців, які живуть у двох сусідніх країнах. Німецький уряд домагатиметься об'єднання всього німецького народу [14,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614]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auto" w:line="360"/>
        <w:ind w:firstLine="851"/>
        <w:jc w:val="both"/>
        <w:rPr/>
      </w:pPr>
      <w:r>
        <w:rPr>
          <w:spacing w:val="-10"/>
          <w:sz w:val="28"/>
          <w:szCs w:val="28"/>
          <w:lang w:val="ru-RU"/>
        </w:rPr>
        <w:t>Д.</w:t>
        <w:tab/>
        <w:tab/>
        <w:tab/>
      </w:r>
      <w:r>
        <w:rPr>
          <w:b/>
          <w:sz w:val="28"/>
          <w:szCs w:val="28"/>
          <w:lang w:val="ru-RU"/>
        </w:rPr>
        <w:t xml:space="preserve">Адольф </w:t>
      </w:r>
      <w:r>
        <w:rPr>
          <w:b/>
          <w:sz w:val="28"/>
          <w:szCs w:val="28"/>
        </w:rPr>
        <w:t>Гітлер у бесіді з австрійським канцлером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Куртом фон </w:t>
      </w:r>
      <w:r>
        <w:rPr>
          <w:b/>
          <w:sz w:val="28"/>
          <w:szCs w:val="28"/>
        </w:rPr>
        <w:t>Шушнігом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spacing w:val="20"/>
          <w:sz w:val="28"/>
          <w:szCs w:val="28"/>
        </w:rPr>
        <w:t>(11</w:t>
      </w:r>
      <w:r>
        <w:rPr>
          <w:i/>
          <w:sz w:val="28"/>
          <w:szCs w:val="28"/>
        </w:rPr>
        <w:t xml:space="preserve"> лютого 1938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ru-RU"/>
        </w:rPr>
        <w:t>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 не повинні обговорювати ці умови. Ви повинні їх прийняти, як я вам кажу. Якщо ви будете опиратися, ви змусите мене знищити всю вашу систему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 що, не вірите мені? Я вас розчавлю!... На мою долю випало</w:t>
        <w:br/>
        <w:t>заснувати Велику Німецьку імперію з населенням 80 мільйонів... Моя</w:t>
        <w:br/>
        <w:t>армія, мої літаки, мої танки чекають лише наказу [14, с. 615]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Е.</w:t>
        <w:tab/>
        <w:tab/>
        <w:tab/>
      </w:r>
      <w:r>
        <w:rPr>
          <w:b/>
          <w:sz w:val="28"/>
          <w:szCs w:val="28"/>
        </w:rPr>
        <w:t>Вінстон Черчілл (прем'єр-міністр Великої Британії)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Австрія відчиняла Німеччині двері до Чехословаччини і широкі ворота до Південно-Східної Європи... Процес підриву незалежного австрійського уряду за допомогою грошей, інтриг і шляхом застосу</w:t>
        <w:softHyphen/>
        <w:t xml:space="preserve">вання сили не припинявся [42,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120]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исновок та узагальнення.</w:t>
      </w:r>
      <w:r>
        <w:rPr>
          <w:sz w:val="28"/>
          <w:szCs w:val="28"/>
        </w:rPr>
        <w:t xml:space="preserve"> Першим результатом політики «умиротворення» став аншлюс (приєднання) Австрії до Німеччини в 1938 р. Гітлер ще в 1937 р. домігся, згоди Італії та Великої Британії на приєднання Австрії. Велика Британія, Франція і </w:t>
      </w:r>
      <w:r>
        <w:rPr>
          <w:sz w:val="28"/>
          <w:szCs w:val="28"/>
          <w:lang w:val="ru-RU"/>
        </w:rPr>
        <w:t xml:space="preserve">США </w:t>
      </w:r>
      <w:r>
        <w:rPr>
          <w:sz w:val="28"/>
          <w:szCs w:val="28"/>
        </w:rPr>
        <w:t xml:space="preserve">визнали аншлюс, ліквідувавши свої </w:t>
      </w:r>
      <w:r>
        <w:rPr>
          <w:sz w:val="28"/>
          <w:szCs w:val="28"/>
          <w:lang w:val="ru-RU"/>
        </w:rPr>
        <w:t>дипло</w:t>
      </w:r>
      <w:r>
        <w:rPr>
          <w:sz w:val="28"/>
          <w:szCs w:val="28"/>
        </w:rPr>
        <w:t>матичні представництва у Відні. Наступним наслідком політики і «умиротворення» агресора стало розчленування Чехословаччин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ітлер домагався, щоб Судетську область, де жили німці, було передано Німеччині. СРСР готовий був подати допомогу Чехословаччині. Однак уряди Великої Британії, Франції, </w:t>
      </w:r>
      <w:r>
        <w:rPr>
          <w:sz w:val="28"/>
          <w:szCs w:val="28"/>
          <w:lang w:val="ru-RU"/>
        </w:rPr>
        <w:t xml:space="preserve">США </w:t>
      </w:r>
      <w:r>
        <w:rPr>
          <w:sz w:val="28"/>
          <w:szCs w:val="28"/>
        </w:rPr>
        <w:t>пішли на поступки Німеччині. Вони «повірили» Гітлерові, який заявив, що це його остання територіальна вимога перед Європою. Здійснивши тиск на Чехословаччину, союзники змусили її відмовитися від військової допомоги СРСР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ивчення питання про Мюнхенську конференцію пропонується провести за одним із запропонованих варіантів: одне-два повідомлення учнів, розповідь учителя з використанням карт атласу 1 [2,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12]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І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учні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ховуються виступи учнів про Мюнхенську конференцію. Учитель у разі необхідності доповнює ї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і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повідь учител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вересні 1938 р. на Мюнхенській конференції розглядалося пи</w:t>
        <w:softHyphen/>
        <w:t>тання про Чехословаччину. Учасниками конференції були Німеч</w:t>
        <w:softHyphen/>
        <w:t>чина, Італія, Англія, Франція. Делегація Чехословаччини не брала в ній участі – її запросили тільки для підписання угоди. Основ і п положення Мюнхенської угоди: 1) Судетська область із усіма промисловими об'єктами переходила до Німеччини; 2) Чехословаччина зобов'язувалася задовольнити територіальні претензії Угорщини і Польщі; 3) учасники конференції виступили гарантами нових кор</w:t>
        <w:softHyphen/>
        <w:t>донів Чехословаччин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лідком Мюнхенської змови стадо розчленування в 1939 р. Чехословаччини: Німеччина загарбала чеські землі, Польща – частину Сілезії, Угорщина – Закарпаття. Словаччина стала «незалежною» державою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. Порівняйте вислови двох англійських політиків (А–Б) про Мюн</w:t>
        <w:softHyphen/>
        <w:t>хенський договір. Що стало підставою для таких заяв? Чию точку зору ви поділяєте? Чому?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А. Невілл Чемберлен:</w:t>
      </w:r>
      <w:r>
        <w:rPr>
          <w:sz w:val="28"/>
          <w:szCs w:val="28"/>
        </w:rPr>
        <w:t xml:space="preserve"> «Я приніс мир нашому часу» (заява в лондонсько</w:t>
        <w:softHyphen/>
        <w:t>му аеропорті після повернення з Мюнхена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Б. Вінстон Черчілл:</w:t>
      </w:r>
      <w:r>
        <w:rPr>
          <w:sz w:val="28"/>
          <w:szCs w:val="28"/>
        </w:rPr>
        <w:t xml:space="preserve"> «У Вас був вибір між ганьбою і війною. Ви обрали ганьбу і тому дістанете війну!» (виступ у Палаті громад після Мюн</w:t>
        <w:softHyphen/>
        <w:t>хенської конференції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ід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ому «мюнхенську змову» вважають зрадою з боку західних держав?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исновок та узагальнення.</w:t>
      </w:r>
      <w:r>
        <w:rPr>
          <w:sz w:val="28"/>
          <w:szCs w:val="28"/>
        </w:rPr>
        <w:t xml:space="preserve"> Політика «умиротворення», яку проводили Велика Британія, Франція, США, полягала в наданні територіальних по</w:t>
        <w:softHyphen/>
        <w:t>ступок Німеччині з метою уникнути війни і спрямувати агресію Німеччини проти СРСР. Врешті-решт, політика «умиротворення» агресора сприяла зростанню військової могутності Німеччини і роз</w:t>
        <w:softHyphen/>
        <w:t>в'язуванню Другої світової війн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firstLine="851"/>
        <w:jc w:val="both"/>
        <w:rPr/>
      </w:pPr>
      <w:r>
        <w:rPr>
          <w:b/>
          <w:spacing w:val="-11"/>
          <w:sz w:val="28"/>
          <w:szCs w:val="28"/>
          <w:lang w:val="en-US"/>
        </w:rPr>
        <w:t>V</w:t>
      </w:r>
      <w:r>
        <w:rPr>
          <w:b/>
          <w:spacing w:val="-11"/>
          <w:sz w:val="28"/>
          <w:szCs w:val="28"/>
        </w:rPr>
        <w:t xml:space="preserve">. </w:t>
      </w:r>
      <w:r>
        <w:rPr>
          <w:b/>
          <w:sz w:val="28"/>
          <w:szCs w:val="28"/>
        </w:rPr>
        <w:t>ЗАКРІПЛЕННЯ НОВИХ ЗНАНЬ І ВМІНЬ УЧНІВ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і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якими подіями пов'язані дати: осінь 1935 р. – весна 1936 р.; 1937–1939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  <w:lang w:val="ru-RU"/>
        </w:rPr>
        <w:t xml:space="preserve">.;  </w:t>
      </w:r>
      <w:r>
        <w:rPr>
          <w:sz w:val="28"/>
          <w:szCs w:val="28"/>
        </w:rPr>
        <w:t xml:space="preserve">листопад 193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.; </w:t>
      </w:r>
      <w:r>
        <w:rPr>
          <w:sz w:val="28"/>
          <w:szCs w:val="28"/>
        </w:rPr>
        <w:t xml:space="preserve">березень 1938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.; </w:t>
      </w:r>
      <w:r>
        <w:rPr>
          <w:sz w:val="28"/>
          <w:szCs w:val="28"/>
        </w:rPr>
        <w:t xml:space="preserve">29-30 вересня 1938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.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визначення понять і термінів: «агресія», «Вісь Берлін Рим–Токіо», «аншлюс», «мюнхенська змова», «політика «умиро</w:t>
        <w:softHyphen/>
        <w:t>творення»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а по варіантах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Уявіть себе репортером-учасником історичної епохи Німеччини(І варіант), Франції(ІІ варіант), Великої Британії(ІІІ варіант)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б три питання ви хотіли задати політикам Німеччини та Франції, Англії з проблеми Мюнхенського договор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Яку позицію ви б відстоювали, виходячи з національної приналежності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firstLine="851"/>
        <w:jc w:val="both"/>
        <w:rPr/>
      </w:pPr>
      <w:r>
        <w:rPr>
          <w:b/>
          <w:spacing w:val="-4"/>
          <w:sz w:val="28"/>
          <w:szCs w:val="28"/>
          <w:lang w:val="en-US"/>
        </w:rPr>
        <w:t>VI</w:t>
      </w:r>
      <w:r>
        <w:rPr>
          <w:b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>ПІДСУМКИ УРОКУ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узагальнює відповіді учні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інює відповіді, аргументуючи їх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ідповідь на запитання. </w:t>
      </w:r>
      <w:r>
        <w:rPr>
          <w:b/>
          <w:i/>
          <w:sz w:val="28"/>
          <w:szCs w:val="28"/>
        </w:rPr>
        <w:t>Політика «умиротворення» агресорів – це ефективність чи ілюзорність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Є ЗАВДАНН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55" w:leader="none"/>
        </w:tabs>
        <w:spacing w:lineRule="auto" w:line="360"/>
        <w:ind w:left="0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ацювати параграф підручн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5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во відповісти на запитання: «Мюнхенська змова» – це зрада європейських політиків чи їхня помилка?».</w:t>
      </w:r>
      <w:r>
        <w:br w:type="page"/>
      </w:r>
    </w:p>
    <w:p>
      <w:pPr>
        <w:pStyle w:val="Heading1"/>
        <w:spacing w:lineRule="auto" w:line="240"/>
        <w:ind w:hanging="0"/>
        <w:jc w:val="center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</w:rPr>
        <w:t>Тернопільська обласна державна адміністрація</w:t>
      </w:r>
    </w:p>
    <w:p>
      <w:pPr>
        <w:pStyle w:val="Heading1"/>
        <w:spacing w:lineRule="auto" w:line="240"/>
        <w:ind w:hanging="0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Управління освіти та нау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ліщицька районна державна адміністраці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ідділ з питань осві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ліщицька державна гімназія</w:t>
      </w:r>
    </w:p>
    <w:p>
      <w:pPr>
        <w:pStyle w:val="Heading1"/>
        <w:ind w:firstLine="851"/>
        <w:jc w:val="center"/>
        <w:rPr>
          <w:rFonts w:ascii="Tahoma" w:hAnsi="Tahoma" w:cs="Tahoma"/>
          <w:b w:val="false"/>
          <w:b w:val="false"/>
          <w:i w:val="false"/>
          <w:i w:val="false"/>
          <w:sz w:val="52"/>
          <w:szCs w:val="36"/>
          <w:lang w:val="ru-RU"/>
        </w:rPr>
      </w:pPr>
      <w:r>
        <w:rPr>
          <w:rFonts w:cs="Tahoma" w:ascii="Tahoma" w:hAnsi="Tahoma"/>
          <w:b w:val="false"/>
          <w:i w:val="false"/>
          <w:sz w:val="52"/>
          <w:szCs w:val="36"/>
          <w:lang w:val="ru-RU"/>
        </w:rPr>
      </w:r>
    </w:p>
    <w:p>
      <w:pPr>
        <w:pStyle w:val="Heading1"/>
        <w:tabs>
          <w:tab w:val="clear" w:pos="1550"/>
          <w:tab w:val="left" w:pos="0" w:leader="none"/>
        </w:tabs>
        <w:ind w:hanging="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Урок у 10 класі на тему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ru-RU"/>
        </w:rPr>
        <w:t>«Переддень війни»</w:t>
      </w:r>
    </w:p>
    <w:p>
      <w:pPr>
        <w:pStyle w:val="Normal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Heading1"/>
        <w:spacing w:lineRule="auto" w:line="240"/>
        <w:ind w:left="3402" w:firstLine="426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Розробив та провів вчитель історії та права, спеціаліст вищої кваліфікаційної категорії, „Вчитель-методист”  Дяків Василь Григорович </w:t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tabs>
          <w:tab w:val="clear" w:pos="1550"/>
          <w:tab w:val="left" w:pos="0" w:leader="none"/>
        </w:tabs>
        <w:ind w:firstLine="851"/>
        <w:jc w:val="center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tabs>
          <w:tab w:val="clear" w:pos="1550"/>
          <w:tab w:val="left" w:pos="0" w:leader="none"/>
        </w:tabs>
        <w:ind w:firstLine="851"/>
        <w:jc w:val="center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tabs>
          <w:tab w:val="clear" w:pos="1550"/>
          <w:tab w:val="left" w:pos="0" w:leader="none"/>
        </w:tabs>
        <w:ind w:firstLine="851"/>
        <w:jc w:val="center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tabs>
          <w:tab w:val="clear" w:pos="1550"/>
          <w:tab w:val="left" w:pos="0" w:leader="none"/>
        </w:tabs>
        <w:ind w:firstLine="851"/>
        <w:jc w:val="center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tabs>
          <w:tab w:val="clear" w:pos="1550"/>
          <w:tab w:val="left" w:pos="0" w:leader="none"/>
        </w:tabs>
        <w:ind w:hanging="0"/>
        <w:jc w:val="center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2007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auto" w:line="360"/>
        <w:ind w:firstLine="851"/>
        <w:jc w:val="right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32" w:leader="hyphen"/>
          <w:tab w:val="left" w:pos="7123" w:leader="hyphen"/>
        </w:tabs>
        <w:spacing w:lineRule="auto" w:line="360"/>
        <w:ind w:firstLine="851"/>
        <w:rPr/>
      </w:pPr>
      <w:r>
        <w:rPr>
          <w:b/>
          <w:i/>
          <w:sz w:val="28"/>
          <w:szCs w:val="28"/>
        </w:rPr>
        <w:t xml:space="preserve">Тема. </w:t>
      </w:r>
      <w:r>
        <w:rPr>
          <w:sz w:val="28"/>
          <w:szCs w:val="28"/>
        </w:rPr>
        <w:t>Переддень війни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 кл. (1 год.)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Мета:</w:t>
      </w:r>
      <w:r>
        <w:rPr>
          <w:sz w:val="28"/>
          <w:szCs w:val="28"/>
        </w:rPr>
        <w:tab/>
        <w:t xml:space="preserve"> ознайомити учнів з етапами розчленування й захоплення Чехословаччини; визначити суть претензій Німеччини до країн Балтії і Польщі; з'ясувати причини, що призвели до Другої світової війни; формувати вміння вести дискусію, аналізувати події та робити висновки; виховувати негативне ставлення до війни як методу вирішення проблем. Основні знання: територіальний поділ Чехословаччини; претензії і нацистської Німеччини до Литви і Польщі; суть директиви «Вайс»; наслідки радянсько-німецьких договорів. Поняття і терміни: окупація, план «Вайс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Категорії та поняття для засвоєння:</w:t>
      </w:r>
      <w:r>
        <w:rPr>
          <w:sz w:val="28"/>
          <w:szCs w:val="28"/>
        </w:rPr>
        <w:t xml:space="preserve"> 15 березня 1939 р. – вторгнення німецьких військ до Чехословаччини; березень 1939 р. – німецький ультиматум Литві; квітень 1939 р. – прийняття плану «Вайс»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Обладнання уроку:</w:t>
      </w:r>
      <w:r>
        <w:rPr>
          <w:sz w:val="28"/>
          <w:szCs w:val="28"/>
        </w:rPr>
        <w:t xml:space="preserve"> політична карта світу, атлас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Ліквідація Чехословацької держав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тензії Німеччини до Литви і Польщі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чини назрівання Другої світової війни.</w:t>
      </w:r>
    </w:p>
    <w:p>
      <w:pPr>
        <w:pStyle w:val="Normal"/>
        <w:shd w:fill="FFFFFF" w:val="clear"/>
        <w:tabs>
          <w:tab w:val="clear" w:pos="720"/>
          <w:tab w:val="left" w:pos="2371" w:leader="hyphen"/>
          <w:tab w:val="left" w:pos="6734" w:leader="hyphen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ІД УРОКУ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І. ОРГАНІЗАЦІЙНИЙ МОМЕНТ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ІЗАЦІЯ ОПОРНИХ ЗНАНЬ І ВМІНЬ УЧНІВ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ід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ому зовнішня політика Італії та Японії вважається агресивною?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Як була створена «Вісь Берлін–Рим–Токіо»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значте суть і наслідки політики «умиротворення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ОТИВАЦІЯ НАВЧАЛЬНОЇ ДІЯЛЬНОСТІ УЧНІВ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чител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Вивчення матеріалу теми дозволить розкрити причини назріван</w:t>
        <w:softHyphen/>
        <w:t>ня нової світової війни, міру відповідальності європейських держав за її початок. Ми зрозуміємо, чому було втрачено можливість у мир</w:t>
        <w:softHyphen/>
        <w:t>ний спосіб запобігти глобальним конфліктам між країнами. У на</w:t>
        <w:softHyphen/>
        <w:t xml:space="preserve">пруженій дипломатичній боротьбі 1930-х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нацистська і фашист</w:t>
        <w:softHyphen/>
        <w:t>ська дипломатія здобула перемогу, оскільки ідея створення єдиного антинімецького блоку зазнала краху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ВИВЧЕННЯ НОВОГО МАТЕРІАЛУ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е запитанн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ашу думку, хто винний у розв'язуванні Другої світової війни?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 Ліквідація Чехословацької держав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а групова робота за текстом підручника щодо окупації Чехословаччини та Литв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опонує учням опрацювати текст підручник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ід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firstLine="851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Які країни окупували Чехословаччину? Коли це сталося?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Які держави утворилися на території колишньої Чехословаччини? Від якої країни вони залежали?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Претензії Німеччини до Литв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а робота за підручнико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Учитель пропонує опрацювати текст підручника про суть німець</w:t>
        <w:softHyphen/>
        <w:t>ких претензій до Литв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ід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851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Яка область Литви була окупована Німеччиною?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ли це сталося?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йте спосіб вирішення проблеми. Чому, на вашу думку, проблема  вирішувалася саме так? Що сприяло цьому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узагальнює відповіді учнів і переходить до викладу особливостей німецько-польських відносин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територіальні претензії Німеччини до Польщі (порт Ґданськ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заяви Англії та Франції з приводу польського питання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озробка і суть німецького плану «Вайс»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розрив Німеччиною польсько-німецького пакту про ненапад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реакція західних країн і СРСР на дії Німеччини щодо Польщі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ід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ви вважаєте, чи була заява Англії та Франції з приводу польського питання спробою відмови від політики «умиротворення»?; (Відповідь обґрунтуйте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Причини назрівання Другої світової війн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ня про англо-франко-радянські переговори і радянсько-німецький пакт 1939 р. були вивчені в уроці № 46 «Зовнішня політика СРСР у 1930-ті </w:t>
      </w:r>
      <w:r>
        <w:rPr>
          <w:spacing w:val="19"/>
          <w:sz w:val="28"/>
          <w:szCs w:val="28"/>
          <w:lang w:val="en-US"/>
        </w:rPr>
        <w:t>pp</w:t>
      </w:r>
      <w:r>
        <w:rPr>
          <w:spacing w:val="19"/>
          <w:sz w:val="28"/>
          <w:szCs w:val="28"/>
          <w:lang w:val="ru-RU"/>
        </w:rPr>
        <w:t>.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му під час розгляду цього питання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цільно організувати обговорення причин, що призвели до розв'я</w:t>
        <w:softHyphen/>
        <w:t>зування Другої світової війн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у групах. Дайте відповіді на питання, подані в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На ваш погляд, чи виправданою була політика </w:t>
      </w:r>
      <w:r>
        <w:rPr>
          <w:sz w:val="28"/>
          <w:szCs w:val="28"/>
          <w:lang w:val="ru-RU"/>
        </w:rPr>
        <w:t>«умиротворен</w:t>
      </w:r>
      <w:r>
        <w:rPr>
          <w:sz w:val="28"/>
          <w:szCs w:val="28"/>
        </w:rPr>
        <w:t>ня» агресор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яких причин у 1930-ті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е було створено системи колективної безпек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ацюйте зміст роздавального матеріалу. Чи згодні ви з дум</w:t>
        <w:softHyphen/>
        <w:t xml:space="preserve">кою </w:t>
      </w:r>
      <w:r>
        <w:rPr>
          <w:sz w:val="28"/>
          <w:szCs w:val="28"/>
          <w:lang w:val="ru-RU"/>
        </w:rPr>
        <w:t xml:space="preserve">И. Штрауса? </w:t>
      </w:r>
      <w:r>
        <w:rPr>
          <w:sz w:val="28"/>
          <w:szCs w:val="28"/>
        </w:rPr>
        <w:t>Дайте власну оцінку пакту Молотова–Ріббентропа.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1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 бесіди провідного політичного діяча Й. Штрауса (ФРН)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з Л. І. Брежнєви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травні 1978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хотів би Вам дещо сказати, прошу мене спокійно вислухати. Я по</w:t>
        <w:softHyphen/>
        <w:t>ходжу з переконаної католицької родини, яка всією своєю суттю про</w:t>
        <w:softHyphen/>
        <w:t>тистояла націонал-соціалізму. Розповім, що пережив 31 січня 1933 року і що сказав мені батько, коли я повернувся зі школи: «Хлопчику, Гітлер став канцлером. Це означає війну, а війна – це кінець Німеч</w:t>
        <w:softHyphen/>
        <w:t xml:space="preserve">чини». Відтоді я, зовсім молода людина, жив у надії, що війни не буде, і в страхові, що вона вибухне. 6 років я жив, розриваючись між цими почуттями. І знаєте, пане Генеральний секретарю, коли мені стало зрозуміло, що перемогло – надія чи страх? 23 серпня 1939 року. Цього дня нацистська преса під величезними заголовками повідомила про майбутнє укладання німецько-радянського договору. Тієї ж ночі був підписаний пакт про ненапад. Від цього моменту я знав, що розверзлися ворота храму війни, і ніщо вже не зупинить лиха. Якби не було пакту Гітлер – Сталін, світової війни – за відповідної реакції західних держав – можна було б уникнути [26,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57].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а 2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  <w:szCs w:val="28"/>
          <w:lang w:val="ru-RU"/>
        </w:rPr>
        <w:t xml:space="preserve">В. Суворов, </w:t>
      </w:r>
      <w:r>
        <w:rPr>
          <w:sz w:val="28"/>
          <w:szCs w:val="28"/>
        </w:rPr>
        <w:t>автор повісті «Криголам», висловив особливу точку зору щодо головного винуватця розв'язування Другої світової</w:t>
        <w:br/>
        <w:t>війни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руга світова війна... Я доводжу, що Радянський Союз – головний її винуватець і головний призвідник. Радянський Союз – учасник Другої світової війни з 1939 року, від найпершого дня. Комуністи вигадали легенду про те, що на нас напали і саме від того моменту розпочалася «Велика Вітчизняна </w:t>
      </w:r>
      <w:r>
        <w:rPr>
          <w:spacing w:val="17"/>
          <w:sz w:val="28"/>
          <w:szCs w:val="28"/>
        </w:rPr>
        <w:t>війна»...</w:t>
      </w:r>
      <w:r>
        <w:rPr>
          <w:sz w:val="28"/>
          <w:szCs w:val="28"/>
        </w:rPr>
        <w:t xml:space="preserve"> Маю сміливість заявити, що радянські комуністи звинувачують усі країни світу в розв'язуван</w:t>
        <w:softHyphen/>
        <w:t>ні Другої світової війни тільки для того, щоб приховати свою ганебну роль паліїв... Нацистів, які прийшли до влади, Сталін завзято і напо</w:t>
        <w:softHyphen/>
        <w:t>легливо штовхав до війни. Вершина цих зусиль – пакт Молотова–Ріббентропа. Цим пактом Сталін гарантував Гітлерові свободу дій у Єв</w:t>
        <w:softHyphen/>
        <w:t>ропі і, по суті, відкрив шлюзи Другої світової війни. Коли ми недобрим словом згадуємо пса, який покусав пів-Європи, не забудьмо й Сталі</w:t>
        <w:softHyphen/>
        <w:t>на, який пса виростив, а потім спустив із ланцюг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Ще до приходу його до влади радянські лідери нарекли Гітлера таємним титулом – Криголам Революції... Криголам Революції скоїв величезні злочини проти миру й людства і своїми діями дав Сталіну моральне право в будь-який момент оголосити себе Визволителем Єв</w:t>
        <w:softHyphen/>
        <w:t xml:space="preserve">ропи, замінивши коричневі концтабори червоними [33,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167]. Чи згодні ви з такою точкою зору? (Відповідь обґрунтуйте.)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 Чому початком Другої світової війни вважають напад Німеччи</w:t>
      </w:r>
      <w:r>
        <w:rPr>
          <w:sz w:val="28"/>
          <w:szCs w:val="28"/>
          <w:lang w:val="ru-RU"/>
        </w:rPr>
        <w:t xml:space="preserve">ни на </w:t>
      </w:r>
      <w:r>
        <w:rPr>
          <w:sz w:val="28"/>
          <w:szCs w:val="28"/>
        </w:rPr>
        <w:t>Польщу, а не на Чехословаччину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узагальнює, доповнює та аналізує відповіді учні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ова робота за завдання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на з груп на основі опрацьованого матеріалу повинна визначити дві-три позиції-аргументи щодо встановлення ступеня провини країн, що розва”язали Другу світову війн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сля обговорення відповіді учнів заносяться у таблицю.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ити ступінь провини в розв'язуванні Другої світової війни таких країн: Велика Британія; Франція; США; Німеччина; Італія; Японія; СРСР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Учитель коментує роботу учнів, робить висновок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/>
        <w:ind w:firstLine="851"/>
        <w:jc w:val="both"/>
        <w:rPr/>
      </w:pPr>
      <w:r>
        <w:rPr>
          <w:b/>
          <w:spacing w:val="-12"/>
          <w:sz w:val="28"/>
          <w:szCs w:val="28"/>
          <w:lang w:val="en-US"/>
        </w:rPr>
        <w:t>V</w:t>
      </w:r>
      <w:r>
        <w:rPr>
          <w:b/>
          <w:spacing w:val="-12"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ЗАКРІПЛЕННЯ НОВИХ ЗНАНЬ І ВМІНЬ УЧНІВ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Індивідуальне  завданн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події, які, на ваш погляд, спричинювали розв’язування Другої світової війни. Поясність чому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firstLine="851"/>
        <w:jc w:val="both"/>
        <w:rPr/>
      </w:pPr>
      <w:r>
        <w:rPr>
          <w:b/>
          <w:spacing w:val="-2"/>
          <w:sz w:val="28"/>
          <w:szCs w:val="28"/>
          <w:lang w:val="en-US"/>
        </w:rPr>
        <w:t>VI</w:t>
      </w:r>
      <w:r>
        <w:rPr>
          <w:b/>
          <w:spacing w:val="-2"/>
          <w:sz w:val="28"/>
          <w:szCs w:val="28"/>
        </w:rPr>
        <w:t xml:space="preserve">. </w:t>
      </w:r>
      <w:r>
        <w:rPr>
          <w:b/>
          <w:sz w:val="28"/>
          <w:szCs w:val="28"/>
        </w:rPr>
        <w:t>ПІДСУМКИ УРОКУ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узагальнює відповіді учнів, підводить підсумки урок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Є ЗАВДАНН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працювати параграф підруч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овнити хронологічну таблицю.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150"/>
        <w:gridCol w:w="3213"/>
      </w:tblGrid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І ВІДНОСИНИ В 1930-ті </w:t>
            </w: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і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році тематичного оцінювання вчитель може врахувати ц роботу учнів, коли виставлятиме підсумковий бал за тем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дена таблиця допоможе актуалізувати опорні знання учні під час вивчення теми «Друга світова війна (1939–1945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)» курс «Всесвітня історія 1939–2001 </w:t>
      </w:r>
      <w:r>
        <w:rPr>
          <w:spacing w:val="20"/>
          <w:sz w:val="28"/>
          <w:szCs w:val="28"/>
          <w:lang w:val="en-US"/>
        </w:rPr>
        <w:t>pp</w:t>
      </w:r>
      <w:r>
        <w:rPr>
          <w:spacing w:val="20"/>
          <w:sz w:val="28"/>
          <w:szCs w:val="28"/>
        </w:rPr>
        <w:t>.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3. Підготуватися до уроку тематичного оцінювання за темою «Міжнародні відносини».</w:t>
      </w:r>
      <w:r>
        <w:br w:type="page"/>
      </w:r>
    </w:p>
    <w:p>
      <w:pPr>
        <w:pStyle w:val="Heading1"/>
        <w:spacing w:lineRule="auto" w:line="240"/>
        <w:ind w:hanging="0"/>
        <w:jc w:val="center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Тернопільська обласна державна адміністрація</w:t>
      </w:r>
    </w:p>
    <w:p>
      <w:pPr>
        <w:pStyle w:val="Heading1"/>
        <w:spacing w:lineRule="auto" w:line="240"/>
        <w:ind w:hanging="0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Управління освіти та нау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ліщицька районна державна адміністраці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ідділ з питань осві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ліщицька державна гімназія</w:t>
      </w:r>
    </w:p>
    <w:p>
      <w:pPr>
        <w:pStyle w:val="Heading1"/>
        <w:ind w:firstLine="851"/>
        <w:jc w:val="center"/>
        <w:rPr>
          <w:rFonts w:ascii="Tahoma" w:hAnsi="Tahoma" w:cs="Tahoma"/>
          <w:b w:val="false"/>
          <w:b w:val="false"/>
          <w:i w:val="false"/>
          <w:i w:val="false"/>
          <w:sz w:val="52"/>
          <w:szCs w:val="36"/>
          <w:lang w:val="ru-RU"/>
        </w:rPr>
      </w:pPr>
      <w:r>
        <w:rPr>
          <w:rFonts w:cs="Tahoma" w:ascii="Tahoma" w:hAnsi="Tahoma"/>
          <w:b w:val="false"/>
          <w:i w:val="false"/>
          <w:sz w:val="52"/>
          <w:szCs w:val="36"/>
          <w:lang w:val="ru-RU"/>
        </w:rPr>
      </w:r>
    </w:p>
    <w:p>
      <w:pPr>
        <w:pStyle w:val="Heading1"/>
        <w:tabs>
          <w:tab w:val="clear" w:pos="1550"/>
          <w:tab w:val="left" w:pos="0" w:leader="none"/>
        </w:tabs>
        <w:ind w:hanging="0"/>
        <w:jc w:val="center"/>
        <w:rPr/>
      </w:pPr>
      <w:r>
        <w:rPr>
          <w:sz w:val="52"/>
          <w:szCs w:val="52"/>
          <w:lang w:val="ru-RU"/>
        </w:rPr>
        <w:t>Урок у 7  класі на тему</w:t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ru-RU"/>
        </w:rPr>
        <w:t>«</w:t>
      </w:r>
      <w:r>
        <w:rPr>
          <w:b/>
          <w:sz w:val="52"/>
          <w:szCs w:val="52"/>
        </w:rPr>
        <w:t xml:space="preserve">Місце раннього середньовіччя </w:t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історії людства</w:t>
      </w:r>
      <w:r>
        <w:rPr>
          <w:b/>
          <w:sz w:val="52"/>
          <w:szCs w:val="52"/>
          <w:lang w:val="ru-RU"/>
        </w:rPr>
        <w:t>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1"/>
        <w:spacing w:lineRule="auto" w:line="240"/>
        <w:ind w:left="3402" w:firstLine="426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Розробив та провів вчитель історії та права, спеціаліст вищої кваліфікаційної категорії, „Вчитель-методист”  Дяків Василь Григорович </w:t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ind w:left="4962" w:firstLine="85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tabs>
          <w:tab w:val="clear" w:pos="1550"/>
          <w:tab w:val="left" w:pos="0" w:leader="none"/>
        </w:tabs>
        <w:ind w:firstLine="851"/>
        <w:jc w:val="center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tabs>
          <w:tab w:val="clear" w:pos="1550"/>
          <w:tab w:val="left" w:pos="0" w:leader="none"/>
        </w:tabs>
        <w:ind w:firstLine="851"/>
        <w:jc w:val="center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tabs>
          <w:tab w:val="clear" w:pos="1550"/>
          <w:tab w:val="left" w:pos="0" w:leader="none"/>
        </w:tabs>
        <w:ind w:firstLine="851"/>
        <w:jc w:val="center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tabs>
          <w:tab w:val="clear" w:pos="1550"/>
          <w:tab w:val="left" w:pos="0" w:leader="none"/>
        </w:tabs>
        <w:ind w:firstLine="851"/>
        <w:jc w:val="center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1"/>
        <w:tabs>
          <w:tab w:val="clear" w:pos="1550"/>
          <w:tab w:val="left" w:pos="0" w:leader="none"/>
        </w:tabs>
        <w:ind w:hanging="0"/>
        <w:jc w:val="center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2007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auto" w:line="360"/>
        <w:ind w:firstLine="851"/>
        <w:jc w:val="right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30"/>
        </w:rPr>
        <w:t>Тема:</w:t>
      </w:r>
      <w:r>
        <w:rPr>
          <w:sz w:val="30"/>
        </w:rPr>
        <w:t xml:space="preserve"> Місце раннього середньовіччя в історії людст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9"/>
          <w:sz w:val="30"/>
        </w:rPr>
      </w:pPr>
      <w:r>
        <w:rPr>
          <w:spacing w:val="-9"/>
          <w:sz w:val="30"/>
        </w:rPr>
        <w:t>7 к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i/>
          <w:spacing w:val="-9"/>
          <w:sz w:val="30"/>
        </w:rPr>
        <w:t>Мета:</w:t>
      </w:r>
      <w:r>
        <w:rPr>
          <w:b/>
          <w:spacing w:val="-9"/>
          <w:sz w:val="30"/>
        </w:rPr>
        <w:t xml:space="preserve"> </w:t>
      </w:r>
      <w:r>
        <w:rPr>
          <w:sz w:val="30"/>
        </w:rPr>
        <w:t>повторити і закріпити знання учнів з історії ранньо</w:t>
        <w:softHyphen/>
        <w:t>го середньовіччя; розвивати пізнавальний інтерес школярів до вивчен</w:t>
        <w:softHyphen/>
        <w:t>ня історії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i/>
          <w:sz w:val="30"/>
        </w:rPr>
        <w:t>Тип уроку:</w:t>
      </w:r>
      <w:r>
        <w:rPr>
          <w:sz w:val="30"/>
        </w:rPr>
        <w:t xml:space="preserve"> урок-гр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ХІД УРОКУ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0"/>
        </w:rPr>
      </w:pPr>
      <w:r>
        <w:rPr>
          <w:b/>
          <w:spacing w:val="-10"/>
          <w:sz w:val="30"/>
        </w:rPr>
        <w:t>Огляд гр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30"/>
        </w:rPr>
        <w:t xml:space="preserve">Гра проводиться для учнів 7 класу після вивчення історії </w:t>
      </w:r>
      <w:r>
        <w:rPr>
          <w:spacing w:val="-2"/>
          <w:sz w:val="30"/>
        </w:rPr>
        <w:t xml:space="preserve">Середньовіччя </w:t>
      </w:r>
      <w:r>
        <w:rPr>
          <w:spacing w:val="-2"/>
          <w:sz w:val="30"/>
          <w:lang w:val="en-US"/>
        </w:rPr>
        <w:t>XI</w:t>
      </w:r>
      <w:r>
        <w:rPr>
          <w:spacing w:val="-2"/>
          <w:sz w:val="30"/>
        </w:rPr>
        <w:t>–</w:t>
      </w:r>
      <w:r>
        <w:rPr>
          <w:spacing w:val="-2"/>
          <w:sz w:val="30"/>
          <w:lang w:val="en-US"/>
        </w:rPr>
        <w:t>XIV</w:t>
      </w:r>
      <w:r>
        <w:rPr>
          <w:spacing w:val="-2"/>
          <w:sz w:val="30"/>
        </w:rPr>
        <w:t xml:space="preserve"> ст., пе</w:t>
        <w:softHyphen/>
        <w:t>редбачає індивідуальну і колек</w:t>
        <w:softHyphen/>
      </w:r>
      <w:r>
        <w:rPr>
          <w:sz w:val="30"/>
        </w:rPr>
        <w:t>тивну участь та складається з таких конкурсі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14" w:firstLine="293"/>
        <w:jc w:val="both"/>
        <w:rPr>
          <w:spacing w:val="-20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Знайдемо правильну від</w:t>
        <w:softHyphen/>
        <w:t>повідь... (Відповіді на тестові завдання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14" w:firstLine="293"/>
        <w:jc w:val="both"/>
        <w:rPr>
          <w:spacing w:val="-11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Бліц-турнір. (Гра між ко</w:t>
        <w:softHyphen/>
        <w:t>мандами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14" w:firstLine="293"/>
        <w:jc w:val="both"/>
        <w:rPr>
          <w:spacing w:val="-14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уперники чи союзники. (Індивідуальний конкурс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14" w:firstLine="293"/>
        <w:jc w:val="both"/>
        <w:rPr>
          <w:spacing w:val="-9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Що відбувалося раніше? (Індивідуальний конкурс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14" w:firstLine="293"/>
        <w:jc w:val="both"/>
        <w:rPr>
          <w:spacing w:val="-13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одорож у минуле. (Кон</w:t>
        <w:softHyphen/>
        <w:t>курс на кращого розповідача. Аналіз візуальних джерел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14" w:firstLine="293"/>
        <w:jc w:val="both"/>
        <w:rPr>
          <w:spacing w:val="-8"/>
          <w:sz w:val="30"/>
        </w:rPr>
      </w:pPr>
      <w:r>
        <w:rPr>
          <w:spacing w:val="-1"/>
          <w:sz w:val="30"/>
        </w:rPr>
        <w:t xml:space="preserve"> </w:t>
      </w:r>
      <w:r>
        <w:rPr>
          <w:spacing w:val="-1"/>
          <w:sz w:val="30"/>
        </w:rPr>
        <w:t xml:space="preserve">«Що? Коли? Чому?» (гра </w:t>
      </w:r>
      <w:r>
        <w:rPr>
          <w:sz w:val="30"/>
        </w:rPr>
        <w:t>між командами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0"/>
        </w:rPr>
      </w:pPr>
      <w:r>
        <w:rPr>
          <w:b/>
          <w:spacing w:val="-13"/>
          <w:sz w:val="30"/>
        </w:rPr>
        <w:t>Умови гри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30"/>
        </w:rPr>
        <w:t xml:space="preserve">– </w:t>
      </w:r>
      <w:r>
        <w:rPr>
          <w:sz w:val="30"/>
        </w:rPr>
        <w:t>за кожну правильну від</w:t>
        <w:softHyphen/>
      </w:r>
      <w:r>
        <w:rPr>
          <w:spacing w:val="-1"/>
          <w:sz w:val="30"/>
        </w:rPr>
        <w:t xml:space="preserve">повідь учень отримує червоний </w:t>
      </w:r>
      <w:r>
        <w:rPr>
          <w:sz w:val="30"/>
        </w:rPr>
        <w:t>кружечок – 3 бал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30"/>
        </w:rPr>
        <w:t xml:space="preserve">– </w:t>
      </w:r>
      <w:r>
        <w:rPr>
          <w:spacing w:val="-1"/>
          <w:sz w:val="30"/>
        </w:rPr>
        <w:t xml:space="preserve">за неправильну відповідь – </w:t>
      </w:r>
      <w:r>
        <w:rPr>
          <w:sz w:val="30"/>
        </w:rPr>
        <w:t>жовтий кружечок (тобто мінус З бали, таким чином, відби</w:t>
        <w:softHyphen/>
        <w:t>рається один червоний)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3"/>
          <w:sz w:val="30"/>
        </w:rPr>
        <w:t xml:space="preserve">– </w:t>
      </w:r>
      <w:r>
        <w:rPr>
          <w:spacing w:val="-3"/>
          <w:sz w:val="30"/>
        </w:rPr>
        <w:t>за неповну відповідь –зеле</w:t>
        <w:softHyphen/>
      </w:r>
      <w:r>
        <w:rPr>
          <w:sz w:val="30"/>
        </w:rPr>
        <w:t>ний кружечок– 2 бал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30"/>
        </w:rPr>
        <w:t xml:space="preserve">– </w:t>
      </w:r>
      <w:r>
        <w:rPr>
          <w:spacing w:val="-1"/>
          <w:sz w:val="30"/>
        </w:rPr>
        <w:t>доповнення – синій круже</w:t>
      </w:r>
      <w:r>
        <w:rPr>
          <w:sz w:val="30"/>
        </w:rPr>
        <w:t xml:space="preserve">чок </w:t>
      </w:r>
      <w:r>
        <w:rPr>
          <w:b/>
          <w:sz w:val="30"/>
        </w:rPr>
        <w:t xml:space="preserve">– </w:t>
      </w:r>
      <w:r>
        <w:rPr>
          <w:sz w:val="30"/>
        </w:rPr>
        <w:t>1</w:t>
      </w:r>
      <w:r>
        <w:rPr>
          <w:b/>
          <w:sz w:val="30"/>
        </w:rPr>
        <w:t xml:space="preserve"> </w:t>
      </w:r>
      <w:r>
        <w:rPr>
          <w:sz w:val="30"/>
        </w:rPr>
        <w:t>ба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0"/>
        </w:rPr>
      </w:pPr>
      <w:r>
        <w:rPr>
          <w:b/>
          <w:spacing w:val="-12"/>
          <w:sz w:val="30"/>
        </w:rPr>
        <w:t>Конкурси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pacing w:val="-8"/>
          <w:sz w:val="30"/>
        </w:rPr>
      </w:pPr>
      <w:r>
        <w:rPr>
          <w:b/>
          <w:spacing w:val="-8"/>
          <w:sz w:val="30"/>
        </w:rPr>
        <w:t>1. Знайдемо правильну від</w:t>
        <w:softHyphen/>
        <w:t xml:space="preserve">повідь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0"/>
        </w:rPr>
      </w:pPr>
      <w:r>
        <w:rPr>
          <w:b/>
          <w:spacing w:val="-8"/>
          <w:sz w:val="30"/>
        </w:rPr>
        <w:t>(Тестові завдання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firstLine="851"/>
        <w:jc w:val="both"/>
        <w:rPr/>
      </w:pPr>
      <w:r>
        <w:rPr>
          <w:spacing w:val="-21"/>
          <w:sz w:val="30"/>
        </w:rPr>
        <w:t xml:space="preserve">1. </w:t>
      </w:r>
      <w:r>
        <w:rPr>
          <w:sz w:val="30"/>
        </w:rPr>
        <w:t>Рік падіння Західної Римської імперії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firstLine="851"/>
        <w:jc w:val="both"/>
        <w:rPr>
          <w:sz w:val="30"/>
        </w:rPr>
      </w:pPr>
      <w:r>
        <w:rPr>
          <w:spacing w:val="-4"/>
          <w:sz w:val="30"/>
        </w:rPr>
        <w:t xml:space="preserve">а) </w:t>
      </w:r>
      <w:r>
        <w:rPr>
          <w:spacing w:val="-2"/>
          <w:sz w:val="30"/>
        </w:rPr>
        <w:t xml:space="preserve">395 </w:t>
      </w:r>
      <w:r>
        <w:rPr>
          <w:spacing w:val="-2"/>
          <w:sz w:val="30"/>
          <w:lang w:val="en-US"/>
        </w:rPr>
        <w:t>p</w:t>
      </w:r>
      <w:r>
        <w:rPr>
          <w:spacing w:val="-2"/>
          <w:sz w:val="30"/>
        </w:rPr>
        <w:t>.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firstLine="851"/>
        <w:jc w:val="both"/>
        <w:rPr/>
      </w:pPr>
      <w:r>
        <w:rPr>
          <w:spacing w:val="-4"/>
          <w:sz w:val="30"/>
        </w:rPr>
        <w:t xml:space="preserve">б) </w:t>
      </w:r>
      <w:r>
        <w:rPr>
          <w:sz w:val="30"/>
        </w:rPr>
        <w:t>476 р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firstLine="851"/>
        <w:jc w:val="both"/>
        <w:rPr>
          <w:sz w:val="30"/>
        </w:rPr>
      </w:pPr>
      <w:r>
        <w:rPr>
          <w:spacing w:val="-6"/>
          <w:sz w:val="30"/>
        </w:rPr>
        <w:t xml:space="preserve">в) </w:t>
      </w:r>
      <w:r>
        <w:rPr>
          <w:spacing w:val="-2"/>
          <w:sz w:val="30"/>
        </w:rPr>
        <w:t>410 р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firstLine="851"/>
        <w:jc w:val="both"/>
        <w:rPr/>
      </w:pPr>
      <w:r>
        <w:rPr>
          <w:spacing w:val="-11"/>
          <w:sz w:val="30"/>
        </w:rPr>
        <w:t>2.</w:t>
      </w:r>
      <w:r>
        <w:rPr>
          <w:sz w:val="30"/>
        </w:rPr>
        <w:tab/>
        <w:t>Матеріалом для письма в ранній період Середньовіч</w:t>
        <w:softHyphen/>
        <w:t>чя був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0"/>
        </w:rPr>
      </w:pPr>
      <w:r>
        <w:rPr>
          <w:sz w:val="30"/>
        </w:rPr>
        <w:t>а) папірус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firstLine="851"/>
        <w:jc w:val="both"/>
        <w:rPr/>
      </w:pPr>
      <w:r>
        <w:rPr>
          <w:spacing w:val="-6"/>
          <w:sz w:val="30"/>
        </w:rPr>
        <w:t xml:space="preserve">б) </w:t>
      </w:r>
      <w:r>
        <w:rPr>
          <w:sz w:val="30"/>
        </w:rPr>
        <w:t>глиняні дощечк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firstLine="851"/>
        <w:jc w:val="both"/>
        <w:rPr/>
      </w:pPr>
      <w:r>
        <w:rPr>
          <w:spacing w:val="-5"/>
          <w:sz w:val="30"/>
        </w:rPr>
        <w:t xml:space="preserve">в) </w:t>
      </w:r>
      <w:r>
        <w:rPr>
          <w:sz w:val="30"/>
        </w:rPr>
        <w:t>пергамент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851"/>
        <w:jc w:val="both"/>
        <w:rPr/>
      </w:pPr>
      <w:r>
        <w:rPr>
          <w:spacing w:val="-10"/>
          <w:sz w:val="30"/>
        </w:rPr>
        <w:t xml:space="preserve">3. </w:t>
      </w:r>
      <w:r>
        <w:rPr>
          <w:sz w:val="30"/>
        </w:rPr>
        <w:t>Об'єднання польських племен закінчилося за прав</w:t>
        <w:softHyphen/>
        <w:t>ління короля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ind w:firstLine="851"/>
        <w:jc w:val="both"/>
        <w:rPr>
          <w:sz w:val="30"/>
        </w:rPr>
      </w:pPr>
      <w:r>
        <w:rPr>
          <w:sz w:val="30"/>
        </w:rPr>
        <w:t xml:space="preserve">а) Володимира </w:t>
      </w:r>
      <w:r>
        <w:rPr>
          <w:sz w:val="30"/>
          <w:lang w:val="ru-RU"/>
        </w:rPr>
        <w:t>Святосла</w:t>
        <w:softHyphen/>
        <w:t>вовича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ind w:firstLine="851"/>
        <w:jc w:val="both"/>
        <w:rPr/>
      </w:pPr>
      <w:r>
        <w:rPr>
          <w:spacing w:val="-6"/>
          <w:sz w:val="30"/>
        </w:rPr>
        <w:t xml:space="preserve">б) </w:t>
      </w:r>
      <w:r>
        <w:rPr>
          <w:sz w:val="30"/>
          <w:lang w:val="ru-RU"/>
        </w:rPr>
        <w:t xml:space="preserve">Болеслава </w:t>
      </w:r>
      <w:r>
        <w:rPr>
          <w:sz w:val="30"/>
        </w:rPr>
        <w:t>Хороброго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ind w:firstLine="851"/>
        <w:jc w:val="both"/>
        <w:rPr/>
      </w:pPr>
      <w:r>
        <w:rPr>
          <w:spacing w:val="-5"/>
          <w:sz w:val="30"/>
        </w:rPr>
        <w:t xml:space="preserve">в) </w:t>
      </w:r>
      <w:r>
        <w:rPr>
          <w:sz w:val="30"/>
        </w:rPr>
        <w:t>Карла Великого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851"/>
        <w:jc w:val="both"/>
        <w:rPr/>
      </w:pPr>
      <w:r>
        <w:rPr>
          <w:spacing w:val="-6"/>
          <w:sz w:val="30"/>
        </w:rPr>
        <w:t xml:space="preserve">4. </w:t>
      </w:r>
      <w:r>
        <w:rPr>
          <w:sz w:val="30"/>
        </w:rPr>
        <w:t>Безпосереднім васалом короля у структурі феодально</w:t>
        <w:softHyphen/>
        <w:t>го суспільства був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firstLine="851"/>
        <w:jc w:val="both"/>
        <w:rPr/>
      </w:pPr>
      <w:r>
        <w:rPr>
          <w:spacing w:val="-7"/>
          <w:sz w:val="30"/>
        </w:rPr>
        <w:t xml:space="preserve">а) </w:t>
      </w:r>
      <w:r>
        <w:rPr>
          <w:sz w:val="30"/>
        </w:rPr>
        <w:t>лицар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firstLine="851"/>
        <w:jc w:val="both"/>
        <w:rPr>
          <w:sz w:val="30"/>
        </w:rPr>
      </w:pPr>
      <w:r>
        <w:rPr>
          <w:spacing w:val="-6"/>
          <w:sz w:val="30"/>
        </w:rPr>
        <w:t xml:space="preserve">б) </w:t>
      </w:r>
      <w:r>
        <w:rPr>
          <w:spacing w:val="-1"/>
          <w:sz w:val="30"/>
        </w:rPr>
        <w:t>герцог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firstLine="851"/>
        <w:jc w:val="both"/>
        <w:rPr/>
      </w:pPr>
      <w:r>
        <w:rPr>
          <w:spacing w:val="-7"/>
          <w:sz w:val="30"/>
        </w:rPr>
        <w:t xml:space="preserve">в) </w:t>
      </w:r>
      <w:r>
        <w:rPr>
          <w:sz w:val="30"/>
        </w:rPr>
        <w:t>барон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851"/>
        <w:jc w:val="both"/>
        <w:rPr/>
      </w:pPr>
      <w:r>
        <w:rPr>
          <w:spacing w:val="-10"/>
          <w:sz w:val="30"/>
        </w:rPr>
        <w:t xml:space="preserve">5. </w:t>
      </w:r>
      <w:r>
        <w:rPr>
          <w:sz w:val="30"/>
        </w:rPr>
        <w:t>Гривня – грошова оди</w:t>
        <w:softHyphen/>
        <w:t>ниця держави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/>
      </w:pPr>
      <w:r>
        <w:rPr>
          <w:spacing w:val="-4"/>
          <w:sz w:val="30"/>
        </w:rPr>
        <w:t xml:space="preserve">а) </w:t>
      </w:r>
      <w:r>
        <w:rPr>
          <w:sz w:val="30"/>
        </w:rPr>
        <w:t>Болгарії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/>
      </w:pPr>
      <w:r>
        <w:rPr>
          <w:spacing w:val="-4"/>
          <w:sz w:val="30"/>
        </w:rPr>
        <w:t xml:space="preserve">б) </w:t>
      </w:r>
      <w:r>
        <w:rPr>
          <w:sz w:val="30"/>
        </w:rPr>
        <w:t>Київської Русі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/>
      </w:pPr>
      <w:r>
        <w:rPr>
          <w:spacing w:val="-5"/>
          <w:sz w:val="30"/>
        </w:rPr>
        <w:t xml:space="preserve">в) </w:t>
      </w:r>
      <w:r>
        <w:rPr>
          <w:sz w:val="30"/>
        </w:rPr>
        <w:t>Франції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851"/>
        <w:jc w:val="both"/>
        <w:rPr/>
      </w:pPr>
      <w:r>
        <w:rPr>
          <w:spacing w:val="-10"/>
          <w:sz w:val="30"/>
        </w:rPr>
        <w:t xml:space="preserve">6. </w:t>
      </w:r>
      <w:r>
        <w:rPr>
          <w:spacing w:val="-1"/>
          <w:sz w:val="30"/>
        </w:rPr>
        <w:t xml:space="preserve">Поділ Римської імперії на </w:t>
      </w:r>
      <w:r>
        <w:rPr>
          <w:sz w:val="30"/>
        </w:rPr>
        <w:t>Східну та Західну відбувся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firstLine="851"/>
        <w:jc w:val="both"/>
        <w:rPr>
          <w:sz w:val="30"/>
        </w:rPr>
      </w:pPr>
      <w:r>
        <w:rPr>
          <w:spacing w:val="-4"/>
          <w:sz w:val="30"/>
        </w:rPr>
        <w:t xml:space="preserve">а) </w:t>
      </w:r>
      <w:r>
        <w:rPr>
          <w:spacing w:val="-1"/>
          <w:sz w:val="30"/>
        </w:rPr>
        <w:t xml:space="preserve">500 </w:t>
      </w:r>
      <w:r>
        <w:rPr>
          <w:spacing w:val="-1"/>
          <w:sz w:val="30"/>
          <w:lang w:val="en-US"/>
        </w:rPr>
        <w:t>p</w:t>
      </w:r>
      <w:r>
        <w:rPr>
          <w:spacing w:val="-1"/>
          <w:sz w:val="30"/>
          <w:lang w:val="ru-RU"/>
        </w:rPr>
        <w:t>.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firstLine="851"/>
        <w:jc w:val="both"/>
        <w:rPr>
          <w:sz w:val="30"/>
        </w:rPr>
      </w:pPr>
      <w:r>
        <w:rPr>
          <w:spacing w:val="-10"/>
          <w:sz w:val="30"/>
        </w:rPr>
        <w:t xml:space="preserve">б) </w:t>
      </w:r>
      <w:r>
        <w:rPr>
          <w:sz w:val="30"/>
        </w:rPr>
        <w:t xml:space="preserve">410 </w:t>
      </w:r>
      <w:r>
        <w:rPr>
          <w:sz w:val="30"/>
          <w:lang w:val="en-US"/>
        </w:rPr>
        <w:t>p</w:t>
      </w:r>
      <w:r>
        <w:rPr>
          <w:sz w:val="30"/>
          <w:lang w:val="ru-RU"/>
        </w:rPr>
        <w:t>.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firstLine="851"/>
        <w:jc w:val="both"/>
        <w:rPr>
          <w:sz w:val="30"/>
        </w:rPr>
      </w:pPr>
      <w:r>
        <w:rPr>
          <w:spacing w:val="-2"/>
          <w:sz w:val="30"/>
        </w:rPr>
        <w:t xml:space="preserve">в) </w:t>
      </w:r>
      <w:r>
        <w:rPr>
          <w:spacing w:val="-1"/>
          <w:sz w:val="30"/>
        </w:rPr>
        <w:t xml:space="preserve">395 </w:t>
      </w:r>
      <w:r>
        <w:rPr>
          <w:spacing w:val="-1"/>
          <w:sz w:val="30"/>
          <w:lang w:val="en-US"/>
        </w:rPr>
        <w:t>p</w:t>
      </w:r>
      <w:r>
        <w:rPr>
          <w:spacing w:val="-1"/>
          <w:sz w:val="30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851"/>
        <w:jc w:val="both"/>
        <w:rPr/>
      </w:pPr>
      <w:r>
        <w:rPr>
          <w:spacing w:val="-10"/>
          <w:sz w:val="30"/>
        </w:rPr>
        <w:t xml:space="preserve">7. </w:t>
      </w:r>
      <w:r>
        <w:rPr>
          <w:spacing w:val="-1"/>
          <w:sz w:val="30"/>
        </w:rPr>
        <w:t>Торговельний шлях з «ва</w:t>
        <w:softHyphen/>
        <w:t>ряг в греки» проходив через те</w:t>
        <w:softHyphen/>
      </w:r>
      <w:r>
        <w:rPr>
          <w:sz w:val="30"/>
        </w:rPr>
        <w:t>риторію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>
          <w:sz w:val="30"/>
        </w:rPr>
      </w:pPr>
      <w:r>
        <w:rPr>
          <w:spacing w:val="-4"/>
          <w:sz w:val="30"/>
        </w:rPr>
        <w:t xml:space="preserve">а) </w:t>
      </w:r>
      <w:r>
        <w:rPr>
          <w:spacing w:val="-2"/>
          <w:sz w:val="30"/>
        </w:rPr>
        <w:t>Англії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/>
      </w:pPr>
      <w:r>
        <w:rPr>
          <w:spacing w:val="-6"/>
          <w:sz w:val="30"/>
        </w:rPr>
        <w:t xml:space="preserve">б) </w:t>
      </w:r>
      <w:r>
        <w:rPr>
          <w:sz w:val="30"/>
        </w:rPr>
        <w:t>Іспанії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/>
      </w:pPr>
      <w:r>
        <w:rPr>
          <w:spacing w:val="-6"/>
          <w:sz w:val="30"/>
        </w:rPr>
        <w:t xml:space="preserve">в) </w:t>
      </w:r>
      <w:r>
        <w:rPr>
          <w:sz w:val="30"/>
        </w:rPr>
        <w:t>Київської Русі.</w:t>
      </w:r>
      <w:r>
        <w:br w:type="page"/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pacing w:val="-8"/>
          <w:sz w:val="30"/>
        </w:rPr>
      </w:pPr>
      <w:r>
        <w:rPr>
          <w:b/>
          <w:spacing w:val="-8"/>
          <w:sz w:val="30"/>
        </w:rPr>
        <w:t>2. Командний бліц-турнір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30"/>
        </w:rPr>
      </w:pPr>
      <w:r>
        <w:rPr>
          <w:b/>
          <w:sz w:val="30"/>
        </w:rPr>
        <w:t>Запитання учням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0"/>
        </w:rPr>
      </w:pPr>
      <w:r>
        <w:rPr>
          <w:b/>
          <w:sz w:val="30"/>
        </w:rPr>
        <w:t>І коман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851"/>
        <w:jc w:val="both"/>
        <w:rPr>
          <w:spacing w:val="-20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равитель великої облас</w:t>
        <w:softHyphen/>
        <w:t>ті у середньовічній держав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851"/>
        <w:jc w:val="both"/>
        <w:rPr>
          <w:spacing w:val="-11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Землевласники, що жили за рахунок праці залежних се</w:t>
        <w:softHyphen/>
        <w:t>ля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851"/>
        <w:jc w:val="both"/>
        <w:rPr>
          <w:spacing w:val="-13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Змагання лицарів в силі й майстерності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0"/>
        </w:rPr>
      </w:pPr>
      <w:r>
        <w:rPr>
          <w:sz w:val="30"/>
        </w:rPr>
        <w:t>4. Общини ченці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firstLine="851"/>
        <w:jc w:val="both"/>
        <w:rPr/>
      </w:pPr>
      <w:r>
        <w:rPr>
          <w:spacing w:val="-4"/>
          <w:sz w:val="30"/>
        </w:rPr>
        <w:t xml:space="preserve">5. </w:t>
      </w:r>
      <w:r>
        <w:rPr>
          <w:sz w:val="30"/>
        </w:rPr>
        <w:t>Старший феодал, що наділяв вірних йому людей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851"/>
        <w:jc w:val="both"/>
        <w:rPr/>
      </w:pPr>
      <w:r>
        <w:rPr>
          <w:spacing w:val="-11"/>
          <w:sz w:val="30"/>
        </w:rPr>
        <w:t xml:space="preserve">6. </w:t>
      </w:r>
      <w:r>
        <w:rPr>
          <w:sz w:val="30"/>
        </w:rPr>
        <w:t>Обладунки середньовікового лицар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firstLine="851"/>
        <w:jc w:val="both"/>
        <w:rPr/>
      </w:pPr>
      <w:r>
        <w:rPr>
          <w:spacing w:val="-11"/>
          <w:sz w:val="30"/>
        </w:rPr>
        <w:t xml:space="preserve">7. </w:t>
      </w:r>
      <w:r>
        <w:rPr>
          <w:sz w:val="30"/>
        </w:rPr>
        <w:t>Церемонія надання фе</w:t>
        <w:softHyphen/>
        <w:t>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851"/>
        <w:jc w:val="both"/>
        <w:rPr>
          <w:spacing w:val="-14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Досягнення народу у кон</w:t>
        <w:softHyphen/>
        <w:t xml:space="preserve">кретний історичний період в </w:t>
      </w:r>
      <w:r>
        <w:rPr>
          <w:spacing w:val="-1"/>
          <w:sz w:val="30"/>
        </w:rPr>
        <w:t xml:space="preserve">області створення матеріальних </w:t>
      </w:r>
      <w:r>
        <w:rPr>
          <w:sz w:val="30"/>
        </w:rPr>
        <w:t>і духовних цін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851"/>
        <w:jc w:val="both"/>
        <w:rPr>
          <w:spacing w:val="-11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ійни, які велися між фе</w:t>
        <w:softHyphen/>
        <w:t>одалам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firstLine="851"/>
        <w:jc w:val="both"/>
        <w:rPr>
          <w:sz w:val="30"/>
        </w:rPr>
      </w:pPr>
      <w:r>
        <w:rPr>
          <w:b/>
          <w:spacing w:val="-7"/>
          <w:sz w:val="30"/>
          <w:lang w:val="en-US"/>
        </w:rPr>
        <w:t>II</w:t>
      </w:r>
      <w:r>
        <w:rPr>
          <w:b/>
          <w:spacing w:val="-7"/>
          <w:sz w:val="30"/>
        </w:rPr>
        <w:t xml:space="preserve"> </w:t>
      </w:r>
      <w:r>
        <w:rPr>
          <w:b/>
          <w:spacing w:val="-11"/>
          <w:sz w:val="30"/>
        </w:rPr>
        <w:t>команд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851"/>
        <w:jc w:val="both"/>
        <w:rPr>
          <w:spacing w:val="-15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падкове земельне во</w:t>
        <w:softHyphen/>
        <w:t>лодіння, за яке потрібно було виконувати певні обов'яз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851"/>
        <w:jc w:val="both"/>
        <w:rPr>
          <w:spacing w:val="-11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ійськовий загін вождя чи княз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851"/>
        <w:jc w:val="both"/>
        <w:rPr>
          <w:spacing w:val="-13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Період розпаду держави на великі й малі феодальні </w:t>
      </w:r>
      <w:r>
        <w:rPr>
          <w:sz w:val="30"/>
          <w:lang w:val="ru-RU"/>
        </w:rPr>
        <w:t>во--</w:t>
      </w:r>
      <w:r>
        <w:rPr>
          <w:sz w:val="30"/>
        </w:rPr>
        <w:t>лоді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851"/>
        <w:jc w:val="both"/>
        <w:rPr>
          <w:spacing w:val="-10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Усі роботи залежних се</w:t>
        <w:softHyphen/>
        <w:t>лян в господарстві феода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851"/>
        <w:jc w:val="both"/>
        <w:rPr>
          <w:spacing w:val="-10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Людина, яка відмовилась </w:t>
      </w:r>
      <w:r>
        <w:rPr>
          <w:spacing w:val="-2"/>
          <w:sz w:val="30"/>
        </w:rPr>
        <w:t>від звичайного життя й присвя</w:t>
        <w:softHyphen/>
      </w:r>
      <w:r>
        <w:rPr>
          <w:sz w:val="30"/>
        </w:rPr>
        <w:t>тила себе служінню Бог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851"/>
        <w:jc w:val="both"/>
        <w:rPr>
          <w:spacing w:val="-10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«Північні люд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851"/>
        <w:jc w:val="both"/>
        <w:rPr>
          <w:spacing w:val="-10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Розпорядники і судді на лицарських турнір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851"/>
        <w:jc w:val="both"/>
        <w:rPr>
          <w:spacing w:val="-10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Так історики називають період розквіту середньовіч</w:t>
        <w:softHyphen/>
        <w:t>ної культури в роки правління Карла Велик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851"/>
        <w:jc w:val="both"/>
        <w:rPr>
          <w:spacing w:val="-10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Єпископ Риму найвищо</w:t>
        <w:softHyphen/>
        <w:t>го ступен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firstLine="851"/>
        <w:jc w:val="both"/>
        <w:rPr>
          <w:sz w:val="30"/>
        </w:rPr>
      </w:pPr>
      <w:r>
        <w:rPr>
          <w:b/>
          <w:spacing w:val="-5"/>
          <w:sz w:val="30"/>
          <w:lang w:val="en-US"/>
        </w:rPr>
        <w:t>III</w:t>
      </w:r>
      <w:r>
        <w:rPr>
          <w:b/>
          <w:spacing w:val="-5"/>
          <w:sz w:val="30"/>
        </w:rPr>
        <w:t xml:space="preserve"> </w:t>
      </w:r>
      <w:r>
        <w:rPr>
          <w:b/>
          <w:spacing w:val="-11"/>
          <w:sz w:val="30"/>
        </w:rPr>
        <w:t>команд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851"/>
        <w:jc w:val="both"/>
        <w:rPr>
          <w:spacing w:val="-15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ереселення германсь</w:t>
        <w:softHyphen/>
        <w:t xml:space="preserve">ких, слов'янських та інших племен у </w:t>
      </w:r>
      <w:r>
        <w:rPr>
          <w:sz w:val="30"/>
          <w:lang w:val="en-US"/>
        </w:rPr>
        <w:t>IV</w:t>
      </w:r>
      <w:r>
        <w:rPr>
          <w:sz w:val="30"/>
          <w:lang w:val="ru-RU"/>
        </w:rPr>
        <w:t>–</w:t>
      </w:r>
      <w:r>
        <w:rPr>
          <w:sz w:val="30"/>
          <w:lang w:val="en-US"/>
        </w:rPr>
        <w:t>VII</w:t>
      </w:r>
      <w:r>
        <w:rPr>
          <w:sz w:val="30"/>
          <w:lang w:val="ru-RU"/>
        </w:rPr>
        <w:t xml:space="preserve"> ст. на </w:t>
      </w:r>
      <w:r>
        <w:rPr>
          <w:sz w:val="30"/>
        </w:rPr>
        <w:t>тери</w:t>
        <w:softHyphen/>
        <w:t>торію Римської імперії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851"/>
        <w:jc w:val="both"/>
        <w:rPr>
          <w:spacing w:val="-6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лата селян феодалу продуктами й виробами своєї прац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851"/>
        <w:jc w:val="both"/>
        <w:rPr>
          <w:spacing w:val="-13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Короткий вислів, що оз</w:t>
        <w:softHyphen/>
        <w:t>начає сенс герба феодал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851"/>
        <w:jc w:val="both"/>
        <w:rPr>
          <w:spacing w:val="-8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орочка середньовічно</w:t>
        <w:softHyphen/>
        <w:t>го лицаря, сплетена із заліз</w:t>
        <w:softHyphen/>
        <w:t>них кілец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851"/>
        <w:jc w:val="both"/>
        <w:rPr>
          <w:spacing w:val="-13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Літери давньогермансь</w:t>
        <w:softHyphen/>
        <w:t>кого алфавіт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851"/>
        <w:jc w:val="both"/>
        <w:rPr>
          <w:spacing w:val="-5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лава общини ченців у католицькій церкві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851"/>
        <w:jc w:val="both"/>
        <w:rPr>
          <w:spacing w:val="-13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Народні збори у слов'я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851"/>
        <w:jc w:val="both"/>
        <w:rPr>
          <w:spacing w:val="-13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падкове чи дане монар</w:t>
        <w:softHyphen/>
        <w:t>хом звання, з яким пов'язані особливі права і привілеї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851"/>
        <w:jc w:val="both"/>
        <w:rPr>
          <w:spacing w:val="-10"/>
          <w:sz w:val="30"/>
        </w:rPr>
      </w:pPr>
      <w:r>
        <w:rPr>
          <w:spacing w:val="-3"/>
          <w:sz w:val="30"/>
        </w:rPr>
        <w:t xml:space="preserve"> </w:t>
      </w:r>
      <w:r>
        <w:rPr>
          <w:spacing w:val="-3"/>
          <w:sz w:val="30"/>
        </w:rPr>
        <w:t xml:space="preserve">Господарство, в якому все </w:t>
      </w:r>
      <w:r>
        <w:rPr>
          <w:spacing w:val="-1"/>
          <w:sz w:val="30"/>
        </w:rPr>
        <w:t>необхідне виробляється на міс</w:t>
        <w:softHyphen/>
      </w:r>
      <w:r>
        <w:rPr>
          <w:sz w:val="30"/>
        </w:rPr>
        <w:t>ці і не купуєтьс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0"/>
        </w:rPr>
      </w:pPr>
      <w:r>
        <w:rPr>
          <w:b/>
          <w:spacing w:val="-9"/>
          <w:sz w:val="30"/>
        </w:rPr>
        <w:t>3. Суперники чи союзники. (Індивідуальний конкурс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851"/>
        <w:jc w:val="both"/>
        <w:rPr>
          <w:spacing w:val="-17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Король Хлодвіг і римсь</w:t>
        <w:softHyphen/>
      </w:r>
      <w:r>
        <w:rPr>
          <w:spacing w:val="-2"/>
          <w:sz w:val="30"/>
        </w:rPr>
        <w:t xml:space="preserve">кий намісник Північної Галії – </w:t>
      </w:r>
      <w:r>
        <w:rPr>
          <w:sz w:val="30"/>
        </w:rPr>
        <w:t>Сіагрі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851"/>
        <w:jc w:val="both"/>
        <w:rPr>
          <w:spacing w:val="-8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Карл Великий і граф </w:t>
      </w:r>
      <w:r>
        <w:rPr>
          <w:sz w:val="30"/>
          <w:lang w:val="ru-RU"/>
        </w:rPr>
        <w:t>Ро</w:t>
        <w:softHyphen/>
        <w:t>лан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851"/>
        <w:jc w:val="both"/>
        <w:rPr>
          <w:spacing w:val="-8"/>
          <w:sz w:val="30"/>
        </w:rPr>
      </w:pPr>
      <w:r>
        <w:rPr>
          <w:spacing w:val="-11"/>
          <w:sz w:val="30"/>
        </w:rPr>
        <w:t xml:space="preserve"> </w:t>
      </w:r>
      <w:r>
        <w:rPr>
          <w:sz w:val="30"/>
        </w:rPr>
        <w:t xml:space="preserve">Князь Київської Русі Святослав та печенізький хан </w:t>
      </w:r>
      <w:r>
        <w:rPr>
          <w:sz w:val="30"/>
          <w:lang w:val="ru-RU"/>
        </w:rPr>
        <w:t>Кур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851"/>
        <w:jc w:val="both"/>
        <w:rPr>
          <w:spacing w:val="-11"/>
          <w:sz w:val="30"/>
        </w:rPr>
      </w:pPr>
      <w:r>
        <w:rPr>
          <w:sz w:val="30"/>
          <w:lang w:val="ru-RU"/>
        </w:rPr>
        <w:t xml:space="preserve">Карл </w:t>
      </w:r>
      <w:r>
        <w:rPr>
          <w:sz w:val="30"/>
        </w:rPr>
        <w:t>Великий та вожді племен саксі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0"/>
        </w:rPr>
      </w:pPr>
      <w:r>
        <w:rPr>
          <w:b/>
          <w:spacing w:val="-7"/>
          <w:sz w:val="30"/>
        </w:rPr>
        <w:t xml:space="preserve">4.  Що відбувалося раніше? </w:t>
      </w:r>
      <w:r>
        <w:rPr>
          <w:b/>
          <w:spacing w:val="-9"/>
          <w:sz w:val="30"/>
        </w:rPr>
        <w:t>(Індивідуальний конкурс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0" w:firstLine="851"/>
        <w:jc w:val="both"/>
        <w:rPr>
          <w:spacing w:val="-15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роцес створення класів чи виникнення держав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0" w:firstLine="851"/>
        <w:jc w:val="both"/>
        <w:rPr>
          <w:spacing w:val="-13"/>
          <w:sz w:val="30"/>
        </w:rPr>
      </w:pPr>
      <w:r>
        <w:rPr>
          <w:spacing w:val="-1"/>
          <w:sz w:val="30"/>
        </w:rPr>
        <w:t xml:space="preserve"> </w:t>
      </w:r>
      <w:r>
        <w:rPr>
          <w:spacing w:val="-1"/>
          <w:sz w:val="30"/>
        </w:rPr>
        <w:t xml:space="preserve">Перехід землі у приватне </w:t>
      </w:r>
      <w:r>
        <w:rPr>
          <w:sz w:val="30"/>
        </w:rPr>
        <w:t>володіння чи поява нерівності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0" w:firstLine="851"/>
        <w:jc w:val="both"/>
        <w:rPr>
          <w:spacing w:val="-10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Битва на Каталаунських полях чи друге падіння Рим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0" w:firstLine="851"/>
        <w:jc w:val="both"/>
        <w:rPr>
          <w:spacing w:val="-6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Утворення Франкської держави чи утворення держа</w:t>
        <w:softHyphen/>
        <w:t>ви Київська Русь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firstLine="851"/>
        <w:jc w:val="both"/>
        <w:rPr/>
      </w:pPr>
      <w:r>
        <w:rPr>
          <w:spacing w:val="-4"/>
          <w:sz w:val="30"/>
        </w:rPr>
        <w:t>5.</w:t>
      </w:r>
      <w:r>
        <w:rPr>
          <w:sz w:val="30"/>
        </w:rPr>
        <w:tab/>
        <w:t>Клюнійський рух чи «Авіньйонський полон пап»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firstLine="851"/>
        <w:jc w:val="both"/>
        <w:rPr/>
      </w:pPr>
      <w:r>
        <w:rPr>
          <w:spacing w:val="-11"/>
          <w:sz w:val="30"/>
        </w:rPr>
        <w:t>6.</w:t>
      </w:r>
      <w:r>
        <w:rPr>
          <w:sz w:val="30"/>
        </w:rPr>
        <w:tab/>
        <w:t>Війни Юстиніана чи вій</w:t>
        <w:softHyphen/>
        <w:t>ни Карла Великого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firstLine="851"/>
        <w:jc w:val="both"/>
        <w:rPr>
          <w:sz w:val="30"/>
        </w:rPr>
      </w:pPr>
      <w:r>
        <w:rPr>
          <w:b/>
          <w:spacing w:val="-4"/>
          <w:sz w:val="30"/>
        </w:rPr>
        <w:t xml:space="preserve">5. </w:t>
      </w:r>
      <w:r>
        <w:rPr>
          <w:b/>
          <w:spacing w:val="-6"/>
          <w:sz w:val="30"/>
        </w:rPr>
        <w:t>Подорож у минуле. (Кон</w:t>
        <w:softHyphen/>
      </w:r>
      <w:r>
        <w:rPr>
          <w:b/>
          <w:spacing w:val="-7"/>
          <w:sz w:val="30"/>
        </w:rPr>
        <w:t>курс на кращого розповідача, аналіз візуальних джерел.)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1"/>
          <w:sz w:val="30"/>
        </w:rPr>
        <w:t>Учням на розгляд пропону</w:t>
        <w:softHyphen/>
      </w:r>
      <w:r>
        <w:rPr>
          <w:sz w:val="30"/>
        </w:rPr>
        <w:t>ються ілюстрації з підручника О. Карліної (§ 36–39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firstLine="851"/>
        <w:jc w:val="both"/>
        <w:rPr>
          <w:sz w:val="30"/>
        </w:rPr>
      </w:pPr>
      <w:r>
        <w:rPr>
          <w:b/>
          <w:spacing w:val="-4"/>
          <w:sz w:val="30"/>
        </w:rPr>
        <w:t>6.</w:t>
      </w:r>
      <w:r>
        <w:rPr>
          <w:b/>
          <w:sz w:val="30"/>
        </w:rPr>
        <w:tab/>
      </w:r>
      <w:r>
        <w:rPr>
          <w:b/>
          <w:spacing w:val="-5"/>
          <w:sz w:val="30"/>
        </w:rPr>
        <w:t xml:space="preserve">Що? Коли? Чому? (Гра </w:t>
      </w:r>
      <w:r>
        <w:rPr>
          <w:b/>
          <w:sz w:val="30"/>
        </w:rPr>
        <w:t>між командами.)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30"/>
        </w:rPr>
        <w:t>Для проведення гри необ</w:t>
        <w:softHyphen/>
      </w:r>
      <w:r>
        <w:rPr>
          <w:spacing w:val="-2"/>
          <w:sz w:val="30"/>
        </w:rPr>
        <w:t xml:space="preserve">хідно підготувати поле для гри, </w:t>
      </w:r>
      <w:r>
        <w:rPr>
          <w:sz w:val="30"/>
        </w:rPr>
        <w:t>розділити його на 6 частин та встановити дзиґу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30"/>
        </w:rPr>
        <w:t>Грають 3 команди. Коман</w:t>
        <w:softHyphen/>
        <w:t>да складається з 6 осіб. Коман</w:t>
        <w:softHyphen/>
      </w:r>
      <w:r>
        <w:rPr>
          <w:spacing w:val="-3"/>
          <w:sz w:val="30"/>
        </w:rPr>
        <w:t>дам, що беруть участь у змаган</w:t>
        <w:softHyphen/>
      </w:r>
      <w:r>
        <w:rPr>
          <w:spacing w:val="-1"/>
          <w:sz w:val="30"/>
        </w:rPr>
        <w:t xml:space="preserve">ні, пропонується по 2 завдання. </w:t>
      </w:r>
      <w:r>
        <w:rPr>
          <w:sz w:val="30"/>
        </w:rPr>
        <w:t>Для колективного обговорю</w:t>
        <w:softHyphen/>
        <w:t>вання – 2 запитання, 2 запи</w:t>
        <w:softHyphen/>
        <w:t>тання – супер-бліц (обмірко</w:t>
        <w:softHyphen/>
        <w:t>вування кращим гравцем кож</w:t>
        <w:softHyphen/>
      </w:r>
      <w:r>
        <w:rPr>
          <w:spacing w:val="-1"/>
          <w:sz w:val="30"/>
        </w:rPr>
        <w:t xml:space="preserve">ного запитання по 10 секунд), а </w:t>
      </w:r>
      <w:r>
        <w:rPr>
          <w:sz w:val="30"/>
        </w:rPr>
        <w:t>також 2 запитання – це «Чер</w:t>
        <w:softHyphen/>
        <w:t>вона скринька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0"/>
        </w:rPr>
      </w:pPr>
      <w:r>
        <w:rPr>
          <w:b/>
          <w:spacing w:val="-9"/>
          <w:sz w:val="30"/>
        </w:rPr>
        <w:t>Завдання для гр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851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У франкських королів не було постійної столиці; вони переїжджали зі своїм двором з одного маєтка в інший та жили там стільки часу, скільки вис</w:t>
        <w:softHyphen/>
        <w:t>тачало заготовлених продук</w:t>
        <w:softHyphen/>
        <w:t>тів. У цьому факті відображе</w:t>
        <w:softHyphen/>
        <w:t>на одна з ознак раннього фео</w:t>
        <w:softHyphen/>
        <w:t>дального суспільства. Про яку ознаку йде мова? Як ви гадає</w:t>
        <w:softHyphen/>
      </w:r>
      <w:r>
        <w:rPr>
          <w:spacing w:val="-1"/>
          <w:sz w:val="30"/>
        </w:rPr>
        <w:t>те, чому королі не мали постій</w:t>
        <w:softHyphen/>
      </w:r>
      <w:r>
        <w:rPr>
          <w:sz w:val="30"/>
        </w:rPr>
        <w:t>ної столиц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851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 xml:space="preserve">З </w:t>
      </w:r>
      <w:r>
        <w:rPr>
          <w:sz w:val="30"/>
          <w:lang w:val="en-US"/>
        </w:rPr>
        <w:t>II</w:t>
      </w:r>
      <w:r>
        <w:rPr>
          <w:sz w:val="30"/>
          <w:lang w:val="ru-RU"/>
        </w:rPr>
        <w:t xml:space="preserve"> ст. у </w:t>
      </w:r>
      <w:r>
        <w:rPr>
          <w:sz w:val="30"/>
        </w:rPr>
        <w:t>Західній Європі не раз піднімалося питання встановлення «Божого прими</w:t>
      </w:r>
      <w:r>
        <w:rPr>
          <w:spacing w:val="-1"/>
          <w:sz w:val="30"/>
        </w:rPr>
        <w:t>рення» від п'ятниці до понеділ</w:t>
        <w:softHyphen/>
      </w:r>
      <w:r>
        <w:rPr>
          <w:sz w:val="30"/>
        </w:rPr>
        <w:t>ка, коли феодалам забороняло</w:t>
        <w:softHyphen/>
        <w:t>ся б воювати один з одним під загрозою церковного проклят</w:t>
        <w:softHyphen/>
      </w:r>
      <w:r>
        <w:rPr>
          <w:spacing w:val="-3"/>
          <w:sz w:val="30"/>
        </w:rPr>
        <w:t>тя. Про що свідчить багаторазо</w:t>
      </w:r>
      <w:r>
        <w:rPr>
          <w:spacing w:val="-2"/>
          <w:sz w:val="30"/>
        </w:rPr>
        <w:t xml:space="preserve">ве прийняття рішень про «Боже </w:t>
      </w:r>
      <w:r>
        <w:rPr>
          <w:sz w:val="30"/>
        </w:rPr>
        <w:t>примирення»? Чому саме цер</w:t>
        <w:softHyphen/>
        <w:t>ква виступала проти міжусоб</w:t>
        <w:softHyphen/>
        <w:t>них воєн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0"/>
        </w:rPr>
      </w:pPr>
      <w:r>
        <w:rPr>
          <w:sz w:val="30"/>
        </w:rPr>
        <w:t>«Червона скринька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851"/>
        <w:jc w:val="both"/>
        <w:rPr>
          <w:spacing w:val="-17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У період раннього серед</w:t>
        <w:softHyphen/>
      </w:r>
      <w:r>
        <w:rPr>
          <w:spacing w:val="-1"/>
          <w:sz w:val="30"/>
        </w:rPr>
        <w:t xml:space="preserve">ньовіччя культура в Західній та </w:t>
      </w:r>
      <w:r>
        <w:rPr>
          <w:sz w:val="30"/>
        </w:rPr>
        <w:t>Центральній Європі пережива</w:t>
        <w:softHyphen/>
        <w:t>ла занепад. Грамотних людей не було не тільки серед хрис</w:t>
        <w:softHyphen/>
        <w:t>тиян, вони рідко зустрічалися і серед феодалів. Але для під</w:t>
        <w:softHyphen/>
        <w:t>готовки священиків Карл Ве</w:t>
        <w:softHyphen/>
        <w:t>ликий наказав відкрити шко</w:t>
        <w:softHyphen/>
        <w:t>ли при монастирях. Який нав</w:t>
        <w:softHyphen/>
        <w:t>чальний посібник, книга зна</w:t>
        <w:softHyphen/>
        <w:t>ходиться в червоній скринь</w:t>
        <w:softHyphen/>
        <w:t xml:space="preserve">ці, яка складається з 2 частин? Одна була складена в </w:t>
      </w:r>
      <w:r>
        <w:rPr>
          <w:sz w:val="30"/>
          <w:lang w:val="en-US"/>
        </w:rPr>
        <w:t>V</w:t>
      </w:r>
      <w:r>
        <w:rPr>
          <w:sz w:val="30"/>
          <w:lang w:val="ru-RU"/>
        </w:rPr>
        <w:t>–</w:t>
      </w:r>
      <w:r>
        <w:rPr>
          <w:sz w:val="30"/>
          <w:lang w:val="en-US"/>
        </w:rPr>
        <w:t>II</w:t>
      </w:r>
      <w:r>
        <w:rPr>
          <w:sz w:val="30"/>
          <w:lang w:val="ru-RU"/>
        </w:rPr>
        <w:t xml:space="preserve"> </w:t>
      </w:r>
      <w:r>
        <w:rPr>
          <w:sz w:val="30"/>
        </w:rPr>
        <w:t xml:space="preserve">ст. до н.е. з різноманітних творів давньоєврейської літератури і фольклору, друга частина – в </w:t>
      </w:r>
      <w:r>
        <w:rPr>
          <w:spacing w:val="-1"/>
          <w:sz w:val="30"/>
          <w:lang w:val="en-US"/>
        </w:rPr>
        <w:t>II</w:t>
      </w:r>
      <w:r>
        <w:rPr>
          <w:spacing w:val="-1"/>
          <w:sz w:val="30"/>
          <w:lang w:val="ru-RU"/>
        </w:rPr>
        <w:t>–</w:t>
      </w:r>
      <w:r>
        <w:rPr>
          <w:spacing w:val="-1"/>
          <w:sz w:val="30"/>
          <w:lang w:val="en-US"/>
        </w:rPr>
        <w:t>III</w:t>
      </w:r>
      <w:r>
        <w:rPr>
          <w:spacing w:val="-1"/>
          <w:sz w:val="30"/>
          <w:lang w:val="ru-RU"/>
        </w:rPr>
        <w:t xml:space="preserve"> ст. до н.е. й </w:t>
      </w:r>
      <w:r>
        <w:rPr>
          <w:spacing w:val="-1"/>
          <w:sz w:val="30"/>
        </w:rPr>
        <w:t>належить до творів ранньохристиянської лі</w:t>
        <w:softHyphen/>
      </w:r>
      <w:r>
        <w:rPr>
          <w:sz w:val="30"/>
        </w:rPr>
        <w:t>тератур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851"/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 </w:t>
      </w:r>
      <w:r>
        <w:rPr>
          <w:spacing w:val="-4"/>
          <w:sz w:val="30"/>
        </w:rPr>
        <w:t xml:space="preserve">У трактат </w:t>
      </w:r>
      <w:r>
        <w:rPr>
          <w:spacing w:val="-4"/>
          <w:sz w:val="30"/>
          <w:lang w:val="en-US"/>
        </w:rPr>
        <w:t>VI</w:t>
      </w:r>
      <w:r>
        <w:rPr>
          <w:spacing w:val="-4"/>
          <w:sz w:val="30"/>
        </w:rPr>
        <w:t xml:space="preserve"> ст. про війсь</w:t>
        <w:softHyphen/>
      </w:r>
      <w:r>
        <w:rPr>
          <w:sz w:val="30"/>
        </w:rPr>
        <w:t>кове мистецтво «Стратегікон», авторство якого приписуєть</w:t>
        <w:softHyphen/>
        <w:t>ся Маврикію, імператору Рим</w:t>
        <w:softHyphen/>
        <w:t>ської імперії, так сказано про військову справу у слов'ян: «У боях вони користуються засід</w:t>
        <w:softHyphen/>
        <w:t>ками, раптовими атаками, хит</w:t>
        <w:softHyphen/>
      </w:r>
      <w:r>
        <w:rPr>
          <w:spacing w:val="-2"/>
          <w:sz w:val="30"/>
        </w:rPr>
        <w:t xml:space="preserve">рощами. Досвідчені вони також </w:t>
      </w:r>
      <w:r>
        <w:rPr>
          <w:sz w:val="30"/>
        </w:rPr>
        <w:t>і в переправах через ріки. На</w:t>
        <w:softHyphen/>
        <w:t>звіть предмет, який знаходить</w:t>
        <w:softHyphen/>
        <w:t>ся в червоній скриньці, за до</w:t>
        <w:softHyphen/>
        <w:t>помогою якого слов'яни мог</w:t>
        <w:softHyphen/>
        <w:t>ли непомітно для ворота пе</w:t>
        <w:softHyphen/>
        <w:t>реправлятися через ріку й вит</w:t>
        <w:softHyphen/>
      </w:r>
      <w:r>
        <w:rPr>
          <w:spacing w:val="-1"/>
          <w:sz w:val="30"/>
        </w:rPr>
        <w:t xml:space="preserve">римувати в течії декілька годин </w:t>
      </w:r>
      <w:r>
        <w:rPr>
          <w:sz w:val="30"/>
        </w:rPr>
        <w:t>перебування в воді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0"/>
        </w:rPr>
      </w:pPr>
      <w:r>
        <w:rPr>
          <w:sz w:val="30"/>
        </w:rPr>
        <w:t>Супер-бліц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851"/>
        <w:jc w:val="both"/>
        <w:rPr>
          <w:spacing w:val="-15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У середньовічному вір</w:t>
        <w:softHyphen/>
        <w:t>ші сказано: «Він ніякого ре</w:t>
        <w:softHyphen/>
        <w:t>месла не знав, все життя своє він лише стрибав і танцював». Як ви гадаєте, про кого йде мов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851"/>
        <w:jc w:val="both"/>
        <w:rPr>
          <w:spacing w:val="-11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Кому середньовічний ли</w:t>
        <w:softHyphen/>
        <w:t>цар повинен був віддати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firstLine="851"/>
        <w:jc w:val="both"/>
        <w:rPr/>
      </w:pPr>
      <w:r>
        <w:rPr>
          <w:spacing w:val="-6"/>
          <w:sz w:val="30"/>
        </w:rPr>
        <w:t xml:space="preserve">а) </w:t>
      </w:r>
      <w:r>
        <w:rPr>
          <w:sz w:val="30"/>
        </w:rPr>
        <w:t>своє житт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firstLine="851"/>
        <w:jc w:val="both"/>
        <w:rPr/>
      </w:pPr>
      <w:r>
        <w:rPr>
          <w:spacing w:val="-4"/>
          <w:sz w:val="30"/>
        </w:rPr>
        <w:t xml:space="preserve">б) </w:t>
      </w:r>
      <w:r>
        <w:rPr>
          <w:sz w:val="30"/>
        </w:rPr>
        <w:t>своє серце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firstLine="851"/>
        <w:jc w:val="both"/>
        <w:rPr>
          <w:sz w:val="30"/>
        </w:rPr>
      </w:pPr>
      <w:r>
        <w:rPr>
          <w:spacing w:val="-2"/>
          <w:sz w:val="30"/>
        </w:rPr>
        <w:t xml:space="preserve">в) </w:t>
      </w:r>
      <w:r>
        <w:rPr>
          <w:spacing w:val="-1"/>
          <w:sz w:val="30"/>
        </w:rPr>
        <w:t>свою душу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firstLine="851"/>
        <w:jc w:val="both"/>
        <w:rPr/>
      </w:pPr>
      <w:r>
        <w:rPr>
          <w:spacing w:val="-7"/>
          <w:sz w:val="30"/>
        </w:rPr>
        <w:t xml:space="preserve">г) </w:t>
      </w:r>
      <w:r>
        <w:rPr>
          <w:sz w:val="30"/>
        </w:rPr>
        <w:t>свою чест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0" w:firstLine="851"/>
        <w:jc w:val="both"/>
        <w:rPr>
          <w:spacing w:val="-13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Як увіковічили шляхетні нащадки пам'ять доблесного лицаря, племінника Карла Ве</w:t>
        <w:softHyphen/>
        <w:t xml:space="preserve">ликого, графа </w:t>
      </w:r>
      <w:r>
        <w:rPr>
          <w:sz w:val="30"/>
          <w:lang w:val="ru-RU"/>
        </w:rPr>
        <w:t>Роланд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0" w:firstLine="851"/>
        <w:jc w:val="both"/>
        <w:rPr>
          <w:spacing w:val="-9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ам тепер вже відомо, що слов'янська писемність ви</w:t>
        <w:softHyphen/>
      </w:r>
      <w:r>
        <w:rPr>
          <w:spacing w:val="-1"/>
          <w:sz w:val="30"/>
        </w:rPr>
        <w:t>никла в період раннього серед</w:t>
        <w:softHyphen/>
      </w:r>
      <w:r>
        <w:rPr>
          <w:spacing w:val="-2"/>
          <w:sz w:val="30"/>
        </w:rPr>
        <w:t xml:space="preserve">ньовіччя. Назвіть імена перших </w:t>
      </w:r>
      <w:r>
        <w:rPr>
          <w:sz w:val="30"/>
        </w:rPr>
        <w:t>слов'янських просвітників і вкажіть століття, коли виникла слов'янська писемніст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0"/>
        </w:rPr>
      </w:pPr>
      <w:r>
        <w:rPr>
          <w:sz w:val="30"/>
        </w:rPr>
        <w:t>Додаткові завдання до гри «Що? Коли? Чому?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851"/>
        <w:jc w:val="both"/>
        <w:rPr>
          <w:spacing w:val="-15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У наказі Карла Вели</w:t>
        <w:softHyphen/>
        <w:t>кого про маєтки говорилося: «... щоб з людьми нашими гар</w:t>
        <w:softHyphen/>
        <w:t>но поводилися і щоб ніхто не доводив їх до збанкрутуван</w:t>
      </w:r>
      <w:r>
        <w:rPr>
          <w:spacing w:val="-2"/>
          <w:sz w:val="30"/>
        </w:rPr>
        <w:t>ня». Чим пояснюється така опі</w:t>
        <w:softHyphen/>
      </w:r>
      <w:r>
        <w:rPr>
          <w:sz w:val="30"/>
        </w:rPr>
        <w:t>ка Карла Великого та феодалів про своїх селян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851"/>
        <w:jc w:val="both"/>
        <w:rPr>
          <w:spacing w:val="-9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У житті різних народів, держав є подібність між про</w:t>
        <w:softHyphen/>
        <w:t>цесами, що відбулися, які ми називаємо закономірністю іс</w:t>
        <w:softHyphen/>
        <w:t>торичного розвитку. Яким по</w:t>
        <w:softHyphen/>
        <w:t>няттям називається цей період середньовіччя, котрий почав</w:t>
        <w:softHyphen/>
        <w:t>ся в країнах Західної Євро</w:t>
        <w:softHyphen/>
        <w:t>пи з Верденського розділу, а в Київській Русі після правлін</w:t>
        <w:softHyphen/>
        <w:t>ня великого київського князя Володимира Мономаха? На</w:t>
        <w:softHyphen/>
        <w:t>звіть три основні причини, які були початком цього періоду в Франкській імпер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851"/>
        <w:jc w:val="both"/>
        <w:rPr>
          <w:spacing w:val="-10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родуктивність праці – це ефективність людської пра</w:t>
        <w:softHyphen/>
        <w:t>ці, що виражається в кількості та якості виробленої продук</w:t>
        <w:softHyphen/>
        <w:t>ції за певний відрізок часу. Як це поняття ви використає</w:t>
        <w:softHyphen/>
        <w:t>те при доказі, що феодальне суспільство було кроком впе</w:t>
        <w:softHyphen/>
        <w:t>ред у розвитку людства? По</w:t>
        <w:softHyphen/>
        <w:t>ясніть чо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851"/>
        <w:jc w:val="both"/>
        <w:rPr>
          <w:spacing w:val="-10"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Окрім повинностей: бар</w:t>
        <w:softHyphen/>
        <w:t>щини та оброку, залежні се</w:t>
        <w:softHyphen/>
        <w:t xml:space="preserve">ляни сплачували багато інших </w:t>
      </w:r>
      <w:r>
        <w:rPr>
          <w:spacing w:val="-3"/>
          <w:sz w:val="30"/>
        </w:rPr>
        <w:t>податків: «мостовий» – за про</w:t>
        <w:softHyphen/>
      </w:r>
      <w:r>
        <w:rPr>
          <w:spacing w:val="-4"/>
          <w:sz w:val="30"/>
        </w:rPr>
        <w:t xml:space="preserve">їзд через міст, «береговий» – за </w:t>
      </w:r>
      <w:r>
        <w:rPr>
          <w:sz w:val="30"/>
        </w:rPr>
        <w:t>проїзд на човні повз панський маєток, за пилюку, що клубочилася з-під коліс селянсько</w:t>
        <w:softHyphen/>
        <w:t>го возу, що проїжджав повз маєток феодала. Яке прислів'я було популярне в той час, яке буквально означало, що все, що знаходилося на землі фео</w:t>
        <w:softHyphen/>
        <w:t>дала, належало йому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firstLine="851"/>
        <w:jc w:val="both"/>
        <w:rPr/>
      </w:pPr>
      <w:r>
        <w:rPr>
          <w:b/>
          <w:caps/>
          <w:spacing w:val="-10"/>
          <w:sz w:val="30"/>
        </w:rPr>
        <w:t>І</w:t>
      </w:r>
      <w:r>
        <w:rPr>
          <w:b/>
          <w:caps/>
          <w:spacing w:val="-10"/>
          <w:sz w:val="30"/>
          <w:lang w:val="en-US"/>
        </w:rPr>
        <w:t>V</w:t>
      </w:r>
      <w:r>
        <w:rPr>
          <w:b/>
          <w:caps/>
          <w:spacing w:val="-10"/>
          <w:sz w:val="30"/>
        </w:rPr>
        <w:t>. Підбиття підсумків та оцінювання результатів уроків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firstLine="851"/>
        <w:jc w:val="both"/>
        <w:rPr>
          <w:spacing w:val="-10"/>
          <w:sz w:val="30"/>
        </w:rPr>
      </w:pPr>
      <w:r>
        <w:rPr>
          <w:spacing w:val="-10"/>
          <w:sz w:val="30"/>
        </w:rPr>
        <w:t>В кінці уроку вчитель підводить підсумки гри, оголошує переможця. Погоджує оцінки з викладачем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center"/>
        <w:rPr>
          <w:spacing w:val="-10"/>
          <w:sz w:val="34"/>
        </w:rPr>
      </w:pPr>
      <w:r>
        <w:rPr>
          <w:spacing w:val="-10"/>
          <w:sz w:val="3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550" w:leader="none"/>
      </w:tabs>
      <w:spacing w:lineRule="auto" w:line="360"/>
      <w:ind w:firstLine="851"/>
      <w:jc w:val="right"/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7" w:leader="none"/>
      </w:tabs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17" w:leader="none"/>
      </w:tabs>
      <w:spacing w:lineRule="auto" w:line="360"/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46:00Z</dcterms:created>
  <dc:creator>USER2</dc:creator>
  <dc:description/>
  <dc:language>en-US</dc:language>
  <cp:lastModifiedBy>NADIA</cp:lastModifiedBy>
  <cp:lastPrinted>2007-05-17T11:27:00Z</cp:lastPrinted>
  <dcterms:modified xsi:type="dcterms:W3CDTF">2008-03-06T15:30:00Z</dcterms:modified>
  <cp:revision>5</cp:revision>
  <dc:subject/>
  <dc:title>УРОК № 49</dc:title>
</cp:coreProperties>
</file>