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 xml:space="preserve">Тема – </w:t>
      </w:r>
      <w:r>
        <w:rPr>
          <w:b/>
          <w:i/>
          <w:sz w:val="32"/>
          <w:szCs w:val="32"/>
          <w:u w:val="single"/>
        </w:rPr>
        <w:t>види підрядних речень, або живопис Івана Марчу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– дати учням поняття про види підрядних речень, повторити відомості про другорядні члени речення; виробляти вміння розпізнавати і конструювати речення з різними видами підрядних, відповідні пунктуаційні нав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ибити знання учнів про видатного художника сучасності І. Марчука, вчити сприймати живопис, висловлювати свої враження від споглядання творів мистец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 – комбінований з використанням комп’ютер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Мотивація навчальної діяльності</w:t>
      </w:r>
      <w:r>
        <w:rPr>
          <w:sz w:val="28"/>
          <w:szCs w:val="28"/>
        </w:rPr>
        <w:t>. Вчитель пояснює учням специфіку уроку, формулює два завдання, які стоять перед ними: по-перше, засвоїти поняття про види підрядних речень, по-друге, більше дізнатися про Івана Марчука – нашого видатного земля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Вивчення нового матеріалу</w:t>
      </w:r>
      <w:r>
        <w:rPr>
          <w:sz w:val="28"/>
          <w:szCs w:val="28"/>
        </w:rPr>
        <w:t xml:space="preserve"> за допомогою презентації, що включає такі етап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ення відомостей про другорядні члени реченн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вне спостереження: учні шляхом аналогії самостійно дають визначення видів підрядних речень(означальних, з’ясувальних, обставинних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рівнюють свої висновки з правилами і вивчають ї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ходять приклади речень з різними видами підрядних та самостійно конструюють ї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обота з текстом</w:t>
      </w:r>
      <w:r>
        <w:rPr>
          <w:sz w:val="28"/>
          <w:szCs w:val="28"/>
        </w:rPr>
        <w:t>. Учні опрацьовують уривок з інтерв’ю І. Марчука у газеті «Експрес», виконують завдання: у першій частині тексту знайти складнопідрядні речення і визначити їх вид, у другій частині тексту – розставити розділові 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Закріплення вивченого</w:t>
      </w:r>
      <w:r>
        <w:rPr>
          <w:sz w:val="28"/>
          <w:szCs w:val="28"/>
        </w:rPr>
        <w:t>: розв’язування тестових завдань та самопереві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Підсумок уроку</w:t>
      </w:r>
      <w:r>
        <w:rPr>
          <w:sz w:val="28"/>
          <w:szCs w:val="28"/>
        </w:rPr>
        <w:t>: учні висловлюють свої враження від живопису І. Марчу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Домашнє завдання</w:t>
      </w:r>
      <w:r>
        <w:rPr>
          <w:sz w:val="28"/>
          <w:szCs w:val="28"/>
        </w:rPr>
        <w:t>: скласти діалог, у якому викласти свої враження від живопису І. Марчука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5:29:00Z</dcterms:created>
  <dc:creator>учень</dc:creator>
  <dc:description/>
  <cp:keywords/>
  <dc:language>en-US</dc:language>
  <cp:lastModifiedBy>учень</cp:lastModifiedBy>
  <dcterms:modified xsi:type="dcterms:W3CDTF">2006-12-26T06:01:00Z</dcterms:modified>
  <cp:revision>10</cp:revision>
  <dc:subject/>
  <dc:title>Тема – види підрядних речень, або живопис Івана Марчука</dc:title>
</cp:coreProperties>
</file>