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lang w:val="uk-UA"/>
        </w:rPr>
        <w:tab/>
        <w:tab/>
        <w:tab/>
      </w:r>
      <w:r>
        <w:rPr>
          <w:sz w:val="28"/>
          <w:szCs w:val="28"/>
          <w:lang w:val="uk-UA"/>
        </w:rPr>
        <w:t>ЛІТЕРАТУРНИЙ ТУРНІР             5 І 6 КЛАСИ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7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ЕННЯ ЖУРІ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ВІТАННЯ КОМАН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 капітан: Веселі «Шукачі пригод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   Сьогодні будуть з вами раз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   Позбавлять вас усіх клопо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   Ми сміємося не за наказ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анда: Веселі «Шукачі пригод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    У КВК прийшли погра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    Веселі «Шукачі пригод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    Готові вас перемага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І капітан:  «Шибеники невгамовн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      І до того ж ще й невтомн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      Ми не гаєм часу мар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      І прийшли сюди не дар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анда: Друзі щирі КВН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     Ми виходимо на сце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     І несемо радість людям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     Глядачі нас не забуду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     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конкурс – Р О З М И Н К А </w:t>
      </w:r>
    </w:p>
    <w:p>
      <w:pPr>
        <w:pStyle w:val="Style15"/>
        <w:numPr>
          <w:ilvl w:val="0"/>
          <w:numId w:val="8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пройшло дитинство Мауглі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вирощували Кай і Герда в ящиках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ому казка Андерсена має назву «Дюймовочка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ий герой казки «Снігова королева» придумав чарівне дзеркало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якій казці описані всі пори року, які змінювали одна одну дуже швидко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е слово намагався скласти з криги Кай?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конкурс – К О Н К У Р С    К А П І Т А Н І В  «Чий це портрет?»</w:t>
      </w:r>
    </w:p>
    <w:p>
      <w:pPr>
        <w:pStyle w:val="Style15"/>
        <w:numPr>
          <w:ilvl w:val="0"/>
          <w:numId w:val="9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 висока, і струнка, і розумна, і мет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ільки дуже вередлив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рдовита і злослива»   ( цариця. Пушкін «Казка про царівну і семеро богатирі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Очі її сяяли, наче зірки, але не було в них ні тепла, ні миру» ( Снігова Королев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Яке малесеньке! Воно зовсім голе … і яке сміливе!...»  ( Мауглі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звичайна вигадниця, фантазерка та мрійниця, чудовий, надійний друг, кмітливе, розбишакувате руде дівчисько»  ( Пеппі Довгапанчох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в-був шматок дерева. Звичайний дрючок, яким топлять взимку піч. Одного разу він опинився в майстерні столяра Антоніо, якого всі називали майстер Вишня.(Піноккіо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На кого вона була схожа? Вода збігала з її волосся і плаття прямісінько у черевики і витікала з них. А дівчинка все-таки запевняла, що вона – справжня принцеса.» (Принцеса на горошині» Андерсен)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конкурс – «В І Д Г А Д А Й»</w:t>
      </w:r>
    </w:p>
    <w:p>
      <w:pPr>
        <w:pStyle w:val="Style15"/>
        <w:numPr>
          <w:ilvl w:val="0"/>
          <w:numId w:val="10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росте без коріння? (камінь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вється по дереву?  (хміль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пече без жарини?  (сонце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біжить без прогона?  (вода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плаче, сліз не має?   (серце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грає, хоч голос має?  (скрипка)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конкурс – ПРОДОВЖ ПРИСЛІВЯ»</w:t>
      </w:r>
    </w:p>
    <w:p>
      <w:pPr>
        <w:pStyle w:val="Style15"/>
        <w:numPr>
          <w:ilvl w:val="0"/>
          <w:numId w:val="1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що батько – лев, то син - …  ( левеня) (в’єтнамське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абля ранить голову, а шабля - … (душу) (російське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добро пишуть на піску, а про зло - … ( на камені) (латинське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ятель – найкращий … (скарб) (латинське)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конкурс – ЛІТЕРАТУРНЕ ЛОТО»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– дібрати літературні пари:      Кай – скалка;                           Буратіно –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едення підсумків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ородження 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57:00Z</dcterms:created>
  <dc:creator>XTreme</dc:creator>
  <dc:description/>
  <cp:keywords/>
  <dc:language>en-US</dc:language>
  <cp:lastModifiedBy>XTreme</cp:lastModifiedBy>
  <dcterms:modified xsi:type="dcterms:W3CDTF">2011-02-25T02:58:00Z</dcterms:modified>
  <cp:revision>1</cp:revision>
  <dc:subject/>
  <dc:title/>
</cp:coreProperties>
</file>