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ЗАСІДАННЯ КЛУБУ ЛЮБИТЕЛІВ ЗАРУБІЖНОЇ ЛІТЕРАТУР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ab/>
        <w:tab/>
        <w:tab/>
        <w:tab/>
        <w:t xml:space="preserve">Літературний турнір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ab/>
        <w:tab/>
        <w:tab/>
        <w:tab/>
        <w:t>Учасники – учні 8 і 9 класі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ступне слово вч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віз:    «Книги – супутні вогні пам’яті людст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піграф:  «Твір, який читають, має теперішнє; твір, який перечитують, має майбутнє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А. Дю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едставлення журі .  Умови :  правильна відповідь – 1 б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І        Р О З М И Н К А   (правило першої рук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 кл</w:t>
      </w:r>
      <w:r>
        <w:rPr>
          <w:sz w:val="28"/>
          <w:szCs w:val="28"/>
          <w:lang w:val="uk-UA"/>
        </w:rPr>
        <w:t>.  -      1. Що означає слово «античний»?  («давній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Як звали коня Дон Кіхота? Що означає ця назва?    (Росинант. «Перешкапа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Літературний псевдонім якого письменника збігається з назвою великого міста? (Джек Лонд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Тварина, яка змінює колір залежно від обставин.   (хамеле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Хто із письменників став зачинателем історичного роману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 кл</w:t>
      </w:r>
      <w:r>
        <w:rPr>
          <w:sz w:val="28"/>
          <w:szCs w:val="28"/>
          <w:lang w:val="uk-UA"/>
        </w:rPr>
        <w:t>. -       1. Назвіть батьківщину Віктора Гюго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2. Назвіть повне імя Байрона    ( Джордж Ноел Горд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Назвіть твір, героєм якого є Феб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Що таке гіпербола?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5. Хто із письменників став відомим у детективній літературі?  (Едгар По – Конан Дой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2      К О Н К У Р С        К А П І  Т А Н І 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 кл</w:t>
      </w:r>
      <w:r>
        <w:rPr>
          <w:sz w:val="28"/>
          <w:szCs w:val="28"/>
          <w:lang w:val="uk-UA"/>
        </w:rPr>
        <w:t>.</w:t>
        <w:tab/>
        <w:tab/>
        <w:t>1. Назвати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 по батькові Гог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. Назвіть імена давньогрецьких бог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Назвіть найвідоміший твір Вергіл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 кл</w:t>
      </w:r>
      <w:r>
        <w:rPr>
          <w:sz w:val="28"/>
          <w:szCs w:val="28"/>
          <w:lang w:val="uk-UA"/>
        </w:rPr>
        <w:t>.</w:t>
        <w:tab/>
        <w:tab/>
        <w:t>1. В якому році народився Гоголь?  (180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Назвіть два найвідоміші твори першого античного по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Назвіть твір, у якому є детальний і яскравий опис пекла. (Данте.»Божественна комедія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нкурс 3.    Л О Т Е Р Е Я  (представники від команд витягують  4 жеребки-запит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то зрадив Роланда? («Пісня про Роланда)  ( Ганел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то такі трубадури?    (мандрівні поети і музикан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вати двох китайських поетів.  (Лі Бо,  ДУ Ф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ільки подвигів здійснив Герак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й олімпійський бо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м’я коханої Данте Аліг’єрі  (Беатріч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инонім Відродження (Ренесан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ільки рядків має сонет?  ( 14 –      4+4+3+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4    Д А Л  І…Д А Л І….Д А Л І…. (як у «Щасливому випадку»- дати найбільше правильних відповідей за 1 хвилину)(2 учасники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.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в світі спортивні змаг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ініатюрніша  літературна героїня (Дюймов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исьменник сві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чого не можна уявити комедію? (без сміх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роє ноша Дон Кіхо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а книга знань  (енциклопедія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живання давньогрецьких богів. (Олімп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ї книги «сіль землі», «нести свій хрест»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«Руслана і Людмили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двох давньогрецьких поетів –ліриків(Тіртей, Сапфо, Алкей, Алкман, Архілох…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вперед (прогрес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и фольклор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 види народних казок (про тварин, чарівні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я найвідомішого данського казкар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ниги Джованні Боккачч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меча Роланда (Дюрендаль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убаї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колискою європейської культур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крав у богів вогон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наказом богів повинен був здійснити Еней? (із «Енеїди» Вергіл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.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 горошина заважала сп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ртина із зображенням природи (пейзаж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огиня краси та кохання в давньогрецьких міфах (Афроді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«Серце» будь-якого р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мя матері Гамлета (Гертруд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важається, що Америку відкрив … (Колум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мя Шекспіра   (Віль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єдинок, в якому захищається честь (дуел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арас Бульба за походженням … (коза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Що означає слово «паломництво? В чиєму творі фігурує це слово? (Байр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звіть письменників – романт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«Батьком» байки вважають … (Езоп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Автор байки «Вовк та Ягня» (І.Крило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Хто із зарубіжних письменників мав своє родове місце в англійському парламен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е навчалися сини Тараса Бульб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азвіть двох німецьких письменників, які все життя дружили і їм обом поставили один пам’ятник. (Гете і Шілле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Назвати твір Жана Батиста Мольє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Який із літературних напрямів мав строго визначені правила ? (класициз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Що означає слово «Канцоньєре» (італ.)  («Пісні»  - Петрар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5      П О Е Т И Ч Н И Й        ( по 2 учасники – за римою скласти вірш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 кл.  -   </w:t>
      </w:r>
      <w:r>
        <w:rPr>
          <w:sz w:val="28"/>
          <w:szCs w:val="28"/>
          <w:lang w:val="uk-UA"/>
        </w:rPr>
        <w:t>зима  -  пора                                        добро   -   дару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ітвора  -  красна</w:t>
        <w:tab/>
        <w:tab/>
        <w:tab/>
        <w:t xml:space="preserve">      милує   -   теп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 кл.   -  </w:t>
      </w:r>
      <w:r>
        <w:rPr>
          <w:sz w:val="28"/>
          <w:szCs w:val="28"/>
          <w:lang w:val="uk-UA"/>
        </w:rPr>
        <w:t>сонце   -   теп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ріло    -   сі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нкурс     Т В О Р Ч И Й  (логічн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 подані слов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кл. -  </w:t>
      </w:r>
      <w:r>
        <w:rPr>
          <w:i/>
          <w:sz w:val="28"/>
          <w:szCs w:val="28"/>
          <w:lang w:val="uk-UA"/>
        </w:rPr>
        <w:t>література, біографії, крім, тексти, художні, письменники, вивчає. ( Крім художніх текстів література вивчає біографії письменник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кл. -  </w:t>
      </w:r>
      <w:r>
        <w:rPr>
          <w:i/>
          <w:sz w:val="28"/>
          <w:szCs w:val="28"/>
          <w:lang w:val="uk-UA"/>
        </w:rPr>
        <w:t>література, частина, інші, мистецтво, види, як, і, культура. (Література, як і інші види мистецтва, є частиною культури)</w:t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7    Б Ю Р О    З Н А Х І Д О К  (Загублені речі - кому вони належать і з якого твор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кл -  </w:t>
      </w:r>
      <w:r>
        <w:rPr>
          <w:sz w:val="28"/>
          <w:szCs w:val="28"/>
          <w:lang w:val="uk-UA"/>
        </w:rPr>
        <w:t xml:space="preserve">вітрила  </w:t>
        <w:tab/>
        <w:tab/>
        <w:tab/>
        <w:tab/>
        <w:t xml:space="preserve">  (О.Грін «Пурпурові вітрила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Мед, напій            </w:t>
        <w:tab/>
        <w:tab/>
        <w:t xml:space="preserve">  ( Р.Стівенсон «Вересковий трунок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рубка(люлька) і скрипка        (Шерлок Холмс, Конан Дойл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 кл.-</w:t>
      </w:r>
      <w:r>
        <w:rPr>
          <w:sz w:val="28"/>
          <w:szCs w:val="28"/>
          <w:lang w:val="uk-UA"/>
        </w:rPr>
        <w:t xml:space="preserve">  Кізочка з позолоченими ріжками ( Есмеральд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писник – десятиденник  («Декамерон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Шолом з забралом із паперу, лати, саморобний спис       (Дон Кіхо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8     Б Л І Ц – В І К Т О Р И Н А    ( по 5 учасників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 КЛ. – </w:t>
      </w:r>
      <w:r>
        <w:rPr>
          <w:sz w:val="28"/>
          <w:szCs w:val="28"/>
          <w:lang w:val="uk-UA"/>
        </w:rPr>
        <w:t>Яка пісня була улюбленою у піратів з твору «Острів скарбів»?(«12 чоловік на скриню мерця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Який прилад зіпсував Негоро на кораблі у романі «15-літній капітан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Який девіз написаний на щиті Айвенго? ( Лицар без спад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-  Хто із письменників служив священиком у головному соборі м. Дублін? (Дж. Свіфт «Мандри Гуллівера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-  Назвіть прізвище двох збирачів німецьких народних казо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 кл. -  </w:t>
      </w:r>
      <w:r>
        <w:rPr>
          <w:sz w:val="28"/>
          <w:szCs w:val="28"/>
          <w:lang w:val="uk-UA"/>
        </w:rPr>
        <w:t>Хто за національністю була кохана дівчина Андрія Бульб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Як звали плем’я героїв, які вміли готувати вересковий трунок?    (пик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Хто ховався під образом Чорного лицаря у романі «Айвенго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Хто із літературних героїв зміг прожити кілька людських життів і побачити майбутнє людства? ( Фаус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звіть літературного героя, чиє імя означає «ніби людина»                 (Квазімод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9     Х Т О    Ц Е ?  (по два учасник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 кл. - </w:t>
      </w:r>
      <w:r>
        <w:rPr>
          <w:sz w:val="28"/>
          <w:szCs w:val="28"/>
          <w:lang w:val="uk-UA"/>
        </w:rPr>
        <w:t xml:space="preserve"> Це англійський поет-романтик. У 10-річному віці він успадкував родовий замок Ньюсед. Його виступи в парламенті були спрямовані на захист народу. Його серце поховане в Греції, а тіло – в Англії. (Дж.Байр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Це – всесвітньовідомий поет. Його твори викрали, а потім він почув їх у чужому виконанні. Помер по дорозі до міста, яке все життя мріяв побачити.    (Гоме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 кл. – </w:t>
      </w:r>
      <w:r>
        <w:rPr>
          <w:sz w:val="28"/>
          <w:szCs w:val="28"/>
          <w:lang w:val="uk-UA"/>
        </w:rPr>
        <w:t>Це – відомий драматург. Починав свою кар’єру з посади прислуги на театральному майдані.  (Шекспі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найголовніший твір він написав за замовленням можновладця. Належав до знаменитого гуртка Мецен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10.       ДЗ Е Р К А Л О  (по 2 учасники отримують по 1 портрету письменника і 1 ілюстрації до творів. Команда по опису повинна відгадати тві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11.     ЛІТЕРАТУРНІ ПА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 кл.            -  Ромео -                   Попелюшка -                                Руслан -                  Сапфо –                            Еней – </w:t>
      </w:r>
      <w:r>
        <w:rPr>
          <w:i/>
          <w:sz w:val="28"/>
          <w:szCs w:val="28"/>
          <w:lang w:val="uk-UA"/>
        </w:rPr>
        <w:t xml:space="preserve">Дідона           </w:t>
      </w: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 кл.            -  Данте – </w:t>
      </w:r>
      <w:r>
        <w:rPr>
          <w:i/>
          <w:sz w:val="28"/>
          <w:szCs w:val="28"/>
          <w:lang w:val="uk-UA"/>
        </w:rPr>
        <w:t>Беат.</w:t>
      </w:r>
      <w:r>
        <w:rPr>
          <w:sz w:val="28"/>
          <w:szCs w:val="28"/>
          <w:lang w:val="uk-UA"/>
        </w:rPr>
        <w:t xml:space="preserve">        Петрарка -   </w:t>
      </w:r>
      <w:r>
        <w:rPr>
          <w:i/>
          <w:sz w:val="28"/>
          <w:szCs w:val="28"/>
          <w:lang w:val="uk-UA"/>
        </w:rPr>
        <w:t>Лаура</w:t>
      </w:r>
      <w:r>
        <w:rPr>
          <w:sz w:val="28"/>
          <w:szCs w:val="28"/>
          <w:lang w:val="uk-UA"/>
        </w:rPr>
        <w:t xml:space="preserve">                     Дон Кіхот -                 Буратіно -                       Одіссей –</w:t>
      </w:r>
      <w:r>
        <w:rPr>
          <w:i/>
          <w:sz w:val="28"/>
          <w:szCs w:val="28"/>
          <w:lang w:val="uk-UA"/>
        </w:rPr>
        <w:t>Пенело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П і с у м к и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Хто зрадив Роланда? («Пісня про Роланда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Хто такі трубадури?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звати двох китайських поеті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ільки подвигів здійснив Герак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й олімпійський бо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Ім’я коханої Данте Аліг’єр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инонім Відр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кільки рядків має сонет?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48:00Z</dcterms:created>
  <dc:creator>1</dc:creator>
  <dc:description/>
  <cp:keywords/>
  <dc:language>en-US</dc:language>
  <cp:lastModifiedBy>Admin</cp:lastModifiedBy>
  <dcterms:modified xsi:type="dcterms:W3CDTF">2010-04-23T05:45:00Z</dcterms:modified>
  <cp:revision>7</cp:revision>
  <dc:subject/>
  <dc:title/>
</cp:coreProperties>
</file>