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56"/>
          <w:szCs w:val="56"/>
          <w:lang w:val="en-US"/>
        </w:rPr>
        <w:tab/>
      </w:r>
      <w:r>
        <w:rPr>
          <w:sz w:val="72"/>
          <w:szCs w:val="72"/>
          <w:lang w:val="en-US"/>
        </w:rPr>
        <w:tab/>
        <w:t>МЕТОДИЧНА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ab/>
        <w:tab/>
        <w:tab/>
        <w:tab/>
        <w:tab/>
        <w:t>СКРИНЬКА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До посібника ввійшли роздуми та методичні поради вчителя-практика щодо аналізу літературних творів, вивчення теорії літератури, роботи над художнім текстом, які оформлені у вигляді схем та план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опоновані матеріали можуть бути використані вчителем при проведенні різних типів традиційних і нестандартних уроків, уроків  виразного читання, додаткового ч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ОСОБИСТІСНО ОРІЄНТОВАНИЙ УРОК  СВІТОВОЇ ЛІТЕРАТУРИ ЯК ШЛЯХ ДО МЕТ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часний урок  літератури повинен бути особистісно орієнтованим. Цей термін все відчутніше входить до практики сучасної школи, дедалі активніше визначає і спрямовує вчительський пошу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рок літератури – особливий урок, тому що ми, вчителі маємо справу з дитячими душами, тож, щоб їх сформувати, треба докласти багато зусиль, а це не легко. Ми повинні давати не тільки знання, а ще й навчити спілкуватись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проблеми, виховувати естетичний смак. Адже «урок літератури – урок душі». (О.М.Ніколенко). І зробити його таким допоможе технологія особистісно орієнтованого уроку. Під час проведення такого уроку змінюється роль і функції вчителя в навчаль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уманні стосунки на уроці утверджують людську гідність кожного учня. Якщо на уроці між учителем і учнем створені такі стосунки, діти не бояться висловлювати свою думку. На таких уроках вони стають мислячою особист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е Сократом були визначені основні цінності особистісного підходу у педагогічній діяльності: душа, особистість, свобода, вибір, самостійність, самов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рок літератури – шлях до мети. І це дійсно так. Основні моменти технології особистісно орієнтованого уроку такі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орієнтації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визначення ме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проектуванн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організації виконання плану діяльності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контрольно – оцінюваль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уроку визначають мету, складають план подальшої діяльності. Я пропоную схему уроку літера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 вмі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визначати мет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план подальшої діяльності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о викладати дум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оятись висловлювати дум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слухати інших учнів (адже вміння слухати інших – це великий дар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дити свою дум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ти категорични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хиляти і не критикувати думку ін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Має бути великим митцем в управлінні класом під час діалогу, мати терпіння (не н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свою думку учням) під час висловлювання учн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підвести підсумок урок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ити, що кожна думка учня була значущою на уроц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створити ситуацію успіху, щоб у кожної дитини виникало бажання говорити, висловлювати свої ду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уроки, які починає вчитель з постановки теми, мети і т.д. відходять убік. Вважаю, що майбутнє саме за уроками особистісно орієнтованого спрям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</w:t>
      </w:r>
      <w:r>
        <w:rPr>
          <w:sz w:val="44"/>
          <w:szCs w:val="44"/>
          <w:lang w:val="uk-UA"/>
        </w:rPr>
        <w:t>ХАРАКТЕРНІ РИСИ ОСОБИСТІСНО        ОРІЄНТОВАНОГО УРОКУ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– створення педагогом умов для максимального розвитку особистості дитини у навчальному проце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ИРИ: </w:t>
      </w:r>
    </w:p>
    <w:p>
      <w:pPr>
        <w:pStyle w:val="Normal"/>
        <w:numPr>
          <w:ilvl w:val="1"/>
          <w:numId w:val="31"/>
        </w:numPr>
        <w:rPr/>
      </w:pPr>
      <w:r>
        <w:rPr>
          <w:sz w:val="28"/>
          <w:szCs w:val="28"/>
          <w:lang w:val="uk-UA"/>
        </w:rPr>
        <w:t>формування в учнів системи наукових знань та засвоєння ними  способів діяльності на основі актуалізації їхнього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го досвіду;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учням в пошуку та набутті індивідуального стилю та темпу навчальної діяльності, розкритті і розвитку індивідуальних  пізнавальних процесів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дитині у формуванні позитивної «Я – концепції», розвитку творчих здібностей, оволодінні уміннями і навичками самопізнання, самовдоскона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АМИ побудови навчального процесу є основні ідеї гуманістичної педагогіки і психології:</w:t>
      </w:r>
    </w:p>
    <w:p>
      <w:pPr>
        <w:pStyle w:val="Normal"/>
        <w:numPr>
          <w:ilvl w:val="2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амо актуалізації</w:t>
      </w:r>
    </w:p>
    <w:p>
      <w:pPr>
        <w:pStyle w:val="Normal"/>
        <w:numPr>
          <w:ilvl w:val="2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індивідуальності</w:t>
      </w:r>
    </w:p>
    <w:p>
      <w:pPr>
        <w:pStyle w:val="Normal"/>
        <w:numPr>
          <w:ilvl w:val="2"/>
          <w:numId w:val="31"/>
        </w:numPr>
        <w:rPr/>
      </w:pPr>
      <w:r>
        <w:rPr>
          <w:sz w:val="28"/>
          <w:szCs w:val="28"/>
          <w:lang w:val="uk-UA"/>
        </w:rPr>
        <w:t>Принцип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ності</w:t>
      </w:r>
    </w:p>
    <w:p>
      <w:pPr>
        <w:pStyle w:val="Normal"/>
        <w:numPr>
          <w:ilvl w:val="2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творчості та успіху</w:t>
      </w:r>
    </w:p>
    <w:p>
      <w:pPr>
        <w:pStyle w:val="Normal"/>
        <w:numPr>
          <w:ilvl w:val="2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ибору</w:t>
      </w:r>
    </w:p>
    <w:p>
      <w:pPr>
        <w:pStyle w:val="Normal"/>
        <w:numPr>
          <w:ilvl w:val="2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іри в можливості учня, довіри, підтрим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уроку обирають згідно з навчальною програмою і використовують для збагачення індивідуального досвіду дитини, здійснення позитивних змін у її особист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вчального заняття передбачає: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педагогічних прийомів для актуалізації і збагачення індивідуального досвіду дитини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характеру навчальної взаємодії на основі врахування  індивідуальних особливостей учнів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різних форм спілкування (особливо діалог та полілог)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ля учнів ситуації успіху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 довіри і толерантності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учнів до здійснення колективного та індивідуального вибору типу, виду завдання, форми його виконання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прийомів та методів педагогічної підтримки у ролі пріоритетних способів діяльності учителя на уроці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чнями таких фраз «мені здається, що…», «на мою думку…», «я вважаю…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ОБЛИВОСТІ ОСОБИСТІСНО ОРІЄНТОВАНОГО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ювання дидактичного матеріалу різного типу виду і форми, визначення мети, місця та часу його використання на уроці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мування вчителем можливостей для самореалізації школярів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остережень за учням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учням можливості задавати питання, не стримуючи їхньої ініціатив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 до висловлювання  оригінальних ідей та гіпотез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міну думками, оцінками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учнів до активних дій щодо засвоєння знань, до доповнення і аналізу відповідей однокласників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 до використання альтернативних шляхів пошуку інформації при підготовці до уроку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дивідуального досвіду учнів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цього досвіду з науковими уявленням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ваги до кожного учня, його думок, дій, дотримання прав дитини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uk-UA"/>
        </w:rPr>
        <w:t>Послідовність виконання завдань, видів роботи для зняття втоми, збереж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КОМЕНДАЦІЇ ЩОДО ПІДГОТОВКИ ДО УРОКУ 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учкий план уроку включає в себе: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агальної мети та її конкретизація під різні етапи уроку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ір та організація дидактичного матеріалу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різних форм організації навчальної діяльності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вимог до оцінювання продуктивності роботи з врахуванням характер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3pt;width:467.95pt;height:110.2pt;mso-wrap-style:none;v-text-anchor:middle;mso-position-vertical:top" type="_x0000_t136">
            <v:path textpathok="t"/>
            <v:textpath on="t" fitshape="t" string="Урок виразного читання&#10;як засіб осягнення змісту художнього твор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 клас.         Тема: Виразне читання байки І.А.Крило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теми і мети уроку. Мотивація навчальної діяльності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чителем 2-х уривків байки. 1-й уривок читається швидко, без дотримання інтонації, пауз, виразності. Другий – з  дотриманням усіх вимог виразного читанн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запитаннями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розуміли з першого уривка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розумілий вам другий уривок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ажко було зрозуміти перший уривок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те ви передати зміст хоча б одного речення з першого уривка? Якщо ні, то чому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аме дало вам змогу зрозуміти другий уривок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гли б ви визначити межу між реченнями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НОВОК. Швидко читати – це ще не означає вміти читати. Потрібно усвідомлювати зміст прочитаного і щоб тебе розуміли слухачі. А для цього треба володіти засобами виразного читанн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 xml:space="preserve">Виразне читання – </w:t>
      </w:r>
      <w:r>
        <w:rPr>
          <w:sz w:val="28"/>
          <w:szCs w:val="28"/>
          <w:lang w:val="uk-UA"/>
        </w:rPr>
        <w:t>це комплекс засобів, якими керуються під час читання будь – якого тексту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з якими засобами виразного читання ви вже ознайомились на уроках української і зарубіжної літератур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ідповідей на дошці робиться запис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ИЙ НАГОЛО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>ІНТОНАЦІЯ</w:t>
        <w:tab/>
        <w:tab/>
        <w:tab/>
        <w:tab/>
        <w:tab/>
      </w:r>
      <w:r>
        <w:rPr>
          <w:sz w:val="36"/>
          <w:szCs w:val="36"/>
          <w:lang w:val="uk-UA"/>
        </w:rPr>
        <w:t>ЗАСОБ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МП                                                           </w:t>
      </w:r>
      <w:r>
        <w:rPr>
          <w:sz w:val="36"/>
          <w:szCs w:val="36"/>
          <w:lang w:val="uk-UA"/>
        </w:rPr>
        <w:t>ВИРАЗ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АУЗА</w:t>
        <w:tab/>
        <w:tab/>
        <w:tab/>
        <w:tab/>
        <w:tab/>
        <w:tab/>
      </w:r>
      <w:r>
        <w:rPr>
          <w:sz w:val="36"/>
          <w:szCs w:val="36"/>
          <w:lang w:val="uk-UA"/>
        </w:rPr>
        <w:t>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ИЙ ТА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запитаннями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логічним наголосом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потрібен логічний наголос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магає передати мелодику художнього твору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інтонації ви знаєте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інтонації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може бути темп читання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темп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вчитимемося розрізняти паузи, виразно і красиво читати текст бай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овникова робот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Пауза – </w:t>
      </w:r>
      <w:r>
        <w:rPr>
          <w:sz w:val="28"/>
          <w:szCs w:val="28"/>
          <w:lang w:val="uk-UA"/>
        </w:rPr>
        <w:t xml:space="preserve">(від латинського </w:t>
      </w:r>
      <w:r>
        <w:rPr>
          <w:sz w:val="28"/>
          <w:szCs w:val="28"/>
          <w:lang w:val="en-US"/>
        </w:rPr>
        <w:t>pausa</w:t>
      </w:r>
      <w:r>
        <w:rPr>
          <w:sz w:val="28"/>
          <w:szCs w:val="28"/>
          <w:lang w:val="uk-UA"/>
        </w:rPr>
        <w:t>- зупинка) – це зупинка між реченнями, групами слів або окремими сло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валістю паузи бувають довгі, середні або короткі. На письмі паузи позначаються вертикальними ліні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ривалість пауз: синтаксичні (довгі)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Граматичні  (середні)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Логічні (змістові, смислові) короткі  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кстом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початок тексту – з дотриманням логічних пау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ивок читають два учні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ділові знаки є в цьому уривку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жко було його читати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, передаючи інтонацією погоду, відчуття героїв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цього ж уривка іншим учнем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иєму виконанні уривок звучав краще? Чому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едостатньо самих пауз, щоб читання було художнім. Важливу роль відіграє інтонація. З її допомогою можна передати такі почуття, як радість, здивування, незадоволення, замилування, гнів та інші. Важливою умовою виразного читання є глибоке осмислення кожної фрази тексту. Синтаксична пауза дає змогу зрозуміти використання того чи іншого розділового знака. Проте вона не виражає змісту прочитаного. Це властиво логічній паузі. Вона не збігається з синтаксичною. Логічна пауза допомагає повніше, емоційніше передати зміст прочита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учнями речень без розділових знаків. Через відсутність пауз  важко читати, не вистачає повітря. Учні пробують поділити такі речення паузами і позначити вертикальними лініями, пояснити своє рішення. Це вони зможуть зробити, зробивши синтаксичний розбір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ІЧНА ПАУЗА РОБИТЬСЯ МІЖ ГРУПАМИ ПІДМЕТА І ПРИСУД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а пауза робиться в реченнях з другорядними членами речення для виділення обставин.</w:t>
      </w:r>
    </w:p>
    <w:p>
      <w:pPr>
        <w:pStyle w:val="Normal"/>
        <w:rPr/>
      </w:pPr>
      <w:r>
        <w:rPr>
          <w:sz w:val="28"/>
          <w:szCs w:val="28"/>
          <w:lang w:val="uk-UA"/>
        </w:rPr>
        <w:t>Логічна пауза робиться перед сполучниками і,й та щ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ють частини речення або цілі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а пауза робиться між пояснювальними словами або групами слів, слугує для уточнення місця, часу, пори року, дня, місяця, кіль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А ПАУЗА – ЗУПИНКА, ЯКА ЗУМОВЛЮЄТЬСЯ ТІЛЬКИ КОНКРЕТНИМ ЗМІС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узи ще бувають  ВІРШОВІ або РИТМІЧНІ, ЯКІ БУВАЮТЬ НАПРИКІНЦІ КОЖНОГО ВІРШОВАНОГО РЯДКА, ІНКОЛИ ВСЕРЕД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– за допомогою яких передається фізичний стан персонажа: втома,  переляк, бадьорість, сонливість, млявість. Робимо такі паузи на місці трьох крапок всередині речення або на місці дефі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жний висновок учні ілюструють читанням уривків)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бесіда.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асоби виразного читання 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асіб виразності називається паузою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види пауз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йпоширеніші паузи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логічна пауза від синтаксичної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треба дотримуватись тривалості пауз?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вленнєвий так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rPr/>
      </w:pPr>
      <w:r>
        <w:rPr>
          <w:sz w:val="40"/>
          <w:szCs w:val="40"/>
          <w:lang w:val="uk-UA"/>
        </w:rPr>
        <w:t>ЛИСТОК САМОКОНТРОЛЮ</w:t>
      </w:r>
      <w:r>
        <w:rPr>
          <w:sz w:val="28"/>
          <w:szCs w:val="28"/>
          <w:lang w:val="uk-UA"/>
        </w:rPr>
        <w:t xml:space="preserve"> – на столі у кожного уч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ВИДИ ПАУЗ ТА ЇХ МІС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нтаксичні – на місці розділових зна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огічні – на місці, де немає розділових зна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ршові – наприкінці кожного віршованого рядка, інколи всеред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зіологічні – на місці дефіса або трьох крап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сихологічні – в будь-якому місці, слугує підсиленням поч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СОБИ ВИРАЗНОГО ЧИТАННЯ – засоби, якими слід керуватись під час ч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ІНТОНАЦІЯ – точна і правильна передача змісту і настрою художнього тв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У. ЛОГІЧНИЙ НАГОЛОС – вимова важливого слова в мовленнєвому такті з трохи більшою силою голо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 МОВЛЕННЄВИЙ ТАКТ – частина речення між двома пауз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. ПАУЗА – зупинка між реченнями, групами слів або окремими сло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І. ТЕМП – швидкість виразного ч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ІІ. ТРИВАЛІСТЬ ПАУЗ – співвідношення зупинок голосу на деякий час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интаксичні :           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і – 3-4 сек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– 2 сек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огічні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– 1 се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ов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– 1 се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– 1 се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і – 3 се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– 1 сек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– 2 сек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і – 3 се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#336699" stroked="f" o:allowincell="f" style="position:absolute;margin-left:0pt;margin-top:-103.95pt;width:422.6pt;height:103.85pt;mso-wrap-style:none;v-text-anchor:middle;mso-position-vertical:top" type="_x0000_t136">
            <v:path textpathok="t"/>
            <v:textpath on="t" fitshape="t" string="Уроки позакласного читан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закласне читання</w:t>
      </w:r>
      <w:r>
        <w:rPr>
          <w:sz w:val="28"/>
          <w:szCs w:val="28"/>
          <w:lang w:val="uk-UA"/>
        </w:rPr>
        <w:t xml:space="preserve"> – це вид самостійного читання учнів, що здійснюється під керівництвом учителя на основі рекомендованих списків тв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дача позакласного читання</w:t>
      </w:r>
      <w:r>
        <w:rPr>
          <w:sz w:val="28"/>
          <w:szCs w:val="28"/>
          <w:lang w:val="uk-UA"/>
        </w:rPr>
        <w:t xml:space="preserve"> – проконтролювати самостійне читання учнів, дати йому необхідний напрям, розвивати любов до книги, навчити їх орієнтуватись у «книжному морі», розширити знання учнів з літератури даного часу, закріпити вміння використовувати аналіз тв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/>
        </w:rPr>
        <w:t>позакласного читання складається із: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кола читання учнів;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отивів звертання до книги;</w:t>
      </w:r>
    </w:p>
    <w:p>
      <w:pPr>
        <w:pStyle w:val="Normal"/>
        <w:numPr>
          <w:ilvl w:val="1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ювання певних умінь, знань та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ди робіт</w:t>
      </w:r>
      <w:r>
        <w:rPr>
          <w:sz w:val="28"/>
          <w:szCs w:val="28"/>
          <w:lang w:val="uk-UA"/>
        </w:rPr>
        <w:t xml:space="preserve"> на уроках позакласного читання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вання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та колективні бесіди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учнів про прочитані твори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читацького щоден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міні-каталогів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ілюстрацій до прочитаних творів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робочого зошита з позакласного читання</w:t>
      </w:r>
    </w:p>
    <w:p>
      <w:pPr>
        <w:pStyle w:val="Normal"/>
        <w:numPr>
          <w:ilvl w:val="0"/>
          <w:numId w:val="8"/>
        </w:numPr>
        <w:pBdr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анотацій, післямов, передмов до книг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рецензій, відгуків, рефератів та творів про книг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гуртка книголюб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ємо ці види робі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нкета </w:t>
      </w:r>
      <w:r>
        <w:rPr>
          <w:sz w:val="28"/>
          <w:szCs w:val="28"/>
          <w:lang w:val="uk-UA"/>
        </w:rPr>
        <w:t>для учнів 5 класу на початку навчального року: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тебе вдома книг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итаєш ти їх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ти любиш читати? Яким книгам віддаєш переваг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свою найулюбленішу книг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 яких зарубіжних письменників ти знаєш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ниги зарубіжних письменників ти знаєш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тебе улюблений зарубіжний письменник? Назви й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анкетування можна систематизув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1080"/>
        <w:gridCol w:w="1080"/>
        <w:gridCol w:w="1080"/>
        <w:gridCol w:w="90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   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  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   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08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 час </w:t>
      </w:r>
      <w:r>
        <w:rPr>
          <w:b/>
          <w:sz w:val="28"/>
          <w:szCs w:val="28"/>
          <w:lang w:val="uk-UA"/>
        </w:rPr>
        <w:t xml:space="preserve">звітів </w:t>
      </w:r>
      <w:r>
        <w:rPr>
          <w:sz w:val="28"/>
          <w:szCs w:val="28"/>
          <w:lang w:val="uk-UA"/>
        </w:rPr>
        <w:t>учнів про позакласне читання підготовлені учні розказують про новинки «книжкового світу», про нові твори та нових авторів, нові переклади, оригінальні точки зору на відомі книги з періодич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ту з </w:t>
      </w:r>
      <w:r>
        <w:rPr>
          <w:b/>
          <w:sz w:val="28"/>
          <w:szCs w:val="28"/>
          <w:lang w:val="uk-UA"/>
        </w:rPr>
        <w:t xml:space="preserve">ведення читацьких щоденників </w:t>
      </w:r>
      <w:r>
        <w:rPr>
          <w:sz w:val="28"/>
          <w:szCs w:val="28"/>
          <w:lang w:val="uk-UA"/>
        </w:rPr>
        <w:t>можна завершити презентацією читацьких щоденників. Цей урок тісн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 уроками розвитк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ого мовлення. З числа учнів класу призначаються «опоненти» виступаючим, які готують запитання і обговорюють висту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того, щоб учні навчились складати </w:t>
      </w:r>
      <w:r>
        <w:rPr>
          <w:b/>
          <w:sz w:val="28"/>
          <w:szCs w:val="28"/>
          <w:lang w:val="uk-UA"/>
        </w:rPr>
        <w:t>міні-каталоги</w:t>
      </w:r>
      <w:r>
        <w:rPr>
          <w:sz w:val="28"/>
          <w:szCs w:val="28"/>
          <w:lang w:val="uk-UA"/>
        </w:rPr>
        <w:t>, треба їх готувати попередньо - навчити заповнювати картки для власних каталогів, на яких будуть міститися такі дані за планом: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lang w:val="uk-UA"/>
        </w:rPr>
        <w:t>Прізвище т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автора книги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ниги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порядник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видавництва та рік видання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 (у двох – трьох реченнях ) про що книга та для кого вона призначена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її можна знай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туючи урок на основі </w:t>
      </w:r>
      <w:r>
        <w:rPr>
          <w:b/>
          <w:sz w:val="28"/>
          <w:szCs w:val="28"/>
          <w:lang w:val="uk-UA"/>
        </w:rPr>
        <w:t xml:space="preserve">ілюстрацій </w:t>
      </w:r>
      <w:r>
        <w:rPr>
          <w:sz w:val="28"/>
          <w:szCs w:val="28"/>
          <w:lang w:val="uk-UA"/>
        </w:rPr>
        <w:t>учнів, вчитель може провести його , використовуючи асоціативний аналіз творів. Також можна готувати інтегровані уроки: література – образотворче мисте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ошит для позакласного читання </w:t>
      </w:r>
      <w:r>
        <w:rPr>
          <w:sz w:val="28"/>
          <w:szCs w:val="28"/>
          <w:lang w:val="uk-UA"/>
        </w:rPr>
        <w:t>складається з трьох розділів. Перший містить цитати із творів, а також учнівські нариси. Другий розділ призначений для словника, в який записуються незрозумілі слова та літературознавчі терміни. У третьому – розміщений читацький щоден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нотацію </w:t>
      </w:r>
      <w:r>
        <w:rPr>
          <w:sz w:val="28"/>
          <w:szCs w:val="28"/>
          <w:lang w:val="uk-UA"/>
        </w:rPr>
        <w:t>пропоную писати за таким план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роткі відомості про ав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 адресована кни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ЇЇ пр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ротенький зм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, на що читачеві варто звернути особливу ува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та </w:t>
      </w:r>
      <w:r>
        <w:rPr>
          <w:b/>
          <w:sz w:val="28"/>
          <w:szCs w:val="28"/>
          <w:lang w:val="uk-UA"/>
        </w:rPr>
        <w:t>передмови</w:t>
      </w:r>
      <w:r>
        <w:rPr>
          <w:sz w:val="28"/>
          <w:szCs w:val="28"/>
          <w:lang w:val="uk-UA"/>
        </w:rPr>
        <w:t xml:space="preserve"> – зацікавити твором, залучити до читання. Тому при її написанні необхідно продумати такі факти, які б приваблювали читача, зацікавили й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післямові</w:t>
      </w:r>
      <w:r>
        <w:rPr>
          <w:sz w:val="28"/>
          <w:szCs w:val="28"/>
          <w:lang w:val="uk-UA"/>
        </w:rPr>
        <w:t xml:space="preserve"> роз’яснюються ідеї, мотиви твору, розміщені роздуми про подальшу долю героїв, асоціації та спогади, що виникли під час читання. Мета післямови – поштовх до виникнення у читача власних думок з приводу тв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основі учнівської </w:t>
      </w:r>
      <w:r>
        <w:rPr>
          <w:b/>
          <w:sz w:val="28"/>
          <w:szCs w:val="28"/>
          <w:lang w:val="uk-UA"/>
        </w:rPr>
        <w:t xml:space="preserve">рецензії </w:t>
      </w:r>
      <w:r>
        <w:rPr>
          <w:sz w:val="28"/>
          <w:szCs w:val="28"/>
          <w:lang w:val="uk-UA"/>
        </w:rPr>
        <w:t>лежить аналіз літературного твору, його змісту та художніх особлив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 xml:space="preserve">відгуку  </w:t>
      </w:r>
      <w:r>
        <w:rPr>
          <w:sz w:val="28"/>
          <w:szCs w:val="28"/>
          <w:lang w:val="uk-UA"/>
        </w:rPr>
        <w:t>характерний обмін вражень про книгу, висловлювання свого ставлення до вчинків героїв, подій, що відбув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еферат  </w:t>
      </w:r>
      <w:r>
        <w:rPr>
          <w:sz w:val="28"/>
          <w:szCs w:val="28"/>
          <w:lang w:val="uk-UA"/>
        </w:rPr>
        <w:t>на прочитану книгу, який також містить короткий виклад змісту твору, відрізняється від рецензії та відгуку тим, що в ньому не прийнято висловлювати власні враження та думки. В рефераті подається огляд різних джерел, в яких висловлюється оцінка твору, що розгля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Художньо оформлена рецензія на книгу – це є </w:t>
      </w:r>
      <w:r>
        <w:rPr>
          <w:b/>
          <w:sz w:val="28"/>
          <w:szCs w:val="28"/>
          <w:lang w:val="uk-UA"/>
        </w:rPr>
        <w:t>твір</w:t>
      </w:r>
      <w:r>
        <w:rPr>
          <w:sz w:val="28"/>
          <w:szCs w:val="28"/>
          <w:lang w:val="uk-UA"/>
        </w:rPr>
        <w:t xml:space="preserve"> на прочитану кни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</w:rPr>
        <w:t>НЕСТАНДАРТН</w:t>
      </w:r>
      <w:r>
        <w:rPr>
          <w:sz w:val="44"/>
          <w:szCs w:val="44"/>
          <w:lang w:val="uk-UA"/>
        </w:rPr>
        <w:t>І</w:t>
      </w:r>
      <w:r>
        <w:rPr>
          <w:sz w:val="44"/>
          <w:szCs w:val="44"/>
        </w:rPr>
        <w:t xml:space="preserve"> ФОРМИ НАВЧАННЯ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</w:t>
      </w:r>
      <w:r>
        <w:rPr>
          <w:sz w:val="44"/>
          <w:szCs w:val="44"/>
          <w:lang w:val="uk-UA"/>
        </w:rPr>
        <w:t>СВІТОВІЙ  ЛІТЕРАТУРІ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val="uk-UA"/>
        </w:rPr>
        <w:t xml:space="preserve">ЛЕКЦІЯ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uk-UA"/>
        </w:rPr>
        <w:t xml:space="preserve">-   </w:t>
      </w:r>
      <w:r>
        <w:rPr>
          <w:lang w:val="uk-UA"/>
        </w:rPr>
        <w:t>ВСТУПНА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   -  ОГЛЯДОВА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   -</w:t>
      </w:r>
      <w:r>
        <w:rPr>
          <w:lang w:val="en-US"/>
        </w:rPr>
        <w:t xml:space="preserve">  </w:t>
      </w:r>
      <w:r>
        <w:rPr>
          <w:lang w:val="uk-UA"/>
        </w:rPr>
        <w:t>УЗАГАЛЬНЮЮЧА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   -</w:t>
      </w:r>
      <w:r>
        <w:rPr>
          <w:lang w:val="en-US"/>
        </w:rPr>
        <w:t xml:space="preserve">  </w:t>
      </w:r>
      <w:r>
        <w:rPr>
          <w:lang w:val="uk-UA"/>
        </w:rPr>
        <w:t>ЛЕКЦІЯ – ІНСТРУКТА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ind w:left="720" w:right="-725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ЕМІНАРСЬКІ ЗАНЯТТЯ –                 </w:t>
      </w:r>
    </w:p>
    <w:p>
      <w:pPr>
        <w:pStyle w:val="Normal"/>
        <w:ind w:left="360" w:right="-725"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>ВИПЕРЕДЖАЛЬНІ</w:t>
      </w:r>
    </w:p>
    <w:p>
      <w:pPr>
        <w:pStyle w:val="Normal"/>
        <w:ind w:left="720" w:right="-725" w:hanging="0"/>
        <w:rPr>
          <w:lang w:val="uk-UA"/>
        </w:rPr>
      </w:pPr>
      <w:r>
        <w:rPr>
          <w:lang w:val="uk-UA"/>
        </w:rPr>
        <w:t>НАВЧАЛЬНІ</w:t>
      </w:r>
    </w:p>
    <w:p>
      <w:pPr>
        <w:pStyle w:val="Normal"/>
        <w:ind w:left="360" w:right="-72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ЗАГАЛЬНЮЮЧІ</w:t>
      </w:r>
    </w:p>
    <w:p>
      <w:pPr>
        <w:pStyle w:val="Normal"/>
        <w:ind w:left="360" w:right="-7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ind w:left="720" w:right="-725" w:hanging="360"/>
        <w:rPr/>
      </w:pPr>
      <w:r>
        <w:rPr>
          <w:sz w:val="32"/>
          <w:szCs w:val="32"/>
          <w:lang w:val="uk-UA"/>
        </w:rPr>
        <w:t xml:space="preserve">КОНФЕРЕНЦІЯ – </w:t>
      </w:r>
      <w:r>
        <w:rPr>
          <w:lang w:val="uk-UA"/>
        </w:rPr>
        <w:t>ОГЛЯДОВІ</w:t>
      </w:r>
    </w:p>
    <w:p>
      <w:pPr>
        <w:pStyle w:val="Normal"/>
        <w:ind w:left="360" w:right="-725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    </w:t>
      </w:r>
      <w:r>
        <w:rPr>
          <w:lang w:val="uk-UA"/>
        </w:rPr>
        <w:t>- ПІДСУМКОВІ</w:t>
      </w:r>
    </w:p>
    <w:p>
      <w:pPr>
        <w:pStyle w:val="Normal"/>
        <w:ind w:left="360" w:right="-725" w:hanging="0"/>
        <w:rPr/>
      </w:pPr>
      <w:r>
        <w:rPr>
          <w:lang w:val="en-US"/>
        </w:rPr>
        <w:tab/>
        <w:tab/>
        <w:tab/>
        <w:tab/>
        <w:t xml:space="preserve">     </w:t>
      </w:r>
      <w:r>
        <w:rPr>
          <w:lang w:val="uk-UA"/>
        </w:rPr>
        <w:t>- ТЕМАТИЧНІ</w:t>
      </w:r>
    </w:p>
    <w:p>
      <w:pPr>
        <w:pStyle w:val="Normal"/>
        <w:ind w:right="-7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ind w:left="720" w:right="-725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СПУТ </w:t>
      </w:r>
    </w:p>
    <w:p>
      <w:pPr>
        <w:pStyle w:val="Normal"/>
        <w:ind w:right="-7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ind w:left="720" w:right="-725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ІК</w:t>
      </w:r>
    </w:p>
    <w:p>
      <w:pPr>
        <w:pStyle w:val="Normal"/>
        <w:ind w:right="-7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ind w:left="720" w:right="-725" w:hanging="360"/>
        <w:rPr/>
      </w:pPr>
      <w:r>
        <w:rPr>
          <w:sz w:val="32"/>
          <w:szCs w:val="32"/>
          <w:lang w:val="uk-UA"/>
        </w:rPr>
        <w:t>ПРАКТИЧНІ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uk-UA"/>
        </w:rPr>
        <w:t>ЗАНЯТТЯ</w:t>
      </w:r>
    </w:p>
    <w:p>
      <w:pPr>
        <w:pStyle w:val="Normal"/>
        <w:ind w:right="-72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ind w:left="720" w:right="-725" w:hanging="360"/>
        <w:rPr/>
      </w:pPr>
      <w:r>
        <w:rPr>
          <w:sz w:val="32"/>
          <w:szCs w:val="32"/>
          <w:lang w:val="uk-UA"/>
        </w:rPr>
        <w:t>ФАКУЛЬТАТИВНІ ЗАНЯТТ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- </w:t>
      </w:r>
      <w:r>
        <w:rPr>
          <w:lang w:val="uk-UA"/>
        </w:rPr>
        <w:t>ТЕОРЕТИЧНІ</w:t>
      </w:r>
    </w:p>
    <w:p>
      <w:pPr>
        <w:pStyle w:val="Normal"/>
        <w:ind w:left="3240" w:right="-725" w:hanging="0"/>
        <w:rPr/>
      </w:pPr>
      <w:r>
        <w:rPr>
          <w:lang w:val="uk-UA"/>
        </w:rPr>
        <w:t xml:space="preserve">                       </w:t>
      </w:r>
      <w:r>
        <w:rPr>
          <w:lang w:val="en-US"/>
        </w:rPr>
        <w:t xml:space="preserve">   </w:t>
      </w:r>
      <w:r>
        <w:rPr>
          <w:lang w:val="uk-UA"/>
        </w:rPr>
        <w:t xml:space="preserve"> </w:t>
      </w:r>
      <w:r>
        <w:rPr>
          <w:lang w:val="en-US"/>
        </w:rPr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-  ПРАКТИЧНІ</w:t>
      </w:r>
    </w:p>
    <w:p>
      <w:pPr>
        <w:pStyle w:val="Normal"/>
        <w:ind w:left="3240" w:right="-725" w:hanging="0"/>
        <w:rPr>
          <w:lang w:val="en-US"/>
        </w:rPr>
      </w:pPr>
      <w:r>
        <w:rPr>
          <w:lang w:val="uk-UA"/>
        </w:rPr>
        <w:t xml:space="preserve">  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-  КОМБІНОВАНІ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ТРЕНІНГИ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ЕКСКУРСІЇ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С ИМПОЗІУМИ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НЕСТАНДАРТНІ УРОКИ СВІТОВОЇ        ЛІТЕРАТУР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ЛЕКЦІ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СЕМІНАР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КОНФЕРЕНЦІ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ПРЕС-КОНФЕРЕНЦІ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УСНИЙ ЖУРНАЛ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АЛЬМАНАХ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ПАНОРАМ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ДОСЛІДЖЕНН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ПОДОРОЖ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ЗАОЧНА ЕКСКУРСІ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ЗМАГАНН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ТУРНІР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ВІКТОРИН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АУКЦІОН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ГР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ЗАПЕРЕЧЕНН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СПРОСТУВАНН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ФАНТАЗІ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ФІЛОСОФСЬКИЙ РОЗДУМ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БЕСІД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ДІАЛОГ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ДИСПУТ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ЗУСТРІЧ У ЛІТЕРАТУРНОМУ САЛОНІ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ЗАСІДАННЯ (КОМІТЕТУ З ПРИСУДЖЕННЯ … ПРЕМІЙ)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ВИСТАВ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КОНЦЕРТ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ТОК-ШОУ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ТЕЛЕМІСТ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– НОВЕЛ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УРОК – ІНТЕР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АНАЛІЗУ ТВОРУ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ВИРАЗНОГО ЧИТАНН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УРОК РОЗВИТК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НОГО М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ЙОМИ  ІНТЕРАКТИВУ НА УРОКАХ СВІТОВОЇ ЛІТЕРАТУР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 художнього тексту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сіда за Сократом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лова гра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скусія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кродискусія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рча лабораторія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Мозкова атака»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ний семінар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Акваріум»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Робота в малих групах, в парах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Моделювання життєвих ситуацій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 «Уявний мікрофон»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 Роздуми на задану тему.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 Творчі домашні завдання</w:t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>ВИДИ ДОМАШНІХ ЗАВДАНЬ З СВІТОВОЇ ЛІТЕРАТУР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розповідь про долю письменника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резентацію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ти фільми та театральні вистави за твором, що вивчається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вати ілюстрації до творів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розповідь про країни, де відбувається дія твору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лан уривку чи цілого твору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стислий переказ твору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 характеристики образу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роздум на тему…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інсценізацію уривків чи цілого твору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в бібліотеці книги для виставки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цитати, необхідні для усної розповіді про героя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аріант переказу твору від імені дійових осіб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розповідь, скласти план цієї розповіді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сти на запитання з теми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ловесну ілюстрацію, малюнок, колаж, плакат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хід роботи над діафільмом, кінофільмом, мультфільмом за твором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 на тему…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літературний диктант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уривок твору чи вірш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иразне читання твору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в тексті зображувально-виражальні засоби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uk-UA"/>
        </w:rPr>
        <w:t>Підготуватись до взаємоопитування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росворд, гру, вікторину за твором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таттю підручника, переказати зміст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лист-звернення, лист-протест, лист-сповідь від імені літературних героїв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інтерв’ю з автором, чи літературним героє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sz w:val="36"/>
          <w:szCs w:val="36"/>
          <w:lang w:val="uk-UA"/>
        </w:rPr>
        <w:t>ЯК НАПИСАТИ КОНСПЕК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те статтю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найбільш важливих місцях зробіть закладки.</w:t>
      </w:r>
    </w:p>
    <w:p>
      <w:pPr>
        <w:pStyle w:val="Normal"/>
        <w:numPr>
          <w:ilvl w:val="1"/>
          <w:numId w:val="3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іть план (всередині кожного уривка необхідно сформулювати основну думку).</w:t>
      </w:r>
    </w:p>
    <w:p>
      <w:pPr>
        <w:pStyle w:val="Normal"/>
        <w:numPr>
          <w:ilvl w:val="1"/>
          <w:numId w:val="30"/>
        </w:numPr>
        <w:rPr/>
      </w:pPr>
      <w:r>
        <w:rPr>
          <w:sz w:val="32"/>
          <w:szCs w:val="32"/>
          <w:lang w:val="uk-UA"/>
        </w:rPr>
        <w:t>Викладіть кожний пункт плану докладніше (заголовки необхідно перетворити на тез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спект може бути стислий, короткий (близький до плану) та розширений (близький до тексту).Цитати необхідно наводити точно і правильно оформлювати (назвати джерело, сторінки). Основні думки викладаються конспективно, в них вводяться цит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k-UA"/>
        </w:rPr>
        <w:t>ЯК НАПИСАТИ ДОПОВІДЬ, ПОВІДОМЛЕНН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іть бібліографію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іть матеріал за темою (довідковий, критичний)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іть та складіть змістовний план (необхідно тему розділити на мікротеми, підпорядковані головній ідеї доповіді, повідомлення).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зисно викладіть текст доповіді (не писати весь текст!).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бийте підсумки.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використану літерату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ЯК ОФОРМИТИ БІБЛІОГРАФІЮ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бліографією називають цілеспрямоване передавання читачам інформації про твори друку, інакше кажучи, це – книгоопи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бліографічний опис передбачає повідомлення необхідних фактичних даних про твір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Р: ПРІЗВИЩЕ, ІМЯ, ПО БАТЬКОВ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ОЛОВОК (НАЗВА ТВОРУ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ЗАГОЛОВОК (ЯКЩО ВІН Є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ІДНІ ДАНІ (МІСЦЕ ВИДАННЯ, ВИДАВНИЦТВО, РІК ВИДАНН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ДО ПЕРЕКАЗУ ТА ПОБУДОВА ПЛА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те твір.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те його ідею, основну думку, сформулювавши у декількох реченнях.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ловте ідею в одному реченні.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іть твір на частини.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йте заголовки до кожної частини.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те заголовки і перевірте,чи передають вони текст досить точно, чи не випали з вашої уваги якісь епізоди.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кажіть текст за планом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  <w:lang w:val="uk-UA"/>
        </w:rPr>
        <w:t>ЯК НАПИСАТИ ТВІ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ЕТА – ВИРОБЛЕННЯ ВМІННЯ ВИРАЖАТИ СВОЇ ЛІТРАТУРНІ ПОГЛЯДИ, СПІВВІДНОСИТИ ЇХ З КРИТИЧНОЮ ЛІТЕРАТУРОЮ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думайте формулювання теми (її слід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сувати, визначити коло найважливіших питань, розкрити).</w:t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формулюйте основну думку твору (необхідно відповісти на питання: що я хочу сказати своєю роботою, до якого висновку прийти?). Мається на увазі пряма відповідь на питання теми.</w:t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беріть довідкову та критичну літературу, ознайомтесь з нею, підберіть цитати, зробіть висновки. Цей підбір зумовлений необхідністю обґрунтувати основну думку твору, проілюструвати її, довести.</w:t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беріть цитати з літературного тексту.</w:t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те жанр свого твору (твір-опис, виклад, роздум, літературний портрет та ін.)</w:t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іть план (зверніть увагу на співмірність частин)</w:t>
      </w:r>
    </w:p>
    <w:p>
      <w:pPr>
        <w:pStyle w:val="Normal"/>
        <w:numPr>
          <w:ilvl w:val="0"/>
          <w:numId w:val="1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УП –готує до сприйняття основної частини твор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ИСНОВОК – підбиває підсумки. Можливе використання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ЕПІГРАФА – вислову (цитати) перед твором, який    характеризує його основний зміст.</w:t>
      </w:r>
    </w:p>
    <w:p>
      <w:pPr>
        <w:pStyle w:val="Normal"/>
        <w:numPr>
          <w:ilvl w:val="0"/>
          <w:numId w:val="27"/>
        </w:numPr>
        <w:rPr/>
      </w:pPr>
      <w:r>
        <w:rPr>
          <w:sz w:val="32"/>
          <w:szCs w:val="32"/>
          <w:lang w:val="uk-UA"/>
        </w:rPr>
        <w:t>Напишіть чернетку твору та відредагуйте її (необхідно вилучити повтори, перевірити наявність логічного зв’язку між частинами, оцінити відповідність  описаного темі.</w:t>
      </w:r>
    </w:p>
    <w:p>
      <w:pPr>
        <w:pStyle w:val="Normal"/>
        <w:numPr>
          <w:ilvl w:val="0"/>
          <w:numId w:val="2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пишіть твір, перевіряючи орфографію та пунктуацію.</w:t>
      </w:r>
    </w:p>
    <w:p>
      <w:pPr>
        <w:pStyle w:val="Normal"/>
        <w:numPr>
          <w:ilvl w:val="0"/>
          <w:numId w:val="2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інці твору наведіть список використаної літерату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ТВІР МОЖЕ БУТИ ПОБУДОВАНИЙ ТАК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ис – побудований як упорядкований всебічний перелік  найбільш суттєвих ознак предме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ум – утвердження чи заперечення певної думки, підтвердження висловленого мірку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лад – розкриття характерів, розповідь про події, при якій зберігається послідовність їх розвитку, переказ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ЯК НАПИСАТИ РЕЦЕНЗІ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ЦЕНЗІЯ – ВІДГУК, РОЗГЛЯД ТА ОЦІНКА ПРОЧИТАНОЇ КНИГ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а – вироблення навичок самостійної оцінки  літературного твор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бібліографічний опис книг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короткі відомості про автора (які дозволяють краще зрозуміти твір, його місце у творчості письменника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ему твор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 викладіть зміст, визначте проблематик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головні думки твору (у тезисній формі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 охарактеризуйте  героїв (головних і другорядних), розмірковуючи про їх вчинки, характери, стосунки  з іншими персонажам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жіть чи згадайте про найбільш цікаві епізод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тавлення автора до розказаного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ображувально-виражальну своєрідність твор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цензія не має певної заданої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32"/>
          <w:szCs w:val="32"/>
          <w:lang w:val="uk-UA"/>
        </w:rPr>
        <w:t>РОБОТА НАД АНОТАЦІЄ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 – ГРАНИЧНО КОРОТКИЙ ВИКЛАД ЗМІСТУ КНИГИ ЧИ СТАТТІ. Мета – вироблення навичок короткої і місткої характеристики літературного тв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іть відомості про автор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іть відомі вам дані про творчу історію твору (час, історію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ворення, місце твору в творчості автора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кількох фразах передайте зміст твор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коротку оцінку твор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ab/>
        <w:tab/>
        <w:t>КОЛИ ЗАУЧУЄТЕ НАПАМ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 xml:space="preserve">ЯТЬ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рочитайте вірш чи</w:t>
      </w:r>
      <w:r>
        <w:rPr>
          <w:sz w:val="32"/>
          <w:szCs w:val="32"/>
          <w:lang w:val="uk-UA"/>
        </w:rPr>
        <w:t xml:space="preserve">  прозовий уривок «про себе»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те вірш чи прозовий уривок уголос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іть вірш на смислові частини (можна використати поділ на строфи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учуйте по одній частині, повторюючи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дразу раніше вивчене + нову заучену частину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>Розкажіть вірш напам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ять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іть вивчене перед сном на зран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АНАЛІЗ ПОЕТИЧНОГО ТВОР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>(СХЕМ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безпосередній зміст ліричного твору – переживання, почуття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предмет опису та його зв'язок з поетичною ідеєю (прямий – опосередкований)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організацію (композицію) твору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своєрідність  використання зображально-виражальних засобів автором (активне – скупе)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ритміку (однорідна-неоднорідна; ритмічний рух)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інтонацію (ставлення того, хто говорить, до предмета мовлення і співрозмовника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ЛІРИЧНОГО ТВОРУ.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ровідне переживання, почуття, настрій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uk-UA"/>
        </w:rPr>
        <w:t>З’ясувати стрункість композиційної побудови, її підпорядкованість вираженню певної думки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ліричну ситуацію, представлену у вірші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життєву ситуацію, яка могла викликати це переживання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основні частини поетичного твору, показати їх зв'язок (визначити «емоційний малюнок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А ЛЕКС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З’ясувати активність використання окремих груп слів загальновживаної лексики – синонімів, антонімів, архаїзмів, неологізмів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міру близькості поетичної мови до розмовної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воєрідність та активність використання тро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32"/>
          <w:szCs w:val="32"/>
          <w:lang w:val="uk-UA"/>
        </w:rPr>
        <w:t>АНАЛІЗ ПРОЗАЇЧНОГО ЛІТЕРАТУРНОГО ТВОР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(СХЕМ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упаючи до аналізу художнього твору, в першу чергу необхідно звернути увагу на історичні обставини, ситуацію ідейної, естетичної та філософської боротьби у суспільстві в період створення даного твору. Необхідно при цьому розрізняти поняття історичної та історико-літературної ситуації, а це означ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ьба літературних напрямів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аного твору в низці інших творів автора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аного твору в низці творів інших авторів, написаних у цей період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історія твору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твору в критиці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рийняття даного твору сучасниками письменника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твору в контексті сучасного проч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слід звернутися до питання про ідейно-художню єдність твору, його зміст та форму (при цьому розглядається план змісту – що хотів сказати автор, і план вираження – як йому вдалося це зроби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АСОЦІАТИВНИЙ АНАЛІЗ ПОЕТИЧНОГО ТВОР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оетичне пізнання світу – це синтез ліричного переживання, закладеного у ліричному творі, і читацького відгуку на нього. Сила поетичного почуття завжди збуджує уяву, емоції, думки того, хто сприй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е обґрунтування психології сприйняття розробили вчені Л.С.Виготський, П.М.Якобсон, Г.С.Костюк. Воно спирається на особливості виникнення думок і почуттів як асоціативних ланцюжків образ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новник школи психологічного літературознавства – О.Потеб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ість асоціативного аналізу від традиційного бачиться передусім у свідомому збагаченні учнівських асоціацій: не тільки виділити образ, а й згадати подібні в інших творах; не тільки зіставити з іншими, а й перетворити на власні асоці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ЕТАПИ АНАЛІ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сприйняття – збудження учнівських асоціацій на явище, предмет, дію, які будуть відтворені у поезії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асоціативних образів, картин, створених автором ліричного твору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зв’язків між твором, який вивчається, та іншими творами мистецтва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робота, що сприятиме перетворенню поетичних асоціативних образів на вла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32"/>
          <w:szCs w:val="32"/>
          <w:lang w:val="uk-UA"/>
        </w:rPr>
        <w:t>ВИВЧЕННЯ ЛІРИЧНИХ Т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ка – особливий рід літератури, де людина зображується здебільшого у сфері внутрішнього життя. На відміну від епічного і драматичного, ліричний образ спочатку впливає емоційно – на почуття, настрої, а вже потім – на думки чита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снові легкого та цікавого навчання літературі- два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Щоб учні любили і знали поезію, в класі насамперед має звучати  виразне читання напам’ять самим вчителем.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прямоване на глибоке розуміння учнями змісту прочита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гічну послідовність вивчення ліричних  творів у середніх класах можна окреслити такими етап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Підготовка до сприйняття ліричного твор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твор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ауз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читанн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змістом прочитаног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Використання елементів аналіз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читанн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ь.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усні та письмові роботи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8:00Z</dcterms:created>
  <dc:creator>XTreme</dc:creator>
  <dc:description/>
  <cp:keywords/>
  <dc:language>en-US</dc:language>
  <cp:lastModifiedBy>XTreme</cp:lastModifiedBy>
  <dcterms:modified xsi:type="dcterms:W3CDTF">2011-02-24T08:25:00Z</dcterms:modified>
  <cp:revision>19</cp:revision>
  <dc:subject/>
  <dc:title/>
</cp:coreProperties>
</file>