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ЗБОРІВСЬКА  ДЕРЖАВНА  УКРАЇНСЬКА   ГІМНАЗІ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ІМЕНІ  РОМАНА  ЗАВАДОВИЧ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</w:t>
      </w:r>
      <w:r>
        <w:rPr>
          <w:b/>
          <w:sz w:val="36"/>
          <w:lang w:val="uk-UA"/>
        </w:rPr>
        <w:t>ІНТЕГРОВАНИЙ   УРОК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  <w:t xml:space="preserve">     </w:t>
      </w:r>
      <w:r>
        <w:rPr>
          <w:b/>
          <w:i/>
          <w:sz w:val="44"/>
          <w:lang w:val="uk-UA"/>
        </w:rPr>
        <w:t>МОДЕРНІСТСЬКЕ  ЗОБРАЖЕННЯ</w:t>
      </w:r>
    </w:p>
    <w:p>
      <w:pPr>
        <w:pStyle w:val="Normal"/>
        <w:jc w:val="both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</w:r>
    </w:p>
    <w:p>
      <w:pPr>
        <w:pStyle w:val="Normal"/>
        <w:jc w:val="both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  <w:t xml:space="preserve">    </w:t>
      </w:r>
      <w:r>
        <w:rPr>
          <w:b/>
          <w:i/>
          <w:sz w:val="44"/>
          <w:lang w:val="uk-UA"/>
        </w:rPr>
        <w:t>ТРАГЕДІЇ  ГОЛОКОСТУ  В  ПОЕЗІЇ</w:t>
      </w:r>
    </w:p>
    <w:p>
      <w:pPr>
        <w:pStyle w:val="Normal"/>
        <w:jc w:val="both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i/>
          <w:sz w:val="44"/>
          <w:lang w:val="uk-UA"/>
        </w:rPr>
        <w:t xml:space="preserve">   </w:t>
      </w:r>
      <w:r>
        <w:rPr>
          <w:b/>
          <w:i/>
          <w:sz w:val="44"/>
          <w:lang w:val="uk-UA"/>
        </w:rPr>
        <w:t xml:space="preserve">« ФУГА  СМЕРТІ »  ПАУЛЯ  ЦЕЛАН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lang w:val="uk-UA"/>
        </w:rPr>
        <w:t>ПІДГОТУВАЛА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</w:t>
      </w:r>
      <w:r>
        <w:rPr>
          <w:b/>
          <w:sz w:val="28"/>
          <w:lang w:val="uk-UA"/>
        </w:rPr>
        <w:t>ВЧИТЕЛЬ  ЗАРУБІЖНОЇ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lang w:val="uk-UA"/>
        </w:rPr>
        <w:t>ЛІТЕРАТУРИ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lang w:val="uk-UA"/>
        </w:rPr>
        <w:t>КЛЮЧНИК Н. С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ЗБОРІВ - 2007</w:t>
      </w:r>
    </w:p>
    <w:p>
      <w:pPr>
        <w:pStyle w:val="Normal"/>
        <w:jc w:val="both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lang w:val="uk-UA"/>
        </w:rPr>
        <w:t xml:space="preserve">МЕТА  УРОКУ : </w:t>
      </w:r>
      <w:r>
        <w:rPr>
          <w:sz w:val="32"/>
          <w:lang w:val="uk-UA"/>
        </w:rPr>
        <w:t>Розкрити глибину трагедії Голокосту через призму поезії П. Целана. Прищеплювати навички систематичного аналізу модерністського тексту. Розвивати чутливість до поетичного слова-образу, уяву і формувати чуття історичної пам»яті, гуманізму, толерантності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lang w:val="uk-UA"/>
        </w:rPr>
        <w:t>ОБЛАДНАННЯ :</w:t>
      </w:r>
      <w:r>
        <w:rPr>
          <w:sz w:val="32"/>
          <w:lang w:val="uk-UA"/>
        </w:rPr>
        <w:t xml:space="preserve"> Ілюстрації про нацистські концтабори,    Голокост. Поезія « Фуга смерті » у перекладі М. Бажана, В. Стуса, П. Рихл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lang w:val="uk-UA"/>
        </w:rPr>
        <w:t xml:space="preserve">ТИП  УРОКУ : </w:t>
      </w:r>
      <w:r>
        <w:rPr>
          <w:sz w:val="32"/>
          <w:lang w:val="uk-UA"/>
        </w:rPr>
        <w:t>Інтегрований ( література та історія )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</w:t>
      </w:r>
      <w:r>
        <w:rPr>
          <w:b/>
          <w:sz w:val="36"/>
          <w:lang w:val="uk-UA"/>
        </w:rPr>
        <w:t>ХІД  УРОКУ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b/>
          <w:sz w:val="36"/>
          <w:lang w:val="uk-UA"/>
        </w:rPr>
        <w:t>Мотивація  навчальної  діяльності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У житті людства часом відбуваються події, які вважаються часовою межею. Ми кажемо « до катастрофи », « до війни ».    « До » і « потім ». Такою страшною подією, яка розділила час на « до  » і « потім », є Друга світова війна. 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>Ми вже подивилися на цю трагедію очима німецького солдата, перегорнули сторінку із сповіддю зниклого безвісти радянського солдата. Сьогодні перед нами ще одна сторінка історії, яку можна почати словами « Трагедія єврейського народу. Голокост ».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>Основними рубриками цієї сторінки будуть такі :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« Світ розколовся, і тріщина пролягла крізь серце поета ( Г. Гейне ). Трагічна доля Пауля Целан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Історія геноциду єврейського народ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« Фуга смерті » - літературний пам»ятник жертвам Голокост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« Писати вірші після Освенцима є варварством » Т. Адорно ( « Займи позицію )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2 . Літературний  диктант.</w:t>
      </w:r>
    </w:p>
    <w:p>
      <w:pPr>
        <w:pStyle w:val="Normal"/>
        <w:ind w:left="72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</w:t>
      </w:r>
      <w:r>
        <w:rPr>
          <w:sz w:val="32"/>
          <w:lang w:val="uk-UA"/>
        </w:rPr>
        <w:t xml:space="preserve">Запишіть 5-6 слів, в яких би « вмістилося » життя поета. Свій вибір аргументуйте. 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>( Чернівці, єврей, талант, війна, гетто, Маргул-Шпербер, самогубство ).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сторія геноциду єврейського народу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lang w:val="uk-UA"/>
        </w:rPr>
        <w:t xml:space="preserve">      </w:t>
      </w:r>
      <w:r>
        <w:rPr>
          <w:sz w:val="32"/>
          <w:lang w:val="uk-UA"/>
        </w:rPr>
        <w:t>Слово вчителя історії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Робота з ілюстраціями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Аналітична бесіда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lang w:val="uk-UA"/>
        </w:rPr>
      </w:pPr>
      <w:r>
        <w:rPr>
          <w:b/>
          <w:sz w:val="36"/>
          <w:lang w:val="uk-UA"/>
        </w:rPr>
        <w:t>Виразне читання вірша « Фуга смерті ».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ервинне осягнення тексту.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кладання словничка термінів :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</w:t>
      </w:r>
      <w:r>
        <w:rPr>
          <w:sz w:val="32"/>
          <w:lang w:val="uk-UA"/>
        </w:rPr>
        <w:t>Фуга                               Оксюморон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</w:t>
      </w:r>
      <w:r>
        <w:rPr>
          <w:sz w:val="32"/>
          <w:lang w:val="uk-UA"/>
        </w:rPr>
        <w:t>Алюзія                            Імітація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</w:t>
      </w:r>
      <w:r>
        <w:rPr>
          <w:sz w:val="32"/>
          <w:lang w:val="uk-UA"/>
        </w:rPr>
        <w:t>Верлібр                           Котрапункт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Дослідницька робота.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Фуга – музичний твір, де одна тема послідовно повторюється кількома голосами. Фуга будується на імітації – повторенні і контрапункті – одночасному поєднанні 2 і більше ліній, голосів.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изначити у творі імітації ( « Чорне молоко світанку…» )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изначити у творі контрапункти ( 1, 2, 3, 4 ). Як вони ускладнюються?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Створіть психологічний портрет коменданта табору         ( спираючись на текст ).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орівняйте жіночі образи в поезії. Які асоціації вони викликають?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Чи допускає П. Целан остаточну перемогу зла? Аргументуйте.</w:t>
      </w:r>
    </w:p>
    <w:p>
      <w:pPr>
        <w:pStyle w:val="Normal"/>
        <w:ind w:left="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lang w:val="uk-UA"/>
        </w:rPr>
      </w:pPr>
      <w:r>
        <w:rPr>
          <w:b/>
          <w:sz w:val="36"/>
          <w:lang w:val="uk-UA"/>
        </w:rPr>
        <w:t>Інтерактивна вправа « Займи позицію »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>Чи погоджуєтесь ви із філософом  Г. Адорно : « Писати вірші після Освенцима є варварством »?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b/>
          <w:sz w:val="36"/>
          <w:lang w:val="uk-UA"/>
        </w:rPr>
        <w:t>Підведення підсумків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Вправа « Кубування »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Поясни це…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Засоціюй це…                / Голокост /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Порівняй це…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Оцінка діяльності учнів.</w:t>
      </w:r>
    </w:p>
    <w:p>
      <w:pPr>
        <w:pStyle w:val="Normal"/>
        <w:ind w:left="36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Домашнє завдання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Написати твір-мініатюру « Мої враження від поезії П. Целана »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 Диференційоване ) Порівняти художній світ « Фуги смерті » П. Целана та вірша « Мене вбито під Ржевом…» Твардовського.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7:00Z</dcterms:created>
  <dc:creator>Юра</dc:creator>
  <dc:description/>
  <cp:keywords/>
  <dc:language>en-US</dc:language>
  <cp:lastModifiedBy>User</cp:lastModifiedBy>
  <cp:lastPrinted>2007-04-04T12:41:00Z</cp:lastPrinted>
  <dcterms:modified xsi:type="dcterms:W3CDTF">2012-03-27T12:37:00Z</dcterms:modified>
  <cp:revision>2</cp:revision>
  <dc:subject/>
  <dc:title>        ЗБОРІВСЬКА  ДЕРЖАВНА  УКРАЇНСЬКА   ГІМНАЗІЯ</dc:title>
</cp:coreProperties>
</file>