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Опис досвіду роб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лючник Надії Степанів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а темою «Наративна організація художніх твор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через призму феноменів мімесису та тілесност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 пробле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оява у програмах зі світової літератури незвичайних, з погляду класичного мистецтва, творів змушує шукати нові шляхи щодо організації роботи з ними, і в цих пошуках не обійтися без здобутків сучасного літературознав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 новітніх досягнень сучасного літературознавства у практичній діяльності, з одного боку, дає змогу набагато глибше аналізувати програмові твори, а з іншого - розв'язати ті проблеми аналізу художніх текстів, які з позиції традиційних теоретико-літературних понять розв'язувалися у кращому разі поверхо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ідні положення досві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Аналіз  духовного і, зокрема, художньо репрезентативного досвіду може передбачати рух до тілесного начала, яке й визначає духовні ( художні) наслід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Аналітичний шлях від духовного (художнього) досвіду до тілесного начала оптимально реалізується за посередництвом тілесно-міметичного мето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Тілесно-міметичний метод аналізу духовного (художнього) досвіду дозволяє брати до уваги його тілесне підґрунтя та сягати смислів, які постають у ньому внаслідок дії механізму мімезису, що трансформує (переводить) тілесне буття в цей духовний (художній) досві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побудована за таким пл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Наратологія – новітня галузь літературознав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Феномен мімезису і шкільна прак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Трактування поняття «мімезис» Арістотелем та його сучасне звуч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 Інтерпретаційний аналіз творів через поняття «мімезис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Феномен тілесності у методичному контек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 Засади поетики тілес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 Приклади проміметично-тілесної організації аналізу художнього твору у школі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Аспекти ефективності досвіду обговорювалися на засіданнях методичного об'єднання вчителів гуманітарного циклу гімназії, засіданні творчої групи вчителів світової літератур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асто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Лекція «Вивчення курсу зарубіжної літератури на компаративній основі»    ( для слухачів курсів підвищення кваліфікації. Тернопіл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Доповідь «Творче розвивальне навчання на уроках світової літератури»       ( на Всеукраїнському семінарі вчителів світової літератур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Науково-дослідницька робота «Кому належить геній Гоголя» (автор:Янч Марія, керівник: Ключник Н.С. ІІІ місце на Всеукраїнському конкурсі учнівських наукових робіт МАН, Полтав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Літературна вітальня «Однієї матінки-землі діти» ( за творчістю М.В.Гоголя і Т.Г.Шевчен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Майстер-клас для методистів райво. Тема: «Друга світова війна у дзеркалі світової літератури. Осуд антигуманної сутності війни , розкриття її руйнівних наслідків для цивілізації та душі в оповіданнях «Подорожній, коли ти  прийдеш у Спа…» та «Воля до життя» О.Довженка». ( на обласному семінарі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Урок-перевтілення «Шарль Перро – основоположник європейської літературної казки. Збірка «Казки моєї матінки Гуски». Найпопулярніші сюжет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Районний семінар «Сучасний урок літератури: яким він є, яким він має бут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Урок-презентація «М.Гоголь «Тарас Бульба». Бойове товариство, побут і звичаї запорожців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Літературний вечір «Любов. Страждання. Боротьба і… Слово» ( за творчістю Г.Гейне і Л.Україн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14:00Z</dcterms:created>
  <dc:creator>User</dc:creator>
  <dc:description/>
  <cp:keywords/>
  <dc:language>en-US</dc:language>
  <cp:lastModifiedBy>User</cp:lastModifiedBy>
  <dcterms:modified xsi:type="dcterms:W3CDTF">2012-03-27T19:00:00Z</dcterms:modified>
  <cp:revision>1</cp:revision>
  <dc:subject/>
  <dc:title/>
</cp:coreProperties>
</file>