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>
          <w:sz w:val="36"/>
        </w:rPr>
      </w:pPr>
      <w:r>
        <w:rPr/>
        <w:t>ВІДДІЛ ОСВІТИ ПІДВОЛОЧИСЬКОЇ  РАЙДЕРЖАДМІНІСТРАЦІЇ</w:t>
      </w:r>
    </w:p>
    <w:p>
      <w:pPr>
        <w:pStyle w:val="Heading3"/>
        <w:rPr>
          <w:u w:val="none"/>
          <w:lang w:val="uk-UA"/>
        </w:rPr>
      </w:pPr>
      <w:r>
        <w:rPr>
          <w:u w:val="none"/>
          <w:lang w:val="uk-UA"/>
        </w:rPr>
        <w:t>ПІДВОЛОЧИСЬКА  ЗАГАЛЬНООСВІТНЯ ШКОЛА  І-ІІІ ст.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b/>
          <w:b/>
          <w:sz w:val="40"/>
          <w:u w:val="single"/>
          <w:lang w:val="uk-UA"/>
        </w:rPr>
      </w:pPr>
      <w:r>
        <w:rPr>
          <w:b/>
          <w:sz w:val="40"/>
          <w:u w:val="single"/>
          <w:lang w:val="uk-UA"/>
        </w:rPr>
      </w:r>
    </w:p>
    <w:p>
      <w:pPr>
        <w:pStyle w:val="Normal"/>
        <w:rPr>
          <w:b/>
          <w:b/>
          <w:sz w:val="56"/>
          <w:lang w:val="uk-UA"/>
        </w:rPr>
      </w:pPr>
      <w:r>
        <w:rPr>
          <w:b/>
          <w:sz w:val="56"/>
          <w:lang w:val="uk-UA"/>
        </w:rPr>
      </w:r>
    </w:p>
    <w:p>
      <w:pPr>
        <w:pStyle w:val="Normal"/>
        <w:jc w:val="center"/>
        <w:rPr>
          <w:b/>
          <w:b/>
          <w:sz w:val="56"/>
          <w:lang w:val="uk-UA"/>
        </w:rPr>
      </w:pPr>
      <w:r>
        <w:rPr>
          <w:b/>
          <w:sz w:val="56"/>
          <w:lang w:val="uk-UA"/>
        </w:rPr>
      </w:r>
    </w:p>
    <w:p>
      <w:pPr>
        <w:pStyle w:val="Normal"/>
        <w:jc w:val="center"/>
        <w:rPr>
          <w:b/>
          <w:b/>
          <w:sz w:val="96"/>
          <w:lang w:val="uk-UA"/>
        </w:rPr>
      </w:pPr>
      <w:r>
        <w:rPr>
          <w:b/>
          <w:sz w:val="96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 xml:space="preserve">Урочиста  академія </w:t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  <w:t>«Поет, який єднає два  народи»</w:t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(  До  200-річчя   Юліуша  Словацького  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             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</w:rPr>
        <w:t xml:space="preserve">                         </w:t>
      </w:r>
      <w:r>
        <w:rPr>
          <w:b/>
          <w:i/>
          <w:sz w:val="36"/>
          <w:lang w:val="uk-UA"/>
        </w:rPr>
        <w:t xml:space="preserve">                               </w:t>
      </w:r>
      <w:r>
        <w:rPr>
          <w:b/>
          <w:i/>
          <w:sz w:val="36"/>
          <w:lang w:val="uk-UA"/>
        </w:rPr>
        <w:t>Підготувала:</w:t>
      </w:r>
    </w:p>
    <w:p>
      <w:pPr>
        <w:pStyle w:val="Normal"/>
        <w:rPr>
          <w:i/>
          <w:i/>
          <w:sz w:val="36"/>
          <w:lang w:val="uk-UA"/>
        </w:rPr>
      </w:pPr>
      <w:r>
        <w:rPr>
          <w:i/>
          <w:sz w:val="36"/>
          <w:lang w:val="uk-UA"/>
        </w:rPr>
        <w:t xml:space="preserve">                                                        </w:t>
      </w:r>
      <w:r>
        <w:rPr>
          <w:i/>
          <w:sz w:val="36"/>
          <w:lang w:val="uk-UA"/>
        </w:rPr>
        <w:t>вчитель світової</w:t>
      </w:r>
    </w:p>
    <w:p>
      <w:pPr>
        <w:pStyle w:val="Normal"/>
        <w:rPr>
          <w:i/>
          <w:i/>
          <w:sz w:val="36"/>
          <w:lang w:val="uk-UA"/>
        </w:rPr>
      </w:pPr>
      <w:r>
        <w:rPr>
          <w:i/>
          <w:sz w:val="36"/>
          <w:lang w:val="uk-UA"/>
        </w:rPr>
        <w:t xml:space="preserve">                                                        </w:t>
      </w:r>
      <w:r>
        <w:rPr>
          <w:i/>
          <w:sz w:val="36"/>
          <w:lang w:val="uk-UA"/>
        </w:rPr>
        <w:t xml:space="preserve">літератури  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i/>
          <w:sz w:val="36"/>
          <w:lang w:val="uk-UA"/>
        </w:rPr>
        <w:t xml:space="preserve">                                                        </w:t>
      </w:r>
      <w:r>
        <w:rPr>
          <w:b/>
          <w:i/>
          <w:sz w:val="36"/>
          <w:lang w:val="uk-UA"/>
        </w:rPr>
        <w:t>Добрунова  М.А.</w:t>
      </w:r>
    </w:p>
    <w:p>
      <w:pPr>
        <w:pStyle w:val="Normal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rPr>
          <w:i/>
          <w:i/>
          <w:sz w:val="40"/>
          <w:szCs w:val="40"/>
          <w:lang w:val="uk-UA"/>
        </w:rPr>
      </w:pPr>
      <w:r>
        <w:rPr>
          <w:i/>
          <w:sz w:val="40"/>
          <w:szCs w:val="40"/>
          <w:lang w:val="uk-UA"/>
        </w:rPr>
        <w:t xml:space="preserve">          </w:t>
      </w:r>
    </w:p>
    <w:p>
      <w:pPr>
        <w:pStyle w:val="Normal"/>
        <w:rPr>
          <w:i/>
          <w:i/>
          <w:sz w:val="40"/>
          <w:szCs w:val="40"/>
          <w:lang w:val="uk-UA"/>
        </w:rPr>
      </w:pPr>
      <w:r>
        <w:rPr>
          <w:i/>
          <w:sz w:val="40"/>
          <w:szCs w:val="40"/>
          <w:lang w:val="uk-UA"/>
        </w:rPr>
        <w:t xml:space="preserve">                </w:t>
      </w:r>
    </w:p>
    <w:p>
      <w:pPr>
        <w:pStyle w:val="Normal"/>
        <w:rPr>
          <w:b/>
          <w:b/>
          <w:i/>
          <w:i/>
          <w:sz w:val="52"/>
          <w:szCs w:val="20"/>
          <w:lang w:val="uk-UA"/>
        </w:rPr>
      </w:pPr>
      <w:r>
        <w:rPr>
          <w:b/>
          <w:i/>
          <w:sz w:val="52"/>
          <w:szCs w:val="20"/>
          <w:lang w:val="uk-UA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lang w:val="uk-UA"/>
        </w:rPr>
      </w:pPr>
      <w:r>
        <w:rPr>
          <w:b/>
          <w:i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Він згорів молодим, але не згоріл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молода і безсмертна його поезі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/>
        </w:rPr>
        <w:t>М.Рильськ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 xml:space="preserve">Словацький  яскриться  блискавками,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Розсипається перлами та діамантам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/>
        </w:rPr>
        <w:t>П.Пру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тель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Замріяний, вогнистий, пристрасний, оголений чуттями й серцем -Юліуш Словацький, з очима романтика, поглядом зажури, чолом молодої людини, яка звикла мислити як муж, патріот, вічний шукач істини. І хоч покинув земний світ у неповних сорок років, не надбавши літературною роботою капіталів, та мети, до якої йшов, - досяг - обезсмертив своє ім'я численними творам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ін  став найславетнішим поетом  Польщі. Видатний лірик, могутній епік, творець  нової   драматургії, розвинув  новий  тип шекспірівської  драми  на  польському  грунті. Він, як романтик нового   спрямування, став логічним наступником  А.Міцкевич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Класична польська  поезія немислима  без  імен  Міцкевича  і Словацького-двох її  гігантів, великих  поетів, чия   творчість  залишила яскравий слід на  світовому   літературному небосхилі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Ю.Словацький жив болями  своєї  епохи,  вітав будь-який прояв   справедливості, свободи,  а  тому  став  речником  надії   та  сподівань  свого   покоління  на  майбутнє   відродження, єдність  Польщі, хоча змушений був довгі  роки бути вигнанцям з  ріної  землі. Та  де б не  був:  чи  в  Парижі , чи в  Берліні,  чи Вільно  (нині  Вільнюс),  чи  в Каїрі ,чи  в  Лондоні,  завше  горнувся  серцем  до  рідної  Волині. Зокрема до  Кременця де він  народився.Народився,щоб ще більше  поєднати українську і  польську  культури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рш  «Якщо  ти  будеш  у  моїй  країні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Учень 1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«Якщо ти  будеш у  моїй  країні,де котить   Іква свої  сині  гори,де  гори пнуться  у  блакить   високу,де  дзвонить  місто  над  сріблом  потоку»- так зворушливо-захоплено поет  запрошував своїм поетичним  словом  кожного  до  України,до Кременця.Писав  польською,але  не  відрікався від  тої  землі,де  з’явився  на  світ.Знаючи  українську  мову,будучи  залюбленим у  народну  пісню (особливо ж  імпонувала «Ой,  не  ходи  Грицю»  Марусі  Чурай), не    випадково він  започатковує свій  літературний  шлях саме  «Українською  думою».Тому  сраведливо зауважує   академік Микола  Жулинський : «Ю. Словацький  промовляє до  нас  не  тільки як  геніальний  польський поет  і  драматург, але й як  великий наш  земляк, бо  він  народився  в  Кременці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«Гніздом на сході»,  « країною ,переповненою квітучими лугами», «вітчизною кров'ю та молоком пливучою»- називав Словацький свій рідний Кременець. Поет надзвичайно цінував і любив це місто, адже саме тут, у домі дідуся Теодора Янушевського та бабусі Александри, почався вимір та істота цих цінностей.З ними провів дитячі роки 1814-1818, коли після смерті батьк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ернувся з матір'ю до Кременця. З цього ж дому, у 1817/1818 навчальному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ці, ходив до першого класу Волинської гімназії,а  в   1824-1828 р.р., під час свого навчання у Вільні, приїжджав часто на свята та канікули. Після закінчення університету, з червня 1828 р. до лютого 1829 р., жив водночас і в садибі Янушевських і в ліцейних „мурах" у дядька Теофіля, де мав маленьку кімнат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Родинне гніздо поета - мальовничий Кременець на Волині , де 4 вересня 1809 року в інтелігентній сім'ї професора Кременецького ліцею Евзебіуша Словацького і Саломеї Янушевської народився син Юліуш. Батько викладав літературу й риторику, писав драми, перекладав польською мовою твори філософа Вольтера. Мати поета була висококультурною жінкою, мала добру освіту, досконало володіла французькою мовою, захоплювалась музикою і художньою літературо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оли їх синові виповнилося 2 роки (у 1811р.), Евзебіуш Словацький здобув місце професора Віленського університету і переїхав туди із сім'єю. Але через три роки Евзебіуш помер від сухот, і Соломея з хворим сином, який успадкував цю невиліковну на той час недугу від батька, змушена була знову повернутися в Кременець до своїх батьків Янушевських. Після смерті Евзебіуша Словацького сім'я одержувала пристойну пенсію, і це дало можливість Юліушу спочатку здобути ґрунтовну освіту у Вільно (Вільнюс), а потім довгі роки проводити в еміграції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У дев'ятирічному віці, коли мати поета вдруге вийшла заміж за доктора медицини Віленського університету Августа Бекю, Ю. Словацький знову повернувся до Литви. Наступні 10 років майбутнього письменника пройшли у Вільно, де він спочатку навчався в гімназії (1819-1825), а потім - в університеті (1825-1828) на відділі моральних і політичних наук (таку назву мав тоді юридичний факультет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иховувався Юліуш разом із зведеними сестрами Олександрою та Герзилією (дочками доктора Бекю від першого шлюбу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На вечори до салону Саломеї приходили відомі й цікаві люди з Вільно, які залишили глибокі сліди у душі юнака. Тут бували поети так званої "литовської школи", з якими Юліуш спілкуватиметься і в пізніші роки. До них належали А. Одинець, О. Ходзько, А. Міцкевич, який до речі, на час перебування у Вільно вже був автором двох збірок поезій. Усі вони жваво обговорювали події політичного і культурного життя, читали власні вірші й переклади, співали пісні, зокрема українські думи. Пізніше в листах Ю. Словацький так висловиться про українську пісню: "Народне письменство, йдучи за духом часу, почало відшукувати ті звуки розпачу і суму, які були колись властивістю пісень українського народу, тих запорізьких козаків, які так прославилися війнами проти турків... їх пісні, в яких сльози переплелись із наріканнями, будуть покладені в основу літератури майбутнього"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Учень 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У 1823р. молодий Словацький був свідком арешту Адама Міцкевича та його друзів (усіх понад 100 учасників), членів патріотичних товариств молоді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 назвою філоматів (у перекладі з грецької означає любителі науки) і філаретів (любителі доброчинності), поширених у Вільно в 1817-1823рр. Ці літературні гуртки мали просвітнецьке спрямування. Сімнадцять їх членів було заарештовано і відправлено на заслання. До розгрому патріотичних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ртків Вільно, як вважає дослідник творчості Ю. Словацького Р. П. Радишевський, був причетний вітчим Юліуша - А. Бекю. І коли у вересні 1824р. Бекю помер від удару блискавки, то всі мешканці міста були переконані, що у такий спосіб він був покараний за зрад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Ці події вплинули на формування світогляду поета. Це зворушувало молодого Словацького, бо знаменувало собою початок боротьби проти тиранії самодержавст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роводячи дитячі роки в Кременці та Вільно, Ю. Словацький серйозно зацікавився творчістю представників "литовської" та "української" шкіл в польській літературі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ременець був також одним із культурно- освітніх осередків на поч. ХІХст., який називали "волинськими Афінами". Ліцей пишався багатою бібліотекою (50 тисяч книг). Тут вчилися відомі поети романтики: Т. Заборовський, А. Мальчевський - гордість і надія навчального закладу. Вихованцями його були й поети Т. Падура, М. Гославський, С. Вітвіцький. У 1815р. учні ліцею об'єдналися в літературно-просвітницький таємний "Клуб письменства"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очинаючи ще із студентських років, Ю. Словацький мріяв про поетичні лаври, а для здійснення намірів хотів поселитися десь у селі поблизу Кременця, щоб користуватися книгами бібліотеки ліцею. Згодом, перебуваючи вже у Варшаві, він напише, що "хотів би провести життя на власній, своїй рідній землі, у власному домі - і тому думаю оселитися на селі, але щоб воно було близько Кременця, зокрема близько (ліцейної) бібліотеки для облегчення діставати з неї нові книги" (з листа до Ол. Бекю від 20 червня 1829р., Варшава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Глибоко вразливий хлопчина милувався кременецькими горами, тихими долинами. Загадкова таємничість старого замку, що височить над містом на великій і стрімкій горі, назавжди привернула до себе увагу малого Юльк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Образ рідного міста постійно буде присутній в його мріях і творах. "Золота чашка", "Змій", "Срібний сон Саломеї", "Беньовський", "Пісня козацької дівчини", "Українська  дума", "Якщо колись в моїй країні" та інших. Кременцеві присвятить поет свою п'єсу "Балладина", на кременецьких горах і в його замку розіграється трагедія племені венедів у творі "Лілля Венеда"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Юному Словацькому довелося пережити в рідному краї з</w:t>
      </w:r>
      <w:r>
        <w:rPr>
          <w:sz w:val="28"/>
          <w:szCs w:val="28"/>
        </w:rPr>
        <w:t xml:space="preserve">ачарування Юлею з Верхівки </w:t>
      </w:r>
      <w:r>
        <w:rPr>
          <w:sz w:val="28"/>
          <w:szCs w:val="28"/>
          <w:lang w:val="uk-UA"/>
        </w:rPr>
        <w:t>,коли  він  з  мамою  відвідували  своїх  друзів Юзефа  і  Короліни Михальських,  які  мешкали в  с.Верхівка Могилівського  повіт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Юліуш  відразу  подружився із  дітьми  Михальських –Людвиком ,Зеноном  і  Юлею.Пізніше  Юля  вийшла заміж за  Яна  Янушевського ,дядька Юліуш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рйозні почуття романтичного  кохання  до старшої на сім років Людвіки Снядецької, закоханої    в  іншого.</w:t>
      </w:r>
      <w:r>
        <w:rPr>
          <w:sz w:val="28"/>
          <w:szCs w:val="28"/>
        </w:rPr>
        <w:t xml:space="preserve"> Познайомився з нею в Яшунах, маєтку її батька - професора Єнджея, де гостював у 1827 році на Різдв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Ці перші інтимні переживання знайдуть відображення у "Годині мислі", "Кордіані", "Беньовському" та інших твора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u w:val="single"/>
          <w:lang w:val="uk-UA"/>
        </w:rPr>
        <w:t>Учень 3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еликий вплив на творчість майбутнього поета, його естетичні смаки і демократичний світогляд мала українська народна творчість, побут, історія, природа Волині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йбільш зріла поезія віленсько-кременецького періоду «Українська думка» (1826 р.) побудована на українському матеріалі. Це один з доказів того, що інтерес до української тематики виявляється вже на початку його творчого шлях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Україна Словацького - значною мірою фантастична, але говорить він про неї та про її народ у піднесених поетичних образах і з гарячою любов'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на в романтичному дусі, пройнята сумним мотивом нещасливої долі двох закоханих - сміливого козака-запорожця Рунька й красуні Ґанк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Лірична туга забарвлює твір з перших і до заключних його рядків, у яких самотня могила козака співставляється з сумною могилою поета. В ліричному плані змальовано образи дійових осіб твору, пейзажі, серед яких особливо відрізняється опис «білої хатки при діброві» на березі Дніпра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 діброві, у долині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Білу хатку бачить око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м Дніпро в шумному плині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Там береза є висока.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Місяць ллє на хатку світло,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 якого все поблідло: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 пірне в туман срібляний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 сховається в хмаринах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 у вир Дніпра загляне,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лищить в його глибина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У січні 1827 року молодий поет переслав рукопис до Варшави для друку. Через багато років, уже на чужині, в години суму і туги за батьків</w:t>
        <w:softHyphen/>
        <w:t>щиною, поет цікавився, чи зберігся рукопис «Української думки», що за його життя так і залишилася ненадрукованою. Під час зустрічі з матір'ю у Вроцлаві в 1848 році він говорив про цей вірш: «Як би я хотів перечитати його тепер!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Учень 4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Так   само оригінально Юліуш Словацький вирішує українську тему пі-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ніше в ліричній «Пісеньці козацької дівчини» (1829 р.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роїня вірша, українська дівчина, сумує за загиблим милим і кожного вечора йде в ліс збирати під «плакучою березою» квіти для коханого. На відміну від «Української думки», «Пісенька козацької дівчини» , струнка і співуча, - поезія вже цілком завершена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(</w:t>
      </w:r>
      <w:r>
        <w:rPr>
          <w:b/>
          <w:sz w:val="28"/>
          <w:szCs w:val="28"/>
          <w:lang w:val="uk-UA"/>
        </w:rPr>
        <w:t xml:space="preserve">Вірш «Пісенька козацької дівчини»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u w:val="single"/>
          <w:lang w:val="uk-UA"/>
        </w:rPr>
        <w:t>Учень 5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Останні  свої  канікули перед закінченням  університету Юліуш Слова</w:t>
        <w:softHyphen/>
        <w:t>цький провів  на  Україні.Сильні,незабутні  враження  справили   на  нього відвідини  села  Верхівка, що  неподалік Бару  на  Поділлі, куди  він  приїздив  з  матір’ю  до  родичів  Михальських. На  власні  очі  бачив пам’ятники  культури, зустрічався з  учасниками Коліївщини, відвідавши багаті історією українські міста Тульчин, Умань, Одес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Зосереджений  і  вдумливий,  він  годинами   висиджував над  припорошеними  пилом хроніками і літописами, бо прагнув не  схибити навіть  у  деталях, змальовуючи постаті сивої  давнини. До  того ж  він  ретельно  вивчив англійську,  іспанську  мови, щоб  читати   улюблених  поетів  в  оригіналі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се   в  майбутньому  знайде  відображення  в  драмі  «Срібний  сон  Соломеї» - про  події Коліївщини другої  половини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 століття  в  Україні,незакінченій  поемі  «Беньовський»,  в  якій спогад  про рідну  землю набуває  особливого  звучання: автор  порівнює  польську  мову з піснею  українського  степу  та  щиро  співчуває  тим , хто  не  відчув  « присутності  Бога на блакитних полях  України».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 часів козацтва звернений погляд Юліуша Словацького в його поемах «Змій»і «Беньовський», драмах «Фантазії» та «Мазепа».Юліуш Словацький ,на відміну від багатьох своїх сучасників - зі співчуттям зображував рух українського селянства проти польської шляхти і магнатів. При цьому цілком правомірно згадуються імена Северина Гощинського і Тараса Шевченк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ідомий дослідник Григорій Вервес, посилаючись на листи поета до матері, переконливо показує, що Юліуш Словацький цікавився українською поезією і знав її. Вервес цитує передмову до «Короля Лядови», де Юліуш Словацький порівнює українські народні пісні з піснями «трубадурів і тру</w:t>
        <w:softHyphen/>
        <w:t>верів», прославлених у Франції, й «мінезингерів» у Германії і твердить, що «пісні ці стануть основою літератури майбутнього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Юліуш Словацький, захоплюючись фольклором і черпаючи з нього мотиви для своїх творів, з прозорливістю вказав шляхи, якими справді пішла українська література. Адже творчість Т.Шевченка, М.Вовчка, П.Мирного, І. Франка, Л. Українки, творчість усіх передових письменників Україн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оріч своїми коренями глибоко входить у народний грун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.Рильський наводить такий приклад. У нас немає даних про те, що Шевченко читав Юліуша Словацького. Але звертаємось до поеми «Змій», читаємо там таку похідну пісню козаків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ей! Далеко Чорне море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Чайки плинуть у тумані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альми й замки на Босфорі -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ов комиш густий в лимані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І горять, як очерети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Як суха трава на схилі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різні щогли й мінаре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Линьте, чайки! Грайте, хвилі!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ей, козак пано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Хвиль з ранніх лі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ей, у похід! Гей, у похід!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 нашим гетьманом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ей, у похід!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оема написана на самому початку ЗО-х років минулого сторіччя. А через десять Шевченко написав поему «Гамалія», в якій запорожці, так  само, як і герої Словацького, відправляючись у морський похід проти   турків, співають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У туркені, по тім боці,                                                                                                                                                               Хата на помості.                                                                                                                                                                                                            Гай, гай! Море, фай!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Реви, скелі ламай!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їдемо в гості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туркені у кишені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ляри, дукат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 кишені трусить -їдем різать, палить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ратів визволя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І туркені яничари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І баша на лаві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ай, ги! Вороги!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Ми не маємо ваги!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ша воля і слава!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Учень 6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оема «Змій»  увібрала в себе всі найхарактерніші риси творчого почерку молодого поета, стала ніби квінтесенцією романтизму раннього Словацько</w:t>
        <w:softHyphen/>
        <w:t>го.Польський романтизм, почав своє існування під гаслом народної фантастики, що безроздільно панувала в ранніх баладах Міцкевича. її ж бере Юліуш Словацький за вихідний пункт своєї поеми, написаної в дусі народ</w:t>
        <w:softHyphen/>
        <w:t>но-фантастичних переказів. Він підкреслює це в спеціальній примітці до твору: «На Україні народ досі показує величезний вал, який зветься валом Змія. Дехто вважає, що Змій був один із перших і найдавніших вождів Запо</w:t>
        <w:softHyphen/>
        <w:t>ріжжя; інший переказ говорить, ніби диявол у вигляді Змія ніс великий ка-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ь, збираючись привалити ним церкву, та, наляканий голосом півня, по</w:t>
        <w:softHyphen/>
        <w:t>кинув валун у степу. Ідучи за першим з цих оповідань, я створив казкову особу, яка є героєм моєї повісті, з нею пов'язав різні згадувані в історії ви</w:t>
        <w:softHyphen/>
        <w:t>падки». Навіть деякі свої художні прийоми поет пояснював впливом фольк</w:t>
        <w:softHyphen/>
        <w:t>лору: «Іноді, йдучи за духом поезії українського люду, бажаючи подати об</w:t>
        <w:softHyphen/>
        <w:t>раз більш живим, я обминаю описовий спосіб і вкладаю розповідь в уста козака-кормчого, та не думаю, щоб така вільність уявлення мала образити читача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Юліуш Словацький надає поемі історичного колориту, воскрешаючи зовнішні елементи минулого, наприклад, в описі замку, полювання в степу, тощ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мок над гладдю ріки височіє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Ледве вода досягає валі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лянеш на нього - й здається тобі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Що проти течії річки він плин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Із-за ажурних колон на горбі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лиском коралів відсвічують стіни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різно на море націлені вдаль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ильно зорять самопали з бійниці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 вікнах горішніх палає криштал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яйвом ясним світової зірниці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І як в веселці на тлі сизих хмар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ліччю барв промінь сонця в нім грає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Учень 7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олювання в степу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хо... Та ось зачули голосисті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рми ловецькі у чагарях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дарили бубни і по сигналу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ки веселі з кущів залунал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вільнені соколи вже в небесах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екчуть, кружляючи, дзвонять дзвінкам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гавкотом пси понеслись в гущину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гамі страшнім, що здійнявсь над лугами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ивляться пильно ловці в далин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І враз між кущами, -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Тепер не до сну, -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игнув копитам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Лякливий сайгак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Жене його зг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исливських собак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 він утікає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заду невпин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сів гавкіт лунає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крик соколиний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т один сокіл спускається низько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спину йому пазури запуск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найпрудкіший з хортів сайгак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здоганяє: вже близько, вже близько!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іпо несеться сайгак між кущів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на засаду, на кілька списів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з наривається й пада..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«Змій» - це поетична повість в шести піснях, написана за українськи</w:t>
        <w:softHyphen/>
        <w:t>ми переказами, « - як назвав її автор, - є одним з найкращих зразків розроб</w:t>
        <w:softHyphen/>
        <w:t>ки української тематики в його  творчості. В ній відчуваєть</w:t>
        <w:softHyphen/>
        <w:t>ся вплив «української школи» раннього польського романтизму («Марії» А.Мальчевського, «Канівського замку» С.Гащинського, балад Б.Залеського), проте завжди залишався самобутнім і оригінальним творце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 героїчних тонах, згідно з духом історичних українських пісень зображено боротьбу України проти турець</w:t>
        <w:softHyphen/>
        <w:t>ких загарбників, похід козаків у човнах-чайках на Цареград. В «Пісні пове</w:t>
        <w:softHyphen/>
        <w:t>рнення» (четверта пісня «Змія») оспівується волелюбність українського на</w:t>
        <w:softHyphen/>
        <w:t>роду, який ненавидить рабство і панів-поневолювачів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строви знесе водою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 козак не зігне спини..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ан хай платить навіть злотом -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е подасть він руки пану..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Україна Юліуша Словацького - в поемі «Беньовський» (1840 р.) та драмах «Ян Казімеш» (1841 р.), «Срібний сон Соломії» (1843 р.) - це країна гноблених кріпосних селян, що стогне під ярмом польської шляхти і часто підіймається повстаннями, аби відплатити за «козацьку кров, знущан</w:t>
        <w:softHyphen/>
        <w:t>ня і тортури», здобути свобод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u w:val="single"/>
          <w:lang w:val="uk-UA"/>
        </w:rPr>
        <w:t>Учень 8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Ім’я поета пов’язане з національно-визвольним рухом Польщі 30-х років.             1830 рік став переломним у житті Словацького. Листопадове повстання, спрямоване проти російського царизму, справило на нього велике враження. Поет звертається до ангела волі, аби поглянув, як світ обновився, як люди по-новому живуть. "До зброї браття, всі до зброї!" - вигукує зраділо поет у вірші "Гімн". Його твори - "Гімн" ("Богородице-діво"), "Ода до вольності", "Пісн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литовського легіону" і особливо "Кулик" - написані під гуркіт повстанськи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рмат, їх кілька разів передруковували, переписували і розповсюджували разом з "Одою до молодості" А. Міцкевича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рш «Гімн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оет кидається у вир боротьби, прагне служити повсталому люду. За порадою повстанського уряду, саме в розпал подій, Ю. Словацький залишає Варшаву і з таємною дипломатичною місією через Дрезден і Париж від'їздить до Лондона. Ця місія не мала успіху: англійський уряд менше за все хвилювала національна незалежність Польщі. У запальній патріотичній душі молодого Юліуша той раптовий від'їзд залишить слід "втечі з поля бою", тим більше, що завершення місії майже збіглося з придушенням повстання.  Поет залишився в еміграції  і живе  в Парижі. Там став набагато стриманішим. Він заводив знайомства в літературних і політичних колах, пильно вивчає програми і пресу усіх емігрантських партій та угрупувань, але не пристає до жодної з них. Певні непорозуміння з А. Міцкевичем привели до того, що поет покинув Париж і виїхав до Швейцарії. На цей період припадає його захоплення Шекспіром, глибоке вивчення філософських дисциплін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Учень 9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Любов до рідного отчого краю ніколи не затихала, його серце щеміло від болю, бо не вщухала туга за рідною земле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Юліуш Словацький згадує рідку природу, чудові пейзажі Волині у Швейцарії, куди у 1834 р. з Франції приїздить хворий поет на лікування. Тому тут, навіяна спогадами про волинську природу, польськими і україн</w:t>
        <w:softHyphen/>
        <w:t>ськими переказами і казками, з'явилась трагедія «Балладина». Вона увібра</w:t>
        <w:softHyphen/>
        <w:t>ла в себе пахощі знайомих поетові полів і лук, веселкові барви рідних лісів, прозорі струмки річок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мчу по оболоні -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озбуджу заснулі кві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 ліси полину сонні -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озчешу у полі жито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вію з озера тумани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Лебедят покличу ніжно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І два лебеді Гоплани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ов лілеї білосніжні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ипливуть по водах сині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олотого їм насінн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посиплю на сніданн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 полину до ліщини, Де Геплани юні лані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Щиплють зранені купин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ішу райдугу над ним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люстки троянд розвину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Й знову далі золотим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рильми коників полин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 цій поетичній картині ранку на лісових луках - спогади про гай на Поділлі (Юлінки), де жив дядько поета. Поет дуже любив цю місцевість, не раз згадував її на чужині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Трагедія насичена баладними мотивами, адже балада на той час була дуже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пулярним жанро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 «Балладині» головна роль належить сільській дівчині, красуні Бал</w:t>
        <w:softHyphen/>
        <w:t>ладині. Граф Кіркор, не вагаючись, одружився з бідною і простою сільсь</w:t>
        <w:softHyphen/>
        <w:t xml:space="preserve">кою дівчиною. Але вона виявилась не такою простою, як здавалася раніше. Жорстока і підступна, при допомозі зради, кривавих вбивств, досягає често-любивої мети. Узурпувавши в папу в «законного» короля Попел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скину</w:t>
        <w:softHyphen/>
        <w:t xml:space="preserve">вши «незаконного» Попел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Балладина стає королевою. Зайнявши трон та знищивши всіх свідків своїх злочинів, вона прагне поховати минуле і бути справедливою правителькою: велить розкувати полонених, кожного дня годувати жебраків тощо. Але злочинець завжди мусить бути покараний, і на Балладину чатує розплата. Коли королева за давнім звичаєм вершить свій перший суд. вона змушена винести три смертні вироки, які є по суті вироками для неї самої. Грім - прояв народної справедливості - вбиває її на королівському троні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Йдучи за шекспірівським ідеалом універсальної поезії, Юліуш Слова</w:t>
        <w:softHyphen/>
        <w:t>цький майстерно переплів реальне і фантастичне, трагічне і комічне і тим створив багатий ідейно-образний світ, де намагався розв'язати проблеми влади і насильства, здорової моралі, а в кінцевому підсумку проголосив пе</w:t>
        <w:softHyphen/>
        <w:t>ремогу добра над зло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перше в Польщі «Балладина» побачила сцену в Жешуві в 1945 році. На українській мові п'єсу поставив Тернопільський державний український музично-драматичний театр ім. Т.Г.Шевченко в сезоні 1969-1970 р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u w:val="single"/>
          <w:lang w:val="uk-UA"/>
        </w:rPr>
        <w:t>Учень 10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У1834р. вийшла друком драма "Кордіан", у якій поет показав нездатність польської шляхти до рішучих дій. Насичені  подіями з історії Польщі   такі  твори, серед яких п'єса "Горштикський", драма "Лілля Венеда", "Марія Стюарт", "Мазепа", "Срібний сон Саломеї", "Князь Незламний" та інші, а також чудові епічні твори: "Лямбро", "Година роздумів", "У Швейцарії", "Вацлав". З'явились в друку перші пісні великих віршованих полотен, на жаль, не завершених ("Беньовський" і "Король-Дух"), незакінчений роман "Король Лядави"... Двадцять томів "чистого золота", в яких кожен рядок зігрітий любов'ю до людини, до добра. Це тримало Ю. Словацького при житті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рш  «Як  ніч  глибока світ  приспить  земний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u w:val="single"/>
          <w:lang w:val="uk-UA"/>
        </w:rPr>
        <w:t>Учень 11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Так і не судилося йому припасти до рідної визволеної землі устами спраглого. До кінця днів своїх мусив блукати світом і щоразу згадувати те місто, де "дитиною бігав малою"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У 1836 році він - у Римі, потім - Неаполь, Греція, Єгипет, Палестина, Сирия. У палестинських степах народилась високогуманна поема «Батько зачумлених». Бейрутські враження лягли в основу «Ангеллі» і поєдналися з медитаціями над долею засланих до Сибіру поляків. Звісна річ, поет не міг не любити власної Вітчизни, пошматованої чужинцями. І тому, коли у 1848 році зблиснули закличні лозунги повстання в Познані, поет, хоч і був виснажений од тяжкої хвороби, не залишився байдужим спостерігачем. Він знову - із своїм народом. («Віват, познанці»- пише щиро), виїздить до повсталого польського міста Познані, пише революційні вірші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uk-UA"/>
        </w:rPr>
        <w:t>Вірш  «І вийдуть сто  робітників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Учень 1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За рік до смерті (помер великий поет 3 квітня 1849р. у Парижі, у 1927р. останки перенесено до Кракова), після довгих емігрантських поневірянь, він, нарешті, зустрівся у Вроцлаві з матір'ю -найдорожчою у світі людиною, берегинею його юнацьких мрій, натхненницею його поетичних творів.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рш  «Мати  до  сина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одумати тільки: нескінченних сімнадцять років мріяла мати про зустріч з сином. Ось дочекалася короткого побачення з ним і через рік переживає його смерть! Є у цій трагічності любові матері Ю. Словацького щось величне і щасливе. її велич - у вірності й безкорисливості. У єдиному відомому досі листі пані Саломеї до сина від 5 травня 1839 р. читаємо: "Вірю в те, що Бог, посилаючи на мене різні нещастя і болі, збереже Тебе в нагороду мені за все, бо я в Тобі живу, у Твоєму щасті уся моя втіха, дбай про себе, бережи своє здоров’я, бо то моє єдине добро на світі, мій дорогий, єдиний!"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Материнське щастя - у великій взаємній любові сина, у його щирості, визнанні за матір'ю ролі наставникав поетичній творчості. Дійсно, це рідкісний випадок у світовій літературі, коли мати зуміла стати джерелом натхнення для геніального поета. Це їй, чарівній жінці з поетичним ім'ям Саломея, дякуватимуть нові й нові покоління читачів епістолярної спадщини її геніального сина, листи якого до матері склали 600-сторінковий том. Куди б не закидала Юліуша емігрантська доля, - із Франції, Швейцарії, Італії, з Близького Сходу -йшли в Кременець щирі листи, адресовані дорогій мамі, сповнені любові до рідних місць, до близьких, що залишилися та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коли до вічної розлуки з сином залишалися лічені місяці, мати надумала переслати Юліушу кілька низок перлів. З чернетки листа дізнаємося про благородство і мужність відповіді сина: "Бережи, бережи ті перли, ті перли дорога моя, і живімо обоє так, щоб нашим приятелям спало на думку перли ті зміщати з піском, який укриє бідні і змучені тіла наші - справді варті сліз морських!"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Нам не відома доля тих перлів, але щодо сина пані Саломеї історія розсудила справедливо: він знайшов свій вічний спочинок на Вавелі, в пантеоні славетних, а перлам, створеним його поетичним генієм, судилося завжди жити у пам'яті людства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рш  «Мій  заповіт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Учень 12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  шість  років  після  смерті  сина  згорьована  Саломея молотиметься  у  Кременці за  спокій  його  душі. Зліва,неподалік  від   входу  на  Туницький цвинтар-місце  її  вічного   спокою.На  надмогильному  постаменті  викарбувано «Саломея з   Янушевських Бекю,вдова по Евзебіушу Словацькому, мати  Юліуша  Словацького, жила 65  літ,  вмерла дня  26  липня 1855 р.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Тепер  ,через 200  літ  по тому , коли ми  ходимо кременецькими  стежками  Поета ,його  присутність – на  кожному  кроці: у   пам’ятнику  в  костелі, в  тиші  музею, в  шепоті  ікви, терпкуватій  осінній  тиші, золотавобарвній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одії  вечорового  втомленого  проміння..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Навіть  після  смерті  Ю.Словацький , образно  мовлячи, повернувся  до  Кременця. Спочатку  у 1909 рці  у  костьолі,  де  молився  і  куди й нині  приходять , аби  бути  разом  із  Господом , потай  вмуровано барельєф  митця (скульптор В. Шимановський ). А відтак, у 1969-го, на   вулиці  його ж  імені, навпроти  будинку  діда, де  минали  дитячі  літа, постав пам’ятник -робота  відомого  українського скульптора Василя  Бородая . Як  зазначив  Микола Бажан    у  листі  до  свого  польського  побратима  Ярослава Івашкевича»це  красиве  погруддя  роботи  українського  скульптора  В.Бородая  було,здається першим  спорудженим  на  землі  монументом  Словацькому». А  в  ошатному  особняку, збудованому в  першій  половині ХІХст.  в  стилі класицизму, наприкінці  2004  року урочисто відкрили  літературно-меморіальний  музей.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Ця  благословенна  волинська  земля народила  вдячного  сина.Пригадуються  слова  Д.Павличка,що «древо  поезії  Словацького зазеленіло  по  ріках, розрослося розложисто,але  його  корені сягають  у  глибину «кременецької»  підсвідомості  поета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сня «Лелеченьки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284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52:00Z</dcterms:created>
  <dc:creator>User</dc:creator>
  <dc:description/>
  <cp:keywords/>
  <dc:language>en-US</dc:language>
  <cp:lastModifiedBy>Admin</cp:lastModifiedBy>
  <cp:lastPrinted>2014-02-12T09:51:00Z</cp:lastPrinted>
  <dcterms:modified xsi:type="dcterms:W3CDTF">2014-02-25T08:15:00Z</dcterms:modified>
  <cp:revision>49</cp:revision>
  <dc:subject/>
  <dc:title>                                                                  Він згорів молодим, але не згоріла</dc:title>
</cp:coreProperties>
</file>