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ДОБУТТЯ УКРАЇНОЮ НЕЗАЛЕЖНОСТ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ета дидактична</w:t>
      </w:r>
      <w:r>
        <w:rPr>
          <w:color w:val="000000"/>
          <w:sz w:val="28"/>
          <w:szCs w:val="28"/>
          <w:lang w:val="uk-UA"/>
        </w:rPr>
        <w:t xml:space="preserve"> : Охарактеризувати процес здобуття Україною незалежно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Дати оцінку подіям 1990 -го і 1991 -го рок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Розкрити суть суспільно–політичних процесів, які передува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проголошенню незалежності України та значення референдуму 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грудня, виборів Президента України, розпаду СРС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Мета виховна</w:t>
      </w:r>
      <w:r>
        <w:rPr>
          <w:color w:val="000000"/>
          <w:sz w:val="28"/>
          <w:szCs w:val="28"/>
          <w:lang w:val="uk-UA"/>
        </w:rPr>
        <w:t xml:space="preserve"> : Виховувати почуття патріотизму, творчу особистість, здатн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самостійно мислити, генерувати оригінальні ідеї, приймати смілив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рішення. Посилювати пізнавальний інтерес учня до уроку-проек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Спонукати до поглиблення пошукової та краєзнавчої роботи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усвідомлення права кожного народу на збереження історичної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справедливості, гармонійного поєднання національних і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загальнолюдських ці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ета розвиваюча</w:t>
      </w:r>
      <w:r>
        <w:rPr>
          <w:color w:val="000000"/>
          <w:sz w:val="28"/>
          <w:szCs w:val="28"/>
          <w:lang w:val="uk-UA"/>
        </w:rPr>
        <w:t xml:space="preserve"> : За допомогою методу проект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розвивати індивідуальні пізнавальні здібності кожного учн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- розвивати вміння самостійно добувати історичну інформацію з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темою , зіставляти історичні події, процеси, порівнювати, пояснюват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налізувати, узагальнювати і критично оцінювати історичні факти 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діяльність осіб, спираючись на отримані знання, на основі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льтернативних поглядів на проблеми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- аргументовано обстоювати власні погляди на ту чи іншу проблем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і толерантно ставитися до протилежних думок, виявля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біжності в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озиціях, критично ставитись до тенденцій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форм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сновні поняття і терміни</w:t>
      </w:r>
      <w:r>
        <w:rPr>
          <w:color w:val="000000"/>
          <w:sz w:val="28"/>
          <w:szCs w:val="28"/>
          <w:lang w:val="uk-UA"/>
        </w:rPr>
        <w:t>: Декларація про державний суверенітет Україн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ферендум, демократичні вибори, «Група 239 », ДКНС (рос.ГКЧП), Акт проголошення незалежності України, ПрезидентУкраїни , СНД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Тип уроку</w:t>
      </w:r>
      <w:r>
        <w:rPr>
          <w:color w:val="000000"/>
          <w:sz w:val="28"/>
          <w:szCs w:val="28"/>
          <w:lang w:val="uk-UA"/>
        </w:rPr>
        <w:t xml:space="preserve"> - засвоєння нових знан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орма уроку</w:t>
      </w:r>
      <w:r>
        <w:rPr>
          <w:color w:val="000000"/>
          <w:sz w:val="28"/>
          <w:szCs w:val="28"/>
          <w:lang w:val="uk-UA"/>
        </w:rPr>
        <w:t xml:space="preserve"> - історичні дебат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Метод</w:t>
      </w:r>
      <w:r>
        <w:rPr>
          <w:color w:val="000000"/>
          <w:sz w:val="28"/>
          <w:szCs w:val="28"/>
          <w:lang w:val="uk-UA"/>
        </w:rPr>
        <w:t xml:space="preserve"> - науково-дослідницький проек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етодичні прийо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скусія, риторичні запитання, таблиці, діаграми, аналіз історичних джерел за допомогою евристичної бесід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ладнання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шка, крейда, карта «Україна», демонстраційні стенди, папки документів до проекту, указка, ватман, маркер , атлас з історії України 11 кла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ристана література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крогуз О. Інноваційні технології на уроках історії .-Х.,200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роніна О. Метод проектів на уроках історії та в позакласній роботі // Історія України .-2006. - №6. - С.14-1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сторія для громадяни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урченко Ф. Історія України 11 клас. § 3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сенко        Правознавство 9 клас. § 9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ТАПИ ПРОЕКТУВАНН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початку вивчення теми «Розпад Радянського Союзу і відродження незалежності України»пропоную учням методом проекту вивчити тему «Здобуття Україною незалежності».Принципом            «мозков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турму» обговорюємо коло проблем , здійснюємо пошук рішень. Вибираємо проблемну тему , обґрунтовуємо практичне значення результату проектної технології . На цьому етапі вчитель очікує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обрана тема  проекту  «  Роль  громади  в  процесі  здобуття  Україною незалежності.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практична проблема «Які  уроки  варто  взяти  сьогодні,  в  переддень наступних парламентських і президентських виборів, українській громаді  з  історичних подій здобуття незалежності України»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визначити робочі групи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етапі розробки проекту учні користуються, узгодженим з вчителем, план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и та його порадами і зауваженнями .Далі вчитель створює умови дл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остійної  дослідницької  роботи   учнів,   сприяє   розвитку  їх   ініціатив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кільки тема для всього класу одна - це «Роль громади в процесі здобуття Україною незалежності» , але шляхи реалізації в кожній групі різ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рупа «Правознавців» розв'язувала проблемне завдання: « В чиїх інтерес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яли, а в чиїх творилися закони». Вони аналізували нормативно - правові ак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0-х років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Реалісти» старалися доказати , що незалежність - це воля народу . Во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ділили між  собою ролі   :  «документознавець»,  «депутат»,  «член Руху»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громадянин» , «журналіст» і опрацювали документи, створили діаграм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блиц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Краєзнавці»опрацювали     краєзнавчі     матеріали,     провели     опитування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кетування односельчан і проаналізували їх як важливе підтвердження те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екту .</w:t>
      </w:r>
    </w:p>
    <w:p>
      <w:pPr>
        <w:pStyle w:val="Normal"/>
        <w:shd w:fill="FFFFFF" w:val="clear"/>
        <w:autoSpaceDE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Не легким виявилося і завдання «Скептиків»,  які  прагнули  аргументован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вести, що думка і позиція певної частини українського суспільства має прав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існування в історії України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тже, на етапі розробки проект має риси педагогічне значущого . творчого 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лідницького характе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Етап реалізації проекту вимагає в учнів досвіду роботи в групі, толерант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влення до думки колег. Тут учні інтегрують і акумулюють всю інформацію 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пках документів і на демонстраційних стендах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хист проекту проходить на уроці історії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початку уроку учні розставляють столи по колу . На них візитні карточ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ної групи , папки документів . На дошці поруч із темою та проблемни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даннями ,написаними вчителем , розміщують демонстраційні стенди . Уче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«секретар»за вчительським столом на уроці буде працювати з таблице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Оцінка результативності роботи над проектом за сформованістю практични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інь і особистісних якостей». ( додаток 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читель: Підходить до завершення вивчення теми «Україна в роки перебудови». Тема сьогоднішнього уроку «Здобуття Україною незалежності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ьогодні, коли українська громада стоїть перед вибором свого шляху розвитку на майбутні п'ять років, нам варто поглянути на процес державотворення з позиції часу. Максим Рильський казав : «Хто не знає минулого - той не вартий майбутнього».(Ознайомлює учнів з метою і проблемними питаннями , які записані на дошці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 розробили проект «Роль громади в здобутті Україною незалежності».При підготовці до проекту ми очікували ( зачитує).Що очікуємо ми від сьогоднішнього уроку ? (маркером на ватмані записує очікуванн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презентації проекту присутні групи (називає їх ).Кожна група обрала конкретне завдання, напрямок роботи і дослідила його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ьогодні захист проекту і я хочу викликати групи на історичні дебати, вислухати ваші аргументи .Оскільки мета дебатів - переконати інших у тому, що саме його підхід до рішення проблеми правильний ,то ми не зможемо обійтися без дискусії (вчитель звертає увагу учнів на правила ведення дебатів і дискусії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шу роботу буде оцінювати «секретар». З результатами своєї роботи він познайомить нас в кінці уро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пер кожна група має можливість за 1-2 хвилини виголосити мету свого дослідження і підтвердити її аргумен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ікер кожної групи представляє своє дослідження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ікер групи « Правознавці 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львецій сказав: « Своєю силою закони зобов'язані правам . » Наша група визначала в чиїх інтересах діяли, а в чиїх - творилися нові закони. З волі народу вилучено в 1990 році з Конституції Української РСР статтю 6., а вже ЗО серпня 1991 року вступив в дію Закон України «Про заборону діяльності КПУ» .Великим тріумфом для українців було прийняття Верховною Радою «Декларації про державний суверенітет України »16 липня 1990 року , Закону Української РСР «Про економічну самостійність України » серпень 1990 року, « Акту проголошення незалежності України »24 серпня 1991 року .(Додаток 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тже, своїм дослідженням ми готові доказати, що не влада, а народ став справжнім творцем незалежно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ікер групи «Реалісти 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вій демонстраційний стенд ми так і назвали : «Україні незалежній -бути.»Мета нашого дослідження - доказати, що незалежність - воля народу (проводить екскурс по демонстраційному стенді. Додаток 3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ікер групи «Краєзнавці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   проаналізували   і   протягом   уроку   постараємося   довести,   що національно - культурний і політичний злет на початку 90 -х років був закономірним     результатом     розвитку     Тернопільського     краю     .Шляхом опитування,   анкетування,   вивчення   матеріалів   ЗМІ   90-х   років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знайомилися з думкою краян . Зверніть увагу на демонстраційний стен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.(Додаток 4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ікер групи «Скептиків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зиція певної частини українського суспільства має право на існування 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сторії України .Ми висуваємо свої аргументи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Українське   виробництво   не   може   існувати   без   єдиної   економічної системи СРС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За   сімдесят   років   виросло   не   одне   покоління   радянських   людей: комуністів, комсомольців, піонері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1   грудня   1991   року   все   ж   9,68%   населення   проголосувало   проти незалежності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Хіба погано жити в Союзі, де існують , всім відомі, принципи «Єдина спільність  людей - Радянський  народ»,   «Щасливе  дитинство»,  «Від кожного  -  за  здібностями,  кожному  -  за  потребами»,   «Перебудова, прискорення, гласність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би не проголошення незалежності, то ми б жили в оновленому Союзі. Зверніть   увагу    на   хронологічний   ланцюжок   нашого   демонстраційного стенду.(Додаток 5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читель: Ми ознайомилися з метою дослідження і аргументованою позицією кожної груп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якусь мить ми змогли повернутися на початок 90-х.Зпланували яку б позицію займали скептики, про що мріяла українська громада, чи існувало юридичне підґрунтя незалежності, чи могли історики передбачити причинно-наслідкові зв'яз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актично і почалася наша дискусія. Продовжимо її розглядом першого проблемного запитанн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Чому не вдалося перебудувати СРСР на засадах рівноправної федерації чи конфедерації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z w:val="28"/>
          <w:szCs w:val="28"/>
          <w:lang w:val="uk-UA"/>
        </w:rPr>
        <w:t>«Правознавці» аргументують свою позицію цитатами з «Декларації про державний суверенітет України», Закону України «Про економічну самостійність України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раєзнавці» на основі статті «Союз «оновлений» чи союз суверенних держав?» газети «Тернопіль вечірній»№ 11.02.03.1991р., статті «Збудуємо свою суверенну державу»газети «Бережанське віче»за 4 грудня 1990р., спогадів односельців доказують, що жителі Тернопільського краю (уся Західна Україна) виношували ідею незалежності Украї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Реалісти»   запропонували   «Історичний   калейдоскоп   подій»   з   наступним аргументованим коментарем: -21.011990р.- Живий ланцюг «Українська хвиля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творення Демократичного бло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4-18 березня 1990р.- вибори до Верховної Рад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15.05 1990 р.- початок діяльності оновленої Верховної Ради, де Демблоку вдалося завоювати майже третину місць та створити Народну РАДУ -конструктивну опозицію, очолювану академіком І.Юхновськ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ікер групи «Скептиків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зиція певної частини українського суспільства має право на існування 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сторії України .Ми висуваємо свої аргументи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Українське   виробництво   не   може   існувати   без   єдиної   економічної системи СРС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За   сімдесят   років   виросло   не   одне   покоління   радянських   людей: комуністів, комсомольців, піонері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1   грудня   1991   року   все   ж   9,68%   населення   проголосувало   проти незалежності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Хіба погано жити в Союзі, де існують , всім відомі, принципи «Єдина спільність  людей - Радянський  народ»,   «Щасливе  дитинство»,  «Від кожного  -  за  здібностями,  кожному  -  за  потребами»,   «Перебудова, прискорення, гласність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би не проголошення незалежності, то ми б жили в оновленому Союзі. Зверніть   увагу    на   хронологічний   ланцюжок   нашого   демонстраційного стенду.(Додаток 5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читель: Ми ознайомилися з метою дослідження і аргументованою позицією кожної груп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якусь мить ми змогли повернутися на початок 90-х.Зпланували яку б позицію займали скептики, про що мріяла українська громада, чи існувало юридичне підґрунтя незалежності, чи могли історики передбачити причинно-наслідкові зв'яз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актично і почалася наша дискусія. Продовжимо її розглядом першого проблемного запитанн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Чому не вдалося перебудувати СРСР на засадах рівноправної федерації чи конфедерації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z w:val="28"/>
          <w:szCs w:val="28"/>
          <w:lang w:val="uk-UA"/>
        </w:rPr>
        <w:t>«Правознавці» аргументують свою позицію цитатами з «Декларації про державний суверенітет України», Закону України «Про економічну самостійність України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раєзнавці» на основі статті «Союз «оновлений» чи союз суверенних держав?» газети «Тернопіль вечірній»№ 11.02.03.1991р., статті «Збудуємо свою суверенну державу»газети «Бережанське віче»за 4 грудня 1990р., спогадів односельців доказують, що жителі Тернопільського краю (уся Західна Україна) виношували ідею незалежності Украї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Реалісти»   запропонували   «Історичний   калейдоскоп   подій»   з   наступним аргументованим коментарем: -21.011990р.- Живий ланцюг «Українська хвиля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творення Демократичного бло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4-18 березня 1990р.- вибори до Верховної Рад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15.05 1990 р.- початок діяльності оновленої Верховної Ради, де Демблоку вдалося завоювати майже третину місць та створити Народну РАДУ -конструктивну опозицію, очолювану академіком І.Юхновським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02.10.1990 р.- початок голодування студентів у Києві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- 07.11.1990р. - початок провокацій полковника Григорєва щодо С.Хмар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- над багатьма містами і селами України замайоріли блакитно-жовті прапор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«Скептики» погоджуються з тими фактами, що місцеві організації Компартії України в Львівській, Тернопільській, Івано-Франківській областях опинилися в скрутному становищі. Однак ,як читаємо в газеті «Нове життя» за 04 вересня 1990р. «...Майже на всіх зборах засуджено факт демонтажу пам'ятника В.І.Леніну   у   місті   Тернополі   та   інших   містах   республіки.   Комуністи звертаються до розуму й совісті всіх бережанців, всієї громади району про недопущення громадського й міжнаціонального розбрату.» Щоб призупинити масові безпорядки в державі доцільно було підписати новий союзний договір. Шлях до оновленого союзу показано на нашому демонстраційному стенді.( додаток 4.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«Реалісти»коментують результати референдуму 17 березня 1991р .вУкраїн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«Краєзнавці»презентують позицію краян (додаток 3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Вчитель: Всі ми доводимо, що радянське партійне керівництво розуміло, щ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СРСР   загрожує   розпад   і   спробували   стримати   його   шляхом   підписання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союзного    договору.    Зародки    української    демократії  опинилися    під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смертельною загрозою через спробу реакційного перевор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  <w:lang w:val="uk-UA"/>
        </w:rPr>
        <w:t>Охарактеризуйте позиції ЦККПРС і ЦК КПУ щодо ДКНС( «ГКЧП»).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  <w:lang w:val="uk-UA"/>
        </w:rPr>
        <w:t>відповідає дійсності твердження, що КПРС непричетна до спроби державн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  <w:lang w:val="uk-UA"/>
        </w:rPr>
        <w:t>перевороту, аДКНС- справа купки авантюристів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(«Документознавець» з групи «Реалісти» знайомить присутніх з постановою 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1   Державного  Комітету  по Надзвичайному  Стану  в  СРСР  (газета «Голо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України» №160 від 20 серпня 1991р.) та шифротелеграмою Секретаріату ЦККП України  на місця  (  газета «Голос  України»  №   165  від 27.08.1991р.,с.7).Інші   члени   групи   по   матеріалах   газети   «Аргументи   і   факти»            №33,1991р.,де   йде   мова   про   біографії   і   політичні   позиції   членів   ДКНС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змальовують картину життя, якби заколот закінчився успіх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«Краєзнавці»    наводять    уривки    з    заяви    народного    депутата    України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В.Чорновола газеті «Голос України», «...у Львівському обкомі партії, який ми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опечатали вранці 23 серпня , вилучено кілька дуже важливих документів. Серед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них лист секретаріату ЦК КПРС, за підписом Шеніна, з вказівкою всіляко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допомагати хунті....! навіть дається вказівка Раді Міністрів. Виявляється, щ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компартія далі керує нашим урядом   і ,звичайно, в такому разі і Верховно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Радою.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«Скептики» відстоюють позицію, що не всі комуністи підтримували «ГКЧП».«Група 239», до якої входили і комуністи, голосувала за Акт проголошення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незалежності України . А все ж і частина громадян України була готова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пристати на позицію ДКН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«Реалісти» і «краєзнавці» наводять переконливі аргументи , що офіційна преса,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радіо, телебачення республіки поширювали всі розпорядження заколотників. В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Україні представники Руху і новостворених демократичних партій виступили з</w:t>
      </w:r>
      <w:r>
        <w:rPr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>пропозицією засудити заколот спеціальним рішення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президії Верховної Ради УРСР.  Але більшість членів президії вичікувала,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блокуючи всі спроби членів Народної Ради дати оцінку дій ДКНС. За цих умов демократи розгорнули широку роботу в масах. Народ був готовий до акці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непокори (наводять приклад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«Правознавці»підводять   підсумок   дискусії,   кажучи   про   те,   що   з   усь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вищесказаного ми бачимо антинародну позицію Компартії України в пері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спроби державного перевороту в СРСР. . Президія Верховної Ради України 3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серпня прийняла Указ, аналогічний прийнятому в Росії, - «Про тимчасов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припинення    діяльності    Компартії    України»    (    знайомлять    із    зміст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документу).А найголовніший документ, який був прийнятий в цій обстановці є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«Акт  проголошення   незалежності  України»,   прийнятий  Верховною Радо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України 24 серпня 1991 року.(Зачитують текст)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Вчитель пропонує розгляд наступного проблемного питанн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  <w:lang w:val="uk-UA"/>
        </w:rPr>
        <w:t>Чому за «Акт проголошення незалежності   України проголосували не лиш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  <w:lang w:val="uk-UA"/>
        </w:rPr>
        <w:t>депутати  —   члени  Народної Ради,   а   й   прокомуністична   парламентсь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  <w:lang w:val="uk-UA"/>
        </w:rPr>
        <w:t>більшіст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  <w:lang w:val="uk-UA"/>
        </w:rPr>
        <w:t xml:space="preserve">( </w:t>
      </w:r>
      <w:r>
        <w:rPr>
          <w:color w:val="323232"/>
          <w:sz w:val="28"/>
          <w:szCs w:val="28"/>
          <w:lang w:val="uk-UA"/>
        </w:rPr>
        <w:t>«Скептики» кажуть, що це був останній порятунок для комуністів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«Правознавці»погоджуються з тим, що КПРС і Компартія України вражена ліквідацією союзного центру була деморалізована і з острахом очікувала наслідків поразки заколотників і можливого суду над ними та КПРС в ціло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«Група 239» не була монолітною. Серед її представників були як ортодоксальні комуністи, так і ті, що дивилися на події з прагматичних позиці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Тисячі комуністів стали виходити з партії, Це одразу позначилося на становищі і позиції парламентської більшості. Із заявою про вихід з КПРС виступила група депутатів Верховної Ради України, а також Голова Верховної Ради Л.Кравчук і його перший заступник І.Плющ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За цих умов підтримка депутатами - комуністами Акту проголошення незалежності та рішень Верховної Ради була цілком зрозуміло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«Журналіст» з групи «Краєзнавців» наводить факти про те , як ще до серпневих   подій   наші   краяни   виходили   з   КПРС   і   вступали   в   ряди демократичних сил, вітали проголошення незалежності України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 xml:space="preserve">Вчитель: На карті світу з'явилася нова суверенна держава - Україна. </w:t>
      </w:r>
      <w:r>
        <w:rPr>
          <w:i/>
          <w:iCs/>
          <w:color w:val="323232"/>
          <w:sz w:val="28"/>
          <w:szCs w:val="28"/>
          <w:lang w:val="uk-UA"/>
        </w:rPr>
        <w:t>Чому, на ваш погляд, незалежність України в 1991р.  вдалося здобути без збройної боротьби, виключно мирними засобами? Яка тут роль української громад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(«Скептики»наголошують на зовнішньому чиннику: події в Прибалтиці, міжнаціональні сутички в Узбекистані, в Абхазії, Карабаський конфлікт показали до чого приводить кровопролитт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«Реалісти» погоджуються з думкою про те, що краще вчитися на помилках інших, але переконливо доводя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-   в  українського   народу  завжди  вистачає   здорового   глузду(про   що свідчать події «Помаранчевої революції»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- демократи розгорнули широку роботу в масах(наводять факти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«Краєзнавці» підібрали фотомонтаж., який свідчить про згуртування і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діяльність    сільської    громади        в    1989-1991р.з    наступними    спогадами односельчан.</w:t>
      </w:r>
    </w:p>
    <w:p>
      <w:pPr>
        <w:pStyle w:val="Normal"/>
        <w:spacing w:lineRule="auto" w:line="360"/>
        <w:ind w:firstLine="708"/>
        <w:jc w:val="both"/>
        <w:rPr>
          <w:color w:val="32323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Скептики» спонукають замислитися над фактом, що все ж таки майже 9,6%   виборців   проголосувало   проти   підтвердження   Акту   проголошення незалежності України на референдумі 1 грудня 1991 р..) Вчитель підводить учнів до наступного проблемного питанн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Чи   досить   було   прийняти   Акт   проголошення   незалежності   України   і підтвердити його на референдумі, щоб де — факто Україна була незалежною? (</w:t>
      </w:r>
      <w:r>
        <w:rPr>
          <w:color w:val="000000"/>
          <w:sz w:val="28"/>
          <w:szCs w:val="28"/>
          <w:lang w:val="uk-UA"/>
        </w:rPr>
        <w:t>Учні свої доводи грунтують на наступних фактах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04.09.1991р.прийняття історичного рішення про підняття над будинком Верховної Ради України національного синьо-жовтого прапора (Державним прапором України його визнано 28.01.1992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08.10.1991р.   Верховна   Рада   України   прийняла   Закон   України   «Про громадянство України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01.12.1991р.   вибори   першого   Президента  незалежної  України(ним  став Л.М.Кравчук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06.121991р. Верховна Рада України прийняла Закон України «Про Збройні Сили України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Світ відкрив і визнав Україну (першими Україну визнали Польща і Канада, першим   посольством   в   Україні   стало   посольство   Угорської   Республіки, 09.11.1991р.Україна стала 37-м членом Ради Європи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читель: Сьогодні Україна святкує вже 15 -ті роковини незалежності. 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молоді громадяни незалежної держави деякий час працювали над проектом «Роль громади в здобутті Україною незалежності» і, безперечно, готові дати відповідь на запитанн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Яке значення відіграє громада у вирішенні важливих справ 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 Учні висловлюють власну думку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: Результативність нашої спільної роботи полягає в тому, щоб визначити історичне значення Акту проголошення незалежності України та уроки для нинішніх і прийдешніх поколінь.( Вчитель пропонує на листку ватману методом «Мозкового штурму» лаконічно визначити значення, вибрати найближчу подію державотворчого характеру( «Вибори2006\2007»), спрогнозувати, які уроки варто врахувати сьогодні українській громаді з історичного періоду здобуття Україною незалежності.)Підводячи підсумок уроку визначимо чи збулись ваші очікування на сьогоднішньому уроці(обговорюють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самооцінки діяльності груп в процесі підготовки проекту і його захисту на уроці слово має « секретар».( оголошуються вмотивовані оцінк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машнє завдання:</w:t>
      </w:r>
      <w:r>
        <w:rPr>
          <w:color w:val="000000"/>
          <w:sz w:val="28"/>
          <w:szCs w:val="28"/>
          <w:lang w:val="uk-UA"/>
        </w:rPr>
        <w:t xml:space="preserve"> Запишіть спогади своєї родини про початок державотворчих процесів в Україні.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29:00Z</dcterms:created>
  <dc:creator>Customer</dc:creator>
  <dc:description/>
  <cp:keywords/>
  <dc:language>en-US</dc:language>
  <cp:lastModifiedBy>Customer</cp:lastModifiedBy>
  <dcterms:modified xsi:type="dcterms:W3CDTF">2010-04-13T16:08:00Z</dcterms:modified>
  <cp:revision>7</cp:revision>
  <dc:subject/>
  <dc:title/>
</cp:coreProperties>
</file>