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/>
        <w:jc w:val="center"/>
        <w:rPr>
          <w:rStyle w:val="Style15"/>
          <w:b w:val="false"/>
          <w:b w:val="false"/>
          <w:sz w:val="72"/>
          <w:szCs w:val="72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72"/>
          <w:szCs w:val="72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72"/>
          <w:szCs w:val="7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Style15"/>
          <w:i/>
          <w:sz w:val="48"/>
          <w:szCs w:val="48"/>
        </w:rPr>
        <w:t xml:space="preserve">Конспект уроку </w:t>
      </w:r>
    </w:p>
    <w:p>
      <w:pPr>
        <w:pStyle w:val="15"/>
        <w:spacing w:lineRule="auto" w:line="240"/>
        <w:jc w:val="center"/>
        <w:rPr/>
      </w:pPr>
      <w:r>
        <w:rPr>
          <w:rStyle w:val="Style15"/>
          <w:i/>
          <w:sz w:val="48"/>
          <w:szCs w:val="48"/>
        </w:rPr>
        <w:t>на тему:</w:t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i/>
          <w:i/>
          <w:sz w:val="28"/>
          <w:szCs w:val="28"/>
        </w:rPr>
      </w:pPr>
      <w:r>
        <w:rPr>
          <w:rStyle w:val="Style15"/>
          <w:i/>
          <w:sz w:val="72"/>
          <w:szCs w:val="72"/>
        </w:rPr>
        <w:t>Опозиційний рух в Україні 60-80-х рр. ХХ ст.</w:t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ind w:firstLine="5387"/>
        <w:jc w:val="lef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rFonts w:eastAsia="Times New Roman"/>
          <w:b w:val="false"/>
          <w:sz w:val="28"/>
          <w:szCs w:val="28"/>
        </w:rPr>
        <w:t xml:space="preserve"> </w:t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 w:before="0" w:after="120"/>
        <w:ind w:left="851" w:hanging="851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rPr>
          <w:rStyle w:val="Style15"/>
          <w:sz w:val="28"/>
          <w:szCs w:val="28"/>
        </w:rPr>
      </w:pPr>
      <w:r>
        <w:rPr/>
      </w:r>
    </w:p>
    <w:p>
      <w:pPr>
        <w:pStyle w:val="15"/>
        <w:spacing w:lineRule="auto" w:line="240"/>
        <w:rPr>
          <w:rStyle w:val="Style15"/>
          <w:b w:val="false"/>
          <w:b w:val="false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>Тема:</w:t>
      </w:r>
      <w:r>
        <w:rPr>
          <w:rStyle w:val="Style15"/>
          <w:i/>
          <w:sz w:val="72"/>
          <w:szCs w:val="72"/>
        </w:rPr>
        <w:t xml:space="preserve"> </w:t>
      </w:r>
      <w:r>
        <w:rPr>
          <w:rStyle w:val="Style15"/>
          <w:b w:val="false"/>
          <w:sz w:val="28"/>
          <w:szCs w:val="28"/>
        </w:rPr>
        <w:t>Опозиційний рух в Україні 60-80-х рр. ХХ ст.</w:t>
      </w:r>
    </w:p>
    <w:p>
      <w:pPr>
        <w:pStyle w:val="15"/>
        <w:spacing w:lineRule="auto" w:line="240" w:before="0" w:after="120"/>
        <w:ind w:left="851" w:hanging="851"/>
        <w:rPr/>
      </w:pPr>
      <w:r>
        <w:rPr>
          <w:rStyle w:val="Style15"/>
          <w:sz w:val="28"/>
          <w:szCs w:val="28"/>
        </w:rPr>
        <w:t>Мета:</w:t>
      </w:r>
      <w:r>
        <w:rPr>
          <w:sz w:val="28"/>
          <w:szCs w:val="28"/>
        </w:rPr>
        <w:t xml:space="preserve"> розкрити процес розвитку нового періоду в національно-визвольній боротьбі українського народу; продовжити роботу над пи</w:t>
        <w:softHyphen/>
        <w:t>танням дисидентського руху в СРСР та на Україні; розкрити причини активізації опозиційного руху на</w:t>
        <w:softHyphen/>
        <w:t>прикінці 60-х-70-х рр. XX ст.; дати оцінку дисидентського руху цього періоду, з'ясувати основні течії дисидентсва та дати їм характеристику; ознайомити учнів із провідними учасниками дисидентського руху; роз</w:t>
        <w:softHyphen/>
        <w:t>вивати вміння систематизувати матеріал, виділяти головне, працювати з додатковою літературою, пам’ятками; аналізувати та уза</w:t>
        <w:softHyphen/>
        <w:t>гальнювати історичні явища і фак</w:t>
        <w:softHyphen/>
        <w:t>ти, визначати їх суть, причини, зна</w:t>
        <w:softHyphen/>
        <w:t>чення; продовжити формування критичного мислення учнів та умін</w:t>
        <w:softHyphen/>
        <w:t>ня логічно висловлювати свої дум</w:t>
        <w:softHyphen/>
        <w:t>ки, давати оцінки різним політич</w:t>
        <w:softHyphen/>
        <w:t>ним процесам і подіям, зіставляти різні погляди та робити висновки; вести пошукову роботу; виховувати в учнів почуття патріотизму, інтерес і повагу до історич</w:t>
        <w:softHyphen/>
        <w:t>ного минулого своєї країни, до бор</w:t>
        <w:softHyphen/>
        <w:t>ців за незалежність України.</w:t>
      </w:r>
    </w:p>
    <w:p>
      <w:pPr>
        <w:pStyle w:val="15"/>
        <w:spacing w:lineRule="auto" w:line="240" w:before="0" w:after="120"/>
        <w:ind w:left="1701" w:hanging="1701"/>
        <w:rPr/>
      </w:pPr>
      <w:r>
        <w:rPr>
          <w:rStyle w:val="Style15"/>
          <w:sz w:val="28"/>
          <w:szCs w:val="28"/>
        </w:rPr>
        <w:t>Обладнання:</w:t>
      </w:r>
      <w:r>
        <w:rPr>
          <w:sz w:val="28"/>
          <w:szCs w:val="28"/>
        </w:rPr>
        <w:t xml:space="preserve"> Турченко Ф. Г. Новітня історія України. Частина II. Підруч</w:t>
        <w:softHyphen/>
        <w:t>ник для 11 класу. — Київ, 2002; хрес</w:t>
        <w:softHyphen/>
        <w:t>томатія, атлас, настінна карта «Україна в період застою (1964-1985)», портрети дисидентів.</w:t>
      </w:r>
    </w:p>
    <w:p>
      <w:pPr>
        <w:pStyle w:val="15"/>
        <w:spacing w:lineRule="auto" w:line="240" w:before="0" w:after="120"/>
        <w:rPr/>
      </w:pPr>
      <w:r>
        <w:rPr>
          <w:rStyle w:val="Style15"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засвоєння нових знань і вмінь.</w:t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а уроку:</w:t>
      </w: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/>
          <w:bCs w:val="false"/>
          <w:sz w:val="28"/>
          <w:szCs w:val="28"/>
        </w:rPr>
        <w:t>групова.</w:t>
      </w:r>
    </w:p>
    <w:p>
      <w:pPr>
        <w:pStyle w:val="15"/>
        <w:spacing w:lineRule="auto" w:line="240" w:before="0" w:after="120"/>
        <w:rPr>
          <w:sz w:val="28"/>
          <w:szCs w:val="28"/>
        </w:rPr>
      </w:pPr>
      <w:r>
        <w:rPr>
          <w:rStyle w:val="Style15"/>
          <w:sz w:val="28"/>
          <w:szCs w:val="28"/>
        </w:rPr>
        <w:t>Основні поняття і терміни:</w:t>
      </w:r>
      <w:r>
        <w:rPr>
          <w:sz w:val="28"/>
          <w:szCs w:val="28"/>
        </w:rPr>
        <w:t xml:space="preserve"> дисиден</w:t>
        <w:softHyphen/>
        <w:t>ти, опозиційний рух, УГС.</w:t>
      </w:r>
    </w:p>
    <w:p>
      <w:pPr>
        <w:pStyle w:val="15"/>
        <w:spacing w:lineRule="auto" w:line="240" w:before="0" w:after="12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Очікуваний результат: </w:t>
      </w:r>
      <w:r>
        <w:rPr>
          <w:sz w:val="28"/>
          <w:szCs w:val="28"/>
        </w:rPr>
        <w:t>уч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іють визначати сутність і значення дисидентського руху, характеризують особливості його зародження в Україні та його вимоги у порівнянні з міжнародними нормативно-правовими актами щодо захисту прав людини того часу; учні вміють і можуть характеризувати та порівнювати основні вимоги дисидентського руху в Україні в умовах лібералізації суспільства з вимогами другої хвилі опозиційного руху наприкінці 60-х середини 80-х років; учні визначають власну позицію щодо питання про системну кризу радянського суспільства, зв’язки між цими процесами та особливостями політичного життя й суперечливими явищами у розвитку культури та духовного життя в Україні.</w:t>
      </w:r>
    </w:p>
    <w:p>
      <w:pPr>
        <w:pStyle w:val="3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й, до тебе я ще верну </w:t>
      </w:r>
    </w:p>
    <w:p>
      <w:pPr>
        <w:pStyle w:val="3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 в смерті обернуся до життя.</w:t>
      </w:r>
    </w:p>
    <w:p>
      <w:pPr>
        <w:pStyle w:val="4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силь Стус</w:t>
      </w:r>
    </w:p>
    <w:p>
      <w:pPr>
        <w:pStyle w:val="5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рганізаційний момент</w:t>
      </w:r>
      <w:bookmarkEnd w:id="0"/>
    </w:p>
    <w:p>
      <w:pPr>
        <w:pStyle w:val="111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Мотивація навчальної діяльності</w:t>
      </w:r>
      <w:bookmarkEnd w:id="1"/>
    </w:p>
    <w:p>
      <w:pPr>
        <w:pStyle w:val="1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</w:t>
      </w:r>
      <w:bookmarkEnd w:id="2"/>
    </w:p>
    <w:p>
      <w:pPr>
        <w:pStyle w:val="211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 Причини активізації опозиційного руху в другій половині 60-х – на початку 80-х років. Форми діяльності дисидентів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ивчення питання теми відбуваєть</w:t>
        <w:softHyphen/>
        <w:t>ся у групах. Учитель об'єднує учнів у дві групи, кожна з яких отримує картки із завданнями.</w:t>
      </w:r>
    </w:p>
    <w:p>
      <w:pPr>
        <w:pStyle w:val="15"/>
        <w:tabs>
          <w:tab w:val="clear" w:pos="720"/>
          <w:tab w:val="left" w:pos="448" w:leader="none"/>
        </w:tabs>
        <w:spacing w:lineRule="auto" w:line="240"/>
        <w:rPr/>
      </w:pPr>
      <w:r>
        <w:rPr>
          <w:rStyle w:val="Style16"/>
          <w:sz w:val="28"/>
          <w:szCs w:val="28"/>
          <w:lang w:val="en-US"/>
        </w:rPr>
        <w:t>1.</w:t>
      </w:r>
      <w:r>
        <w:rPr>
          <w:rStyle w:val="Style16"/>
          <w:sz w:val="28"/>
          <w:szCs w:val="28"/>
        </w:rPr>
        <w:tab/>
        <w:t>група.</w:t>
      </w:r>
      <w:r>
        <w:rPr>
          <w:sz w:val="28"/>
          <w:szCs w:val="28"/>
        </w:rPr>
        <w:t xml:space="preserve"> Прочитайте і проаналі</w:t>
        <w:softHyphen/>
        <w:t>зуйте зміст листа Анатолія Коваля депутатам Рад УРСР на С. 131 під</w:t>
        <w:softHyphen/>
        <w:t>ручника і дайте відповіді на запи</w:t>
        <w:softHyphen/>
        <w:t>тання, що містяться в кінці доку</w:t>
        <w:softHyphen/>
        <w:t>мента.</w:t>
      </w:r>
    </w:p>
    <w:p>
      <w:pPr>
        <w:pStyle w:val="15"/>
        <w:tabs>
          <w:tab w:val="clear" w:pos="720"/>
          <w:tab w:val="left" w:pos="407" w:leader="none"/>
        </w:tabs>
        <w:spacing w:lineRule="auto" w:line="240"/>
        <w:rPr>
          <w:sz w:val="28"/>
          <w:szCs w:val="28"/>
        </w:rPr>
      </w:pPr>
      <w:r>
        <w:rPr>
          <w:rStyle w:val="Style16"/>
          <w:sz w:val="28"/>
          <w:szCs w:val="28"/>
        </w:rPr>
        <w:t>2.</w:t>
        <w:tab/>
        <w:t>група.</w:t>
      </w:r>
      <w:r>
        <w:rPr>
          <w:sz w:val="28"/>
          <w:szCs w:val="28"/>
        </w:rPr>
        <w:t xml:space="preserve"> Проаналізуйте документ: «Із звернення Українського націо</w:t>
        <w:softHyphen/>
        <w:t>нального руху в справі української самостійності» 1979 р.</w:t>
      </w:r>
      <w:r>
        <w:rPr>
          <w:rStyle w:val="Style16"/>
          <w:sz w:val="28"/>
          <w:szCs w:val="28"/>
        </w:rPr>
        <w:t xml:space="preserve"> (див. дода</w:t>
        <w:softHyphen/>
        <w:t>ток).</w:t>
      </w:r>
    </w:p>
    <w:p>
      <w:pPr>
        <w:pStyle w:val="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узагальнює відповіді учнів і пропонує послухати вірш Яра Сла</w:t>
        <w:softHyphen/>
        <w:t>вутича «Україна» та позначити прі</w:t>
        <w:softHyphen/>
        <w:t>звища, що згадуються в ньому: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У полоні відчаю, з-під зашморгу згуби,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кірно-ставна, вольова, як життя,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гартуєш розпукою спалені губи,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волаєш вогнем Чорновола і Дзюби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вітом, глухим до твого бороття.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дводиться Вінниця чорно-кривава;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ють Слобожанщина, Галич. Волинь;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жжя клекоче в серцях Січеслава; </w:t>
      </w:r>
    </w:p>
    <w:p>
      <w:pPr>
        <w:pStyle w:val="61"/>
        <w:spacing w:lineRule="auto" w:line="240" w:before="0" w:after="0"/>
        <w:ind w:firstLine="1701"/>
        <w:jc w:val="both"/>
        <w:rPr/>
      </w:pPr>
      <w:r>
        <w:rPr>
          <w:sz w:val="28"/>
          <w:szCs w:val="28"/>
        </w:rPr>
        <w:t>Смолоскипом горять, як незгасна заграва,</w:t>
      </w:r>
    </w:p>
    <w:p>
      <w:pPr>
        <w:pStyle w:val="71"/>
        <w:spacing w:lineRule="auto" w:line="24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ваха, Мороз, Караванський, Горинь... </w:t>
      </w:r>
    </w:p>
    <w:p>
      <w:pPr>
        <w:pStyle w:val="71"/>
        <w:spacing w:lineRule="auto" w:line="240"/>
        <w:ind w:firstLine="1701"/>
        <w:jc w:val="both"/>
        <w:rPr/>
      </w:pPr>
      <w:r>
        <w:rPr>
          <w:sz w:val="28"/>
          <w:szCs w:val="28"/>
        </w:rPr>
        <w:t>Чую голос повстань Лук'яненка й Кандиби,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ю поклик Масютка на тюрми Кремля...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якають вас чорні погрози, ні диби,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і рани народні, розвернені скиби,—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єднає на подвиги рідна земля.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духі, для вас простеляються гори;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янно-слабі, вас наснаджує плач.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ю в душах кують Гончареві собори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дносять, як щит, маєстат непокори </w:t>
      </w:r>
    </w:p>
    <w:p>
      <w:pPr>
        <w:pStyle w:val="6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, Осадчий, Костенко і Драч... </w:t>
      </w:r>
    </w:p>
    <w:p>
      <w:pPr>
        <w:pStyle w:val="9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сіда вчителя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3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з наведених прізвищ вам уже знайомі?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36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 з якими проявами дисидентства ви вже знайомі?</w:t>
      </w:r>
    </w:p>
    <w:p>
      <w:pPr>
        <w:pStyle w:val="1111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>
          <w:sz w:val="28"/>
          <w:szCs w:val="28"/>
        </w:rPr>
        <w:t>Дайте характеристику «Укра</w:t>
        <w:softHyphen/>
        <w:t>їнської робітничо-селянської спілки».</w:t>
      </w:r>
    </w:p>
    <w:p>
      <w:pPr>
        <w:pStyle w:val="11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групам</w:t>
      </w:r>
    </w:p>
    <w:p>
      <w:pPr>
        <w:pStyle w:val="15"/>
        <w:spacing w:lineRule="auto" w:line="240"/>
        <w:ind w:firstLine="567"/>
        <w:rPr/>
      </w:pPr>
      <w:r>
        <w:rPr>
          <w:sz w:val="28"/>
          <w:szCs w:val="28"/>
        </w:rPr>
        <w:t>Опрацювати матеріал § 14 на С. 126-127 підручника і заповнити схему «Форми боротьби дисиден</w:t>
        <w:softHyphen/>
        <w:t>тів»</w:t>
      </w:r>
      <w:r>
        <w:rPr>
          <w:rStyle w:val="Style16"/>
          <w:sz w:val="28"/>
          <w:szCs w:val="28"/>
        </w:rPr>
        <w:t xml:space="preserve"> (див. схему 1).</w:t>
      </w:r>
    </w:p>
    <w:p>
      <w:pPr>
        <w:pStyle w:val="15"/>
        <w:spacing w:lineRule="auto" w:line="240"/>
        <w:rPr>
          <w:rStyle w:val="Style16"/>
          <w:sz w:val="28"/>
          <w:szCs w:val="28"/>
        </w:rPr>
      </w:pPr>
      <w:r>
        <w:rPr/>
      </w:r>
    </w:p>
    <w:p>
      <w:pPr>
        <w:pStyle w:val="9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иконання завдання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ники груп доповідають про підсумки роботи.</w:t>
      </w:r>
    </w:p>
    <w:p>
      <w:pPr>
        <w:pStyle w:val="15"/>
        <w:spacing w:lineRule="auto" w:line="240"/>
        <w:ind w:firstLine="567"/>
        <w:rPr/>
      </w:pPr>
      <w:r>
        <w:rPr>
          <w:sz w:val="28"/>
          <w:szCs w:val="28"/>
        </w:rPr>
        <w:t>Представники груп виступають з реферативними повідомленнями про дисидентів.</w:t>
      </w:r>
    </w:p>
    <w:p>
      <w:pPr>
        <w:pStyle w:val="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Репресії, моральний терор </w:t>
      </w:r>
      <w:r>
        <w:rPr>
          <w:rStyle w:val="22"/>
          <w:b w:val="false"/>
          <w:bCs w:val="false"/>
          <w:sz w:val="28"/>
          <w:szCs w:val="28"/>
        </w:rPr>
        <w:t>з</w:t>
      </w:r>
      <w:r>
        <w:rPr>
          <w:sz w:val="28"/>
          <w:szCs w:val="28"/>
        </w:rPr>
        <w:t xml:space="preserve"> боку влади</w:t>
      </w:r>
    </w:p>
    <w:p>
      <w:pPr>
        <w:pStyle w:val="51"/>
        <w:spacing w:lineRule="auto" w:line="240" w:before="0" w:after="0"/>
        <w:jc w:val="both"/>
        <w:rPr/>
      </w:pPr>
      <w:r>
        <w:rPr>
          <w:spacing w:val="80"/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адянська держава час від часу проводила репресивні кам</w:t>
        <w:softHyphen/>
        <w:t>панії. Так, по Україні прокотилися хвилі репресій щодо інтелігенції протягом 1920-1924,  1929-1931, 1933, 1937-1938, 1946-1951, 1965, 1972, 1979-1980 рр. Вони  спрямовані у першу чергу проти тих, хто вирізнявся яскравою інди</w:t>
        <w:softHyphen/>
        <w:t>відуальністю, самобутністю і не боявся це виявляти. Найважливіше те, що разом із цими втраченими поколіннями було втрачено інте</w:t>
        <w:softHyphen/>
        <w:t>лектуально-духовну традицію розі</w:t>
        <w:softHyphen/>
        <w:t>рвано зв'язок поколінь.</w:t>
      </w:r>
    </w:p>
    <w:p>
      <w:pPr>
        <w:pStyle w:val="15"/>
        <w:spacing w:lineRule="auto" w:line="240"/>
        <w:ind w:firstLine="567"/>
        <w:rPr/>
      </w:pPr>
      <w:r>
        <w:rPr>
          <w:sz w:val="28"/>
          <w:szCs w:val="28"/>
        </w:rPr>
        <w:t>Негативним наслідком</w:t>
      </w:r>
      <w:r>
        <w:rPr>
          <w:rStyle w:val="10pt"/>
          <w:sz w:val="28"/>
          <w:szCs w:val="28"/>
        </w:rPr>
        <w:t xml:space="preserve"> репресій </w:t>
      </w:r>
      <w:r>
        <w:rPr>
          <w:sz w:val="28"/>
          <w:szCs w:val="28"/>
        </w:rPr>
        <w:t>стала поява так званого генетичного страху, який паралізував волю, отруював свідомість, зумовлював</w:t>
      </w:r>
      <w:r>
        <w:rPr>
          <w:rStyle w:val="10pt"/>
          <w:sz w:val="28"/>
          <w:szCs w:val="28"/>
        </w:rPr>
        <w:t xml:space="preserve"> розви</w:t>
        <w:softHyphen/>
      </w:r>
      <w:r>
        <w:rPr>
          <w:sz w:val="28"/>
          <w:szCs w:val="28"/>
        </w:rPr>
        <w:t>ток подвійної моралі.</w:t>
      </w:r>
    </w:p>
    <w:p>
      <w:pPr>
        <w:pStyle w:val="15"/>
        <w:spacing w:lineRule="auto" w:line="240"/>
        <w:rPr/>
      </w:pPr>
      <w:r>
        <w:rPr>
          <w:rStyle w:val="Style16"/>
          <w:sz w:val="28"/>
          <w:szCs w:val="28"/>
        </w:rPr>
        <w:t>Запитання:</w:t>
      </w:r>
      <w:r>
        <w:rPr>
          <w:sz w:val="28"/>
          <w:szCs w:val="28"/>
        </w:rPr>
        <w:t xml:space="preserve"> Пригадайте, яким чи</w:t>
        <w:softHyphen/>
        <w:t>ном влада боролася з дисидентами?</w:t>
      </w:r>
    </w:p>
    <w:p>
      <w:pPr>
        <w:pStyle w:val="10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і учнів:</w:t>
      </w:r>
    </w:p>
    <w:p>
      <w:pPr>
        <w:pStyle w:val="101"/>
        <w:tabs>
          <w:tab w:val="clear" w:pos="720"/>
          <w:tab w:val="left" w:pos="36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решти;</w:t>
      </w:r>
    </w:p>
    <w:p>
      <w:pPr>
        <w:pStyle w:val="101"/>
        <w:tabs>
          <w:tab w:val="clear" w:pos="720"/>
          <w:tab w:val="left" w:pos="36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б)</w:t>
        <w:tab/>
        <w:t>ізоляція від суспільства табори, психіатричні лікарні.</w:t>
      </w:r>
    </w:p>
    <w:p>
      <w:pPr>
        <w:pStyle w:val="211"/>
        <w:tabs>
          <w:tab w:val="clear" w:pos="720"/>
          <w:tab w:val="left" w:pos="416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відмова у працевлаштуванні;</w:t>
      </w:r>
    </w:p>
    <w:p>
      <w:pPr>
        <w:pStyle w:val="15"/>
        <w:tabs>
          <w:tab w:val="clear" w:pos="720"/>
          <w:tab w:val="left" w:pos="4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</w:t>
        <w:tab/>
        <w:t>перешкоди поширенню інфор</w:t>
        <w:softHyphen/>
        <w:t>мації про дисидентів серед гро</w:t>
        <w:softHyphen/>
        <w:t>мадськості;</w:t>
      </w:r>
    </w:p>
    <w:p>
      <w:pPr>
        <w:pStyle w:val="211"/>
        <w:tabs>
          <w:tab w:val="clear" w:pos="720"/>
          <w:tab w:val="left" w:pos="429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</w:t>
        <w:tab/>
        <w:t>публічне каяття.</w:t>
      </w:r>
    </w:p>
    <w:p>
      <w:pPr>
        <w:pStyle w:val="3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ікава доля молодого київського лікаря-психіатра С. Глузмана, який у 1971 р. зумів довести у своєму «за</w:t>
        <w:softHyphen/>
        <w:t>очному судово-медичному експерт</w:t>
        <w:softHyphen/>
        <w:t>ному висновку про стан здоров'я П. Г. Григоренка», що генерал Григоренко не був божевільним, коли його запроторили до психіатричної лікарні. Ця «експертиза» коштувала самому С. Глузману 10 років ізоля</w:t>
        <w:softHyphen/>
        <w:t>ції. А після повернення він так і не зміг влаштуватися за фахом на ро</w:t>
        <w:softHyphen/>
        <w:t>боту. Що стосується методів бороть</w:t>
        <w:softHyphen/>
        <w:t>би працівників КДБ, то яскравий матеріал про це є в щоденнику Г. Снєгірьова. Не всі витримували цей тиск. Серед працівників КДБ «вищим пілотажем» вважалося до</w:t>
        <w:softHyphen/>
        <w:t>могтися від підсудних покаянного звернення до урядових установ. Ви</w:t>
        <w:softHyphen/>
        <w:t>мушені були покаятися І. Дзюба, О. Бердник, Г. Снєгірьов. Микола Руденко торкнувся цієї проблеми у вірші, написаному 1977 р.: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осто все: напишеш каяття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роздобудеш право на життя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 десяток слів чи, може, фраз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се вчорашнє вернеться зараз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а й квіти в іскорках роси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а вікном дитячі голоси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риба в озері, та в небі птах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мак цілунку на твоїх устах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свідчення любові й доброти..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ільки ти — уже не будеш ти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илений, змарнілий від недуг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тільки оболонка, а не дух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 старі костюми приміряй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юй кабінетний рай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 ту ж саму стежку у гаю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рнеш душу втрачену свою.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 десяток вимучених слів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ти у потьмаренні наплів,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же тебе нема,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є пітьма,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Є у людині схована тюрма.</w:t>
      </w:r>
    </w:p>
    <w:p>
      <w:pPr>
        <w:pStyle w:val="41"/>
        <w:spacing w:lineRule="auto" w:line="240"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jc w:val="both"/>
        <w:rPr/>
      </w:pPr>
      <w:r>
        <w:rPr>
          <w:rStyle w:val="31"/>
          <w:i w:val="false"/>
          <w:sz w:val="28"/>
          <w:szCs w:val="28"/>
        </w:rPr>
        <w:t>Запитання:</w:t>
      </w:r>
      <w:r>
        <w:rPr>
          <w:i w:val="false"/>
          <w:sz w:val="28"/>
          <w:szCs w:val="28"/>
        </w:rPr>
        <w:t xml:space="preserve"> Чи має хтось право за</w:t>
        <w:softHyphen/>
        <w:t>суджувати людину за таке «каяття» і чи вправі ми взагалі судити?</w:t>
      </w:r>
    </w:p>
    <w:p>
      <w:pPr>
        <w:pStyle w:val="5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відповідають за методом «Уяв</w:t>
        <w:softHyphen/>
        <w:t>ний мікрофон».)</w:t>
      </w:r>
    </w:p>
    <w:p>
      <w:pPr>
        <w:pStyle w:val="5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6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орення Української Гельсінської Спілки. Релігійне дисиденство</w:t>
      </w:r>
    </w:p>
    <w:p>
      <w:pPr>
        <w:pStyle w:val="71"/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групам</w:t>
      </w:r>
    </w:p>
    <w:p>
      <w:pPr>
        <w:pStyle w:val="311"/>
        <w:spacing w:lineRule="auto" w:line="240"/>
        <w:jc w:val="both"/>
        <w:rPr/>
      </w:pPr>
      <w:r>
        <w:rPr>
          <w:i w:val="false"/>
          <w:sz w:val="28"/>
          <w:szCs w:val="28"/>
        </w:rPr>
        <w:t>Доробити схему «Українська Гель</w:t>
        <w:softHyphen/>
        <w:t>сінська спілка» за розповіддю вчи</w:t>
        <w:softHyphen/>
        <w:t xml:space="preserve">теля          </w:t>
      </w:r>
      <w:r>
        <w:rPr>
          <w:rStyle w:val="31"/>
          <w:i w:val="false"/>
          <w:sz w:val="28"/>
          <w:szCs w:val="28"/>
        </w:rPr>
        <w:t>(див. схему 2).</w:t>
      </w:r>
    </w:p>
    <w:p>
      <w:pPr>
        <w:pStyle w:val="311"/>
        <w:spacing w:lineRule="auto" w:line="240"/>
        <w:jc w:val="both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311"/>
        <w:spacing w:lineRule="auto" w:line="240"/>
        <w:jc w:val="both"/>
        <w:rPr/>
      </w:pPr>
      <w:r>
        <w:rPr>
          <w:rStyle w:val="31"/>
          <w:i w:val="false"/>
          <w:sz w:val="28"/>
          <w:szCs w:val="28"/>
        </w:rPr>
        <w:t>Узагальнення:</w:t>
      </w:r>
      <w:r>
        <w:rPr>
          <w:i w:val="false"/>
          <w:sz w:val="28"/>
          <w:szCs w:val="28"/>
        </w:rPr>
        <w:t xml:space="preserve"> Українська Гельсін</w:t>
        <w:softHyphen/>
        <w:t>ська Спілка — перша легальна правозахисна організація.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71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и виникнення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1975 р. — Гельсінкі. Нарада з пи</w:t>
        <w:softHyphen/>
        <w:t>тань безпеки та співробітництва в Європі. СРСР підписав за</w:t>
        <w:softHyphen/>
        <w:t>ключний Акт з обіцянкою ви</w:t>
        <w:softHyphen/>
        <w:t>конувати пункти гуманітарних статей Акта;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еальний стан громадянських прав у СРСР.</w:t>
      </w:r>
    </w:p>
    <w:p>
      <w:pPr>
        <w:pStyle w:val="71"/>
        <w:spacing w:lineRule="auto" w:line="24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pacing w:lineRule="auto" w:line="24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виникнення, склад УГС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травень 1976 р.— Москва, листопад 1976 р. — Київ, пізні</w:t>
        <w:softHyphen/>
        <w:t>ше — Литва, Грузія, Вірменія;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члени УГС (37 осіб): М. Руден</w:t>
        <w:softHyphen/>
        <w:t>ко, П. Григоренко, Л. Лук'яненко, І. Кандиба, Н. Світлична, В. Стус, В. Чорновіл, О. Мешко, О. Бердник та ін.</w:t>
      </w:r>
    </w:p>
    <w:p>
      <w:pPr>
        <w:pStyle w:val="71"/>
        <w:spacing w:lineRule="auto" w:line="24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pacing w:lineRule="auto" w:line="24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ияти ознайомленню громад</w:t>
        <w:softHyphen/>
        <w:t>ськості з Декларацією прав лю</w:t>
        <w:softHyphen/>
        <w:t>дини;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ивно сприяти виконанню Заключного Акта з питань без</w:t>
        <w:softHyphen/>
        <w:t>пеки і співпраці в Європі;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гатися, щоб на міжнародних нарадах, де мають обговорювати</w:t>
        <w:softHyphen/>
        <w:t>ся підсумки виконання Гельсін</w:t>
        <w:softHyphen/>
        <w:t>ських угод, Україна була пред</w:t>
        <w:softHyphen/>
        <w:t>ставлена окремою делегацією;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гатися акредитації в Україні представників зарубіжної преси.</w:t>
      </w:r>
    </w:p>
    <w:p>
      <w:pPr>
        <w:pStyle w:val="7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ливі ознаки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ідкрита громадська організа</w:t>
        <w:softHyphen/>
        <w:t>ція, що має законне право на існування;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и із групами в СРСР;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повідування законності і справжньої демократії;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раїнський патріотизм не пе</w:t>
        <w:softHyphen/>
        <w:t>редбачав ворожого ставлення до інших народів.</w:t>
      </w:r>
    </w:p>
    <w:p>
      <w:pPr>
        <w:pStyle w:val="101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01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ешти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1977 р. - М. Руденко, О. Тихий, фактично три чверті групи було ув'язнено. Роботу вели у змін</w:t>
        <w:softHyphen/>
        <w:t>ному складі 7-10 осіб. У таборах загинули: В. Стус, В. Марченко, О. Тихий, Ю. Литвин. В. Забаштанний в 1989 р. у день перепоховання В. Стуса, Ю. Литвина та О. Тихого писав: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країно, ну що</w:t>
      </w:r>
      <w:r>
        <w:rPr>
          <w:rStyle w:val="412pt"/>
          <w:sz w:val="28"/>
          <w:szCs w:val="28"/>
        </w:rPr>
        <w:t xml:space="preserve"> ж</w:t>
      </w:r>
      <w:r>
        <w:rPr>
          <w:sz w:val="28"/>
          <w:szCs w:val="28"/>
        </w:rPr>
        <w:t xml:space="preserve"> ти за мати,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rStyle w:val="412pt"/>
          <w:sz w:val="28"/>
          <w:szCs w:val="28"/>
        </w:rPr>
        <w:t>Чи</w:t>
      </w:r>
      <w:r>
        <w:rPr>
          <w:sz w:val="28"/>
          <w:szCs w:val="28"/>
        </w:rPr>
        <w:t xml:space="preserve"> я долю твою не осяг, —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и здатна синів убивати </w:t>
      </w:r>
    </w:p>
    <w:p>
      <w:pPr>
        <w:pStyle w:val="41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І підносить убитих на стяг?!</w:t>
      </w:r>
    </w:p>
    <w:p>
      <w:pPr>
        <w:pStyle w:val="311"/>
        <w:spacing w:lineRule="auto" w:line="240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Запитання.</w:t>
      </w:r>
      <w:r>
        <w:rPr>
          <w:sz w:val="28"/>
          <w:szCs w:val="28"/>
        </w:rPr>
        <w:t xml:space="preserve"> Чим загрожувала діяль</w:t>
        <w:softHyphen/>
        <w:t>ність цієї організації пануючому ре</w:t>
        <w:softHyphen/>
        <w:t>жиму?</w:t>
      </w:r>
    </w:p>
    <w:p>
      <w:pPr>
        <w:pStyle w:val="101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за підручником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сти тези до запитання «Релігій</w:t>
        <w:softHyphen/>
        <w:t>не дисиденство» за текстом підруч</w:t>
        <w:softHyphen/>
        <w:t>ника на С.130.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01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іда за запитаннями</w:t>
      </w:r>
    </w:p>
    <w:p>
      <w:pPr>
        <w:pStyle w:val="15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У чому полягала специфіка ре</w:t>
        <w:softHyphen/>
        <w:t>лігійного дисиденства? Які ви</w:t>
        <w:softHyphen/>
        <w:t>моги висували його представ</w:t>
        <w:softHyphen/>
        <w:t>ники?</w:t>
      </w:r>
    </w:p>
    <w:p>
      <w:pPr>
        <w:pStyle w:val="15"/>
        <w:numPr>
          <w:ilvl w:val="1"/>
          <w:numId w:val="1"/>
        </w:numPr>
        <w:tabs>
          <w:tab w:val="clear" w:pos="720"/>
          <w:tab w:val="left" w:pos="401" w:leader="none"/>
        </w:tabs>
        <w:spacing w:lineRule="auto" w:line="24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іть представників релігій</w:t>
        <w:softHyphen/>
        <w:t>ного дисиденств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Історичне значення опозиційного руху</w:t>
      </w:r>
    </w:p>
    <w:p>
      <w:pPr>
        <w:pStyle w:val="11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зглядаючи це питання, учням ставиться ряд запитань:</w:t>
      </w:r>
    </w:p>
    <w:p>
      <w:pPr>
        <w:pStyle w:val="15"/>
        <w:numPr>
          <w:ilvl w:val="2"/>
          <w:numId w:val="1"/>
        </w:numPr>
        <w:tabs>
          <w:tab w:val="clear" w:pos="720"/>
          <w:tab w:val="left" w:pos="380" w:leader="none"/>
        </w:tabs>
        <w:spacing w:lineRule="auto" w:line="240"/>
        <w:rPr/>
      </w:pPr>
      <w:r>
        <w:rPr>
          <w:sz w:val="28"/>
          <w:szCs w:val="28"/>
        </w:rPr>
        <w:t>На думку О. Субтельного, диси</w:t>
        <w:softHyphen/>
        <w:t xml:space="preserve">дентський рух зазнав поразки. </w:t>
      </w:r>
      <w:r>
        <w:rPr>
          <w:rStyle w:val="Style16"/>
          <w:sz w:val="28"/>
          <w:szCs w:val="28"/>
        </w:rPr>
        <w:t>(Субтельний О. Україна. Істо</w:t>
        <w:softHyphen/>
        <w:t>рія. - К., 1991. - С. 449).</w:t>
      </w:r>
      <w:r>
        <w:rPr>
          <w:sz w:val="28"/>
          <w:szCs w:val="28"/>
        </w:rPr>
        <w:t xml:space="preserve"> Як ви гадаєте, чи це дійсно так?</w:t>
      </w:r>
    </w:p>
    <w:p>
      <w:pPr>
        <w:pStyle w:val="15"/>
        <w:numPr>
          <w:ilvl w:val="2"/>
          <w:numId w:val="1"/>
        </w:numPr>
        <w:tabs>
          <w:tab w:val="clear" w:pos="720"/>
          <w:tab w:val="left" w:pos="3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то з учасників дисидентського руху був обраний до складу Вер</w:t>
        <w:softHyphen/>
        <w:t>ховної Ради України?</w:t>
      </w:r>
    </w:p>
    <w:p>
      <w:pPr>
        <w:pStyle w:val="15"/>
        <w:numPr>
          <w:ilvl w:val="2"/>
          <w:numId w:val="1"/>
        </w:numPr>
        <w:tabs>
          <w:tab w:val="clear" w:pos="720"/>
          <w:tab w:val="left" w:pos="388" w:leader="none"/>
        </w:tabs>
        <w:spacing w:lineRule="auto" w:line="240"/>
        <w:rPr/>
      </w:pPr>
      <w:r>
        <w:rPr>
          <w:sz w:val="28"/>
          <w:szCs w:val="28"/>
        </w:rPr>
        <w:t>Чи можливе було прийняття Акта проголошення незалеж</w:t>
        <w:softHyphen/>
        <w:t>ності України 24 серпня 1991 р. без існування дисидентського руху в 60-х — 80-х рр. XX ст. в історії нашої держави?</w:t>
      </w:r>
    </w:p>
    <w:p>
      <w:pPr>
        <w:pStyle w:val="21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Чи взагалі могли б ми розгляда</w:t>
        <w:softHyphen/>
        <w:t>ти це питання зараз?</w:t>
      </w:r>
    </w:p>
    <w:p>
      <w:pPr>
        <w:pStyle w:val="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ом бесіди є такі</w:t>
      </w:r>
      <w:r>
        <w:rPr>
          <w:rStyle w:val="Style16"/>
          <w:sz w:val="28"/>
          <w:szCs w:val="28"/>
        </w:rPr>
        <w:t xml:space="preserve"> висновки: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ча дисиденти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формували виразної полі</w:t>
        <w:softHyphen/>
        <w:t>тичної програми;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и обмежену соціальну базу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огли протистояти КДБ та потужній силі радянської репре</w:t>
        <w:softHyphen/>
        <w:t>сивної системи;</w:t>
      </w:r>
    </w:p>
    <w:p>
      <w:pPr>
        <w:pStyle w:val="3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е:</w:t>
      </w:r>
    </w:p>
    <w:p>
      <w:pPr>
        <w:pStyle w:val="15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они доносили до народних мас правду про справжнє становище в Україні;</w:t>
      </w:r>
    </w:p>
    <w:p>
      <w:pPr>
        <w:pStyle w:val="15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ідкрили Україну світові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яки їхній діяльності визрі</w:t>
        <w:softHyphen/>
        <w:t>вала ідея про необхідність вихо</w:t>
        <w:softHyphen/>
        <w:t>ду України зі складу СРСР і створення незалежної держави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40"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облені дисидентами прин</w:t>
        <w:softHyphen/>
        <w:t>ципи склали засади сучасного державотворення.</w:t>
      </w:r>
    </w:p>
    <w:p>
      <w:pPr>
        <w:pStyle w:val="211"/>
        <w:tabs>
          <w:tab w:val="clear" w:pos="720"/>
          <w:tab w:val="left" w:pos="417" w:leader="none"/>
        </w:tabs>
        <w:spacing w:lineRule="auto" w:line="240" w:before="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нових знань і умінь учнів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іда за запитаннями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44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і дисидентські гасла були реа</w:t>
        <w:softHyphen/>
        <w:t>лізовані в період перебудови і за часів незалежності України?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46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у роль відіграло українське дисиденство у розвитку суспіль</w:t>
        <w:softHyphen/>
        <w:t>но-політичної думки в Україні, у пробудженні громадської ак</w:t>
        <w:softHyphen/>
        <w:t>тивності?</w:t>
      </w:r>
    </w:p>
    <w:p>
      <w:pPr>
        <w:pStyle w:val="211"/>
        <w:tabs>
          <w:tab w:val="clear" w:pos="720"/>
          <w:tab w:val="left" w:pos="46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 уроку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понуємо учням прочитати ури</w:t>
        <w:softHyphen/>
        <w:t>вок із вірша В. Стуса, який заздале</w:t>
        <w:softHyphen/>
        <w:t>гідь написаний на дошці:</w:t>
      </w:r>
    </w:p>
    <w:p>
      <w:pPr>
        <w:pStyle w:val="6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е мій, до тебе я ще верну І в смерті обернуся до життя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'ясовуємо, як старшокласники ро</w:t>
        <w:softHyphen/>
        <w:t>зуміють ці слова. Саме цією бесідою завершується урок. Учитель оцінює роботу учнів у групах і підбиває під</w:t>
        <w:softHyphen/>
        <w:t>сумки уроку.</w:t>
      </w:r>
    </w:p>
    <w:p>
      <w:pPr>
        <w:pStyle w:val="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машнє завдання</w:t>
      </w:r>
    </w:p>
    <w:p>
      <w:pPr>
        <w:pStyle w:val="311"/>
        <w:numPr>
          <w:ilvl w:val="2"/>
          <w:numId w:val="7"/>
        </w:numPr>
        <w:tabs>
          <w:tab w:val="clear" w:pos="720"/>
          <w:tab w:val="left" w:pos="406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ацювати матеріали підруч</w:t>
        <w:softHyphen/>
        <w:t>ника.</w:t>
      </w:r>
    </w:p>
    <w:p>
      <w:pPr>
        <w:pStyle w:val="311"/>
        <w:numPr>
          <w:ilvl w:val="2"/>
          <w:numId w:val="7"/>
        </w:numPr>
        <w:tabs>
          <w:tab w:val="clear" w:pos="720"/>
          <w:tab w:val="left" w:pos="435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сати твір: «Чому люди ста</w:t>
        <w:softHyphen/>
        <w:t>вали дисидентами?».</w:t>
      </w:r>
    </w:p>
    <w:p>
      <w:pPr>
        <w:pStyle w:val="1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bookmark3"/>
      <w:bookmarkStart w:id="4" w:name="bookmark3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Додат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ки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аналізуйте документ:</w:t>
      </w:r>
    </w:p>
    <w:p>
      <w:pPr>
        <w:pStyle w:val="311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71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з звернення Українського національ</w:t>
        <w:softHyphen/>
        <w:t>ного визвольного руху в справі україн</w:t>
        <w:softHyphen/>
        <w:t>ської самостійності (1970р.)</w:t>
      </w:r>
    </w:p>
    <w:p>
      <w:pPr>
        <w:pStyle w:val="71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«Як недержавна нація Україна не визначає свій політичний розвиток і не проводить незалежної ні внут</w:t>
        <w:softHyphen/>
        <w:t>рішньої, ні зовнішньої політики. Всупереч національним інтересам Україна включена до російської по</w:t>
        <w:softHyphen/>
        <w:t>літичної системи з її імперіалістич</w:t>
        <w:softHyphen/>
        <w:t>ними прагненнями до світового па</w:t>
        <w:softHyphen/>
        <w:t>нування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раїна не має своєї зовнішньої по</w:t>
        <w:softHyphen/>
        <w:t>літики. Жодна країна світу не вва</w:t>
        <w:softHyphen/>
        <w:t>жає її за самостійну державу і тому не бачить потреби встановлювати дипломатичні взаємини на рівні по</w:t>
        <w:softHyphen/>
        <w:t>сольств..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раїна не визначає характер свого економічного розвитку. Всупереч відданості українців ідеалу вільної економічної діяльності, Москва нав'язала Україні жорсткі форми в галузі промислового і сільськогос</w:t>
        <w:softHyphen/>
        <w:t>подарського виробництва і сама здійснює їх деталізоване плануван</w:t>
        <w:softHyphen/>
        <w:t>ня і керівництво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раїнський народ позбавлений права на розпорядження своїми природними багатствами і ресур</w:t>
        <w:softHyphen/>
        <w:t>сами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раїна не має своєї фінансової системи і національної валюти..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раїна не визначає свій культур</w:t>
        <w:softHyphen/>
        <w:t>ний розвиток...</w:t>
      </w:r>
    </w:p>
    <w:p>
      <w:pPr>
        <w:pStyle w:val="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ета нашого руху — вихід України зі складу так званого СРСР і ство</w:t>
        <w:softHyphen/>
        <w:t>рення незалежної української дер</w:t>
        <w:softHyphen/>
        <w:t>жави.</w:t>
      </w:r>
    </w:p>
    <w:p>
      <w:pPr>
        <w:pStyle w:val="15"/>
        <w:spacing w:lineRule="auto" w:line="240"/>
        <w:ind w:firstLine="567"/>
        <w:rPr/>
      </w:pPr>
      <w:r>
        <w:rPr>
          <w:sz w:val="28"/>
          <w:szCs w:val="28"/>
        </w:rPr>
        <w:t>...подаємо це клопотання для Гене</w:t>
        <w:softHyphen/>
        <w:t>рального Секретаріату ООН і ... просимо Генерального секретаря ООН вчинити все необхідне для реєстрації України як колонії СРСР».</w:t>
      </w:r>
      <w:r>
        <w:rPr>
          <w:rStyle w:val="14pt"/>
        </w:rPr>
        <w:t xml:space="preserve"> </w:t>
      </w:r>
    </w:p>
    <w:p>
      <w:pPr>
        <w:pStyle w:val="15"/>
        <w:spacing w:lineRule="auto" w:line="240"/>
        <w:rPr>
          <w:rStyle w:val="14pt"/>
          <w:sz w:val="28"/>
          <w:szCs w:val="28"/>
        </w:rPr>
      </w:pPr>
      <w:r>
        <w:rPr/>
      </w:r>
    </w:p>
    <w:p>
      <w:pPr>
        <w:pStyle w:val="15"/>
        <w:spacing w:lineRule="auto" w:line="240"/>
        <w:rPr/>
      </w:pPr>
      <w:r>
        <w:rPr>
          <w:rStyle w:val="Style16"/>
          <w:sz w:val="28"/>
          <w:szCs w:val="28"/>
        </w:rPr>
        <w:t>(Цит. за:</w:t>
      </w:r>
      <w:r>
        <w:rPr>
          <w:sz w:val="28"/>
          <w:szCs w:val="28"/>
        </w:rPr>
        <w:t xml:space="preserve"> Лук'яненко Л. Вірую в бога і в Україну.-К, 1991. - С. 129-131.)</w:t>
      </w:r>
    </w:p>
    <w:p>
      <w:pPr>
        <w:pStyle w:val="81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1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іда за запитанням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 об'єктивна характеристика становища України подається в цьому документі?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ристовуючи матеріали під</w:t>
        <w:softHyphen/>
        <w:t>ручника та іншої історичної лі</w:t>
        <w:softHyphen/>
        <w:t>тератури, спростуйте чи підтвердьте висновки дисидентів,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іркуйте, чи була Радянська Україна «колонією Російської імперії, що існує у формі так званого СРСР.</w:t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6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 w:before="0" w:after="0"/>
        <w:ind w:left="-113" w:right="-113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хема 1</w:t>
      </w:r>
    </w:p>
    <w:p>
      <w:pPr>
        <w:pStyle w:val="211"/>
        <w:shd w:fill="auto" w:val="clear"/>
        <w:spacing w:lineRule="auto" w:line="240" w:before="0" w:after="0"/>
        <w:ind w:left="-113" w:right="-11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60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9"/>
        <w:gridCol w:w="1809"/>
        <w:gridCol w:w="239"/>
        <w:gridCol w:w="1134"/>
        <w:gridCol w:w="281"/>
        <w:gridCol w:w="1893"/>
        <w:gridCol w:w="239"/>
        <w:gridCol w:w="1471"/>
        <w:gridCol w:w="239"/>
        <w:gridCol w:w="1359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5735</wp:posOffset>
                      </wp:positionV>
                      <wp:extent cx="635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65735</wp:posOffset>
                      </wp:positionV>
                      <wp:extent cx="635" cy="182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65735</wp:posOffset>
                      </wp:positionV>
                      <wp:extent cx="6985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65735</wp:posOffset>
                      </wp:positionV>
                      <wp:extent cx="635" cy="182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65735</wp:posOffset>
                      </wp:positionV>
                      <wp:extent cx="635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9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65735</wp:posOffset>
                      </wp:positionV>
                      <wp:extent cx="635" cy="182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1.3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Форми діяльності дисидентів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ні заход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ні та публіцистичні твор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видав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дування, бойкоти, акції мовчання в табора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ення гуртків, груп, організаці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вернення      і заяви, відкриті ли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-113" w:right="-113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хема 2</w:t>
      </w:r>
    </w:p>
    <w:p>
      <w:pPr>
        <w:pStyle w:val="211"/>
        <w:shd w:fill="auto" w:val="clear"/>
        <w:spacing w:lineRule="auto" w:line="240" w:before="0" w:after="0"/>
        <w:ind w:left="-113" w:right="-11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60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441"/>
        <w:gridCol w:w="283"/>
        <w:gridCol w:w="173"/>
        <w:gridCol w:w="897"/>
        <w:gridCol w:w="897"/>
        <w:gridCol w:w="301"/>
        <w:gridCol w:w="284"/>
        <w:gridCol w:w="312"/>
        <w:gridCol w:w="897"/>
        <w:gridCol w:w="897"/>
        <w:gridCol w:w="162"/>
        <w:gridCol w:w="283"/>
        <w:gridCol w:w="452"/>
        <w:gridCol w:w="897"/>
        <w:gridCol w:w="883"/>
        <w:gridCol w:w="14"/>
      </w:tblGrid>
      <w:tr>
        <w:trPr/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63830</wp:posOffset>
                      </wp:positionV>
                      <wp:extent cx="635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63830</wp:posOffset>
                      </wp:positionV>
                      <wp:extent cx="635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163830</wp:posOffset>
                      </wp:positionV>
                      <wp:extent cx="635" cy="1828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3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Українська Гельсінська Спілка</w:t>
            </w:r>
          </w:p>
        </w:tc>
      </w:tr>
      <w:tr>
        <w:trPr/>
        <w:tc>
          <w:tcPr>
            <w:tcW w:w="985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2385</wp:posOffset>
                      </wp:positionV>
                      <wp:extent cx="6985" cy="182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чини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кн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 виникнення, скла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а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жливі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и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635" cy="1828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</wp:posOffset>
                      </wp:positionV>
                      <wp:extent cx="635" cy="182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905</wp:posOffset>
                      </wp:positionV>
                      <wp:extent cx="635" cy="1828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905</wp:posOffset>
                      </wp:positionV>
                      <wp:extent cx="635" cy="1828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833"/>
        <w:gridCol w:w="19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, номер уро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 зав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і форми викон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івень зацікавленості учн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озиційний рух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№ 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31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чини активізації опозиційного руху в другій половині 60-х на початку 70-х років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31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 діяльності дисидентів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31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пресії проти правозахисників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31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орення УГС та її діяльність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31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илення переслідування опозиції в кінці 70-х на початку 80-х рокі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сти історичну довідку (5 хв.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внити схему «Форми діяльності дисидентів» (7 хв.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сти інтерв’ю взяте в одного з дисидентів на тему: «Якими методами радянська система боролася з дисидентами» (2 ст.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сти юридичну довідку на тему: «Українська Гельсінська Спілка» (3 хв.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доповідь «Чи став би я дисидентом. Чому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134" w:right="1134" w:gutter="0" w:header="0" w:top="160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6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2"/>
    <w:qFormat/>
    <w:rPr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 + Не полужирный"/>
    <w:basedOn w:val="21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 (2)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1">
    <w:name w:val="Заголовок №1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13">
    <w:name w:val="Заголовок №1 (3)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Style16">
    <w:name w:val="Основной текст + Курсив"/>
    <w:basedOn w:val="2"/>
    <w:qFormat/>
    <w:rPr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"/>
    <w:basedOn w:val="Style14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basedOn w:val="2"/>
    <w:qFormat/>
    <w:rPr>
      <w:sz w:val="20"/>
      <w:szCs w:val="20"/>
    </w:rPr>
  </w:style>
  <w:style w:type="character" w:styleId="31">
    <w:name w:val="Основной текст (3) + Курсив"/>
    <w:basedOn w:val="3"/>
    <w:qFormat/>
    <w:rPr>
      <w:shd w:fill="FFFFFF" w:val="clear"/>
    </w:rPr>
  </w:style>
  <w:style w:type="character" w:styleId="412pt">
    <w:name w:val="Основной текст (4) + 12 pt"/>
    <w:basedOn w:val="4"/>
    <w:qFormat/>
    <w:rPr>
      <w:sz w:val="24"/>
      <w:szCs w:val="24"/>
      <w:shd w:fill="FFFFFF" w:val="clear"/>
    </w:rPr>
  </w:style>
  <w:style w:type="character" w:styleId="14pt">
    <w:name w:val="Основной текст + 14 pt"/>
    <w:basedOn w:val="2"/>
    <w:qFormat/>
    <w:rPr>
      <w:b/>
      <w:bCs/>
      <w:w w:val="10"/>
      <w:sz w:val="28"/>
      <w:szCs w:val="28"/>
      <w:shd w:fill="FFFFFF" w:val="clear"/>
    </w:rPr>
  </w:style>
  <w:style w:type="character" w:styleId="14">
    <w:name w:val=" Знак Знак1"/>
    <w:basedOn w:val="Style14"/>
    <w:qFormat/>
    <w:rPr>
      <w:rFonts w:cs="Arial Unicode MS"/>
      <w:color w:val="000000"/>
    </w:rPr>
  </w:style>
  <w:style w:type="character" w:styleId="Style17">
    <w:name w:val=" Знак Знак"/>
    <w:basedOn w:val="Style14"/>
    <w:qFormat/>
    <w:rPr>
      <w:rFonts w:cs="Arial Unicode MS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9"/>
      <w:jc w:val="righ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120" w:after="120"/>
      <w:outlineLvl w:val="0"/>
    </w:pPr>
    <w:rPr>
      <w:rFonts w:ascii="Franklin Gothic Heavy" w:hAnsi="Franklin Gothic Heavy" w:cs="Franklin Gothic Heavy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11" w:before="120" w:after="0"/>
      <w:ind w:hanging="300"/>
      <w:outlineLvl w:val="0"/>
    </w:pPr>
    <w:rPr>
      <w:rFonts w:ascii="Franklin Gothic Heavy" w:hAnsi="Franklin Gothic Heavy" w:cs="Franklin Gothic Heavy"/>
      <w:color w:val="000000"/>
      <w:sz w:val="20"/>
      <w:szCs w:val="20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Franklin Gothic Heavy" w:hAnsi="Franklin Gothic Heavy" w:cs="Franklin Gothic Heavy"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6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6"/>
      <w:ind w:hanging="280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6"/>
      <w:ind w:firstLine="23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120"/>
      <w:ind w:hanging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26" w:before="120" w:after="0"/>
      <w:ind w:hanging="280"/>
    </w:pPr>
    <w:rPr>
      <w:rFonts w:ascii="Times New Roman" w:hAnsi="Times New Roman" w:cs="Times New Roman"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23" w:before="0" w:after="12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0:00Z</dcterms:created>
  <dc:creator>Admin</dc:creator>
  <dc:description/>
  <cp:keywords/>
  <dc:language>en-US</dc:language>
  <cp:lastModifiedBy>Customer</cp:lastModifiedBy>
  <dcterms:modified xsi:type="dcterms:W3CDTF">2010-04-13T15:00:00Z</dcterms:modified>
  <cp:revision>2</cp:revision>
  <dc:subject/>
  <dc:title>Відділ освіти Підгаєцької РДА</dc:title>
</cp:coreProperties>
</file>