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одаток 6.</w:t>
      </w:r>
    </w:p>
    <w:p>
      <w:pPr>
        <w:pStyle w:val="Normal"/>
        <w:spacing w:lineRule="auto" w:line="360"/>
        <w:ind w:firstLine="90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оповідь на тему</w:t>
      </w:r>
    </w:p>
    <w:p>
      <w:pPr>
        <w:pStyle w:val="Normal"/>
        <w:spacing w:lineRule="auto" w:line="360"/>
        <w:ind w:firstLine="9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ТО: історія створення та  система прийняття рішень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ТО -  військово-політичний союз, створений для захисту країн Європи і Північної Америки від зовнішніх загроз. 4 квітня 1949 році у Вашингтоні 12 країн Північної Америки та Західної Європи уклали договір, метою якого є колективний захист його країн-членів. Це були Бельгія, Великобританія, Данія, Ісландія, Італія, Канада, Люксембург, Нідерланди, Норвегія, Португалія, США, Франція. Нині ця організація об'єднує 26 країн, в яких живе 850 мільйонів людей. Тут об'єднані найбагатші, найдемократичніші і, одночасно, найменш корумповані країни світу. Так, із 20 найменш корумпованих держав десять є членами НАТО, а з десяти найрозвинутіших економік світу шість країн є членами НАТ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ТО є міжурядовою організацією. Це означає, що всі рішення ухвалюються на основі консенсусу і жодній державі не може бути нав'язано рішення всупереч її волі. Наведемо приклад. У 1956 і 1968 роках народи Угорщини і Чехословаччини захотіли жити по-своєму і на вулицях цих країн з'явились танки СРСР та країн-учасниць Організації Варшавського договору. А коли у 2003 році Німеччина та Франція засудили операцію США проти Іраку, на їх вулицях іноземних танків не з'явилося! Безпека НАТО будується на засадах діалогу і співпраці, запобігання конфліктам і контролю кризових ситуацій. Рівень участі в оборонних структурах НАТО є індивідуальним і перебуває під впливом національних законодавств. Так, законодавство Норвегії та Данії забороняє розміщення на територіях цих держав ядерної зброї або іноземних військ у мирний час. Тобто, своїми законами ми гарантуємо свою безпеку. Побутує думка, що НАТО прагне бачити Україну у своїх рядах і буде умовляти нас стати її членом. Насправді ж все зовсім навпаки. Тільки тоді наша країна зможе стати членом НАТО, коли досягне європейських стандартів життя і європейського рівня демократії. “Це має бути власне рішення країни”, сказав прес-секретаря НАТО у Брюсселі Роберт Пшеля під час телемосту, який проходив у Кривому Розі з ініціативи Українського освітнього центру рефор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шочерговим завданням НАТО є захист свободи та безпеки її членів політичними та воєнними засобами у відповідності зі Статутом ООН. Спираючись на загальнодемократичні цінності, права людини та дотримання законності, з моменту створення Північноатлантичний Союз проводить діяльність, спрямовану на встановлення миру в Європі. Ця центральна мета залишається незмінною. НАТО також являє собою трансатлантичну ланку, що пов'язує безпеку США з безпекою Європи. В цій організації знаходять своє практичне втілення дійсні колективні зусилля її членів на підтримку їх загальних інтересі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івнічноатлантичного договору має таку структуру, яка дозволяє здійснити всі цілі НАТО. Вона є міжурядовою організацією, в рамках якої країни-члени зберігають повний суверенітет і незалежність. Ця організація являє собою форум, на якому вони проводять спільні консультації з будь-яких проблем та приймають рішення з політичних та воєнних питань що стосуються їх безпе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ивлячись на різницю у становищі та військовому потенціалі членів Північноатлантичного Союзу, у них з являється почуття рівної безпеки, яке сприяє встановленню загальної стабільності в Європі та створенню сприятливих умов для розвитку співробітництва в рамках НАТО, а також співробітництва його членів з іншими країнам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засобів за допомогою яких Північноатлантичний Союз проводить свою політику в галузі безпеки відноситься підтримка військового потенціалу, достатнього для попередження війни та забезпечення ефективної оборони існування спільного потенціалу попередження криз, які зачіпають безпеку її членів, а також активна співпраця з іншими країнами по вирішенню проблем європейської безпеки на основі співробітництва, включаючи заходи по досягненню подальшого прогресу у сфері контролю над озброєннями та роззброєння. Країни, які входять до НАТО прагнуть до створення умов, в яких жодна країна не могла б залякувати або змушувати будь-яку з європейських країн або встановлювати свою гегемонію за допомогою використання сили чи загрози її використанн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0:00Z</dcterms:created>
  <dc:creator>teacher</dc:creator>
  <dc:description/>
  <cp:keywords/>
  <dc:language>en-US</dc:language>
  <cp:lastModifiedBy>teacher</cp:lastModifiedBy>
  <dcterms:modified xsi:type="dcterms:W3CDTF">2010-01-04T09:46:00Z</dcterms:modified>
  <cp:revision>5</cp:revision>
  <dc:subject/>
  <dc:title>НАТО: історія створення та  система прийняття рішень</dc:title>
</cp:coreProperties>
</file>